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4 мая 2012 г.</w:t>
        <w:tab/>
        <w:t>14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8.05.2011 №11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боты комиссии по размещению заказов на поставки товаров, выполнение работ, оказание услуг для муниципальных нужд Лужского муниципального района и обеспечения кворума на заседаниях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Лужского муниципального района от 18.05.2011 № 1162 «Об утверждении состава комиссии по размещению заказа на поставки товаров, выполнение работ, оказание услуг для муниципальных нужд Лужского муниципального район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сключить из персонального состава комиссии по размещению заказов на поставки товаров, выполнение работ, оказание услуг для муниципальных нужд Лужского муниципального района Андреева Владимира Борис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вести в персональный состав комиссии заместителя главы администрации Бекетова Алексея Николаевича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ременно на период отсутствия Семёновой Е.С. ввести в персональный состав комиссии заведующего юридическим отделом Лаас Ольгу Викторо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ы комиссии, КЭРиАПК, юридический отдел, орг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0:00Z</dcterms:created>
  <dc:creator>Pastuhovagn</dc:creator>
  <dc:description/>
  <dc:language>en-US</dc:language>
  <cp:lastModifiedBy>Pastuhovagn</cp:lastModifiedBy>
  <cp:lastPrinted>2012-05-12T08:23:00Z</cp:lastPrinted>
  <dcterms:modified xsi:type="dcterms:W3CDTF">2012-05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4c13f1-e9f5-417c-914c-0eacf99a375e</vt:lpwstr>
  </property>
</Properties>
</file>