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ab/>
        <w:t xml:space="preserve">От  </w:t>
      </w:r>
      <w:r>
        <w:rPr>
          <w:u w:val="single"/>
        </w:rPr>
        <w:t>12 мая 2012г.</w:t>
      </w:r>
      <w:r>
        <w:rPr/>
        <w:tab/>
        <w:t xml:space="preserve">  №  </w:t>
      </w:r>
      <w:r>
        <w:rPr>
          <w:u w:val="single"/>
        </w:rPr>
        <w:t>1497</w:t>
      </w:r>
    </w:p>
    <w:p>
      <w:pPr>
        <w:pStyle w:val="Normal"/>
        <w:tabs>
          <w:tab w:val="clear" w:pos="720"/>
          <w:tab w:val="left" w:pos="205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заключении договора купли-продаж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3905</wp:posOffset>
                </wp:positionH>
                <wp:positionV relativeFrom="paragraph">
                  <wp:posOffset>8255</wp:posOffset>
                </wp:positionV>
                <wp:extent cx="104267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50.2pt;mso-wrap-distance-left:9.05pt;mso-wrap-distance-right:9.05pt;mso-wrap-distance-top:0pt;mso-wrap-distance-bottom:0pt;margin-top:0.65pt;mso-position-vertical-relative:text;margin-left:-6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жилого помещения с ООО «Дебю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нозным планом (программой) приватизации муниципального имущества Лужского муниципального района Ленинградской области на 2011-2013 годы, утвержденным решением Совета депутатов Лужского муниципального района от 14.06.2011 № 173, Положением «Об управлении имуществом Лужского муниципального района Ленинградской области», утвержденным решением Совета депутатов Лужского муниципального района от 30.05.2006  № 41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существить приватизацию объекта нежилого фонда, являющегося</w:t>
        <w:br/>
        <w:t>имуществом казны Лужского муниципального района Ленинградской</w:t>
        <w:br/>
        <w:t>области: нежилое помещение, назначение нежилое, площадью 92,0 кв.м.,</w:t>
        <w:br/>
        <w:t>расположенное на первом этаже и подвале, кадастровый (или условный)</w:t>
        <w:br/>
        <w:t>номер 47-47-23/086/2010-179, адрес объекта: Ленинградская область, г.Луга,</w:t>
        <w:br/>
        <w:t>пр.Кирова, д.55/2, пом.1 (далее - Объек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предел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Способ приватизации Объекта: продажа муниципального имущества по преимущественному праву приобретения Обществу с ограниченной ответственностью «Дебют» (далее Арендато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Цену продажи: 1950000 (один миллион девятьсот пятьдесят тысяч) рублей, в том числе НДС 297457,63 (двести девяносто семь тысяч четыреста пятьдесят семь) рублей шестьдесят три копейки, в соответствии с отчетом об оценке рыночной стоимости от 25.04.2012 № 112, выполненным ООО Консалтинговой фирмой «КРОНОС-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3. Форму платежа: в рассрочку. Период рассрочки: 12 кварт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управлению муниципальным имуществом администрации Лужского муниципального района (Скопинская Л.В.) осуществить необходимые действия по реализации пункта 1 постановления, в том числе действия связанные с переходом права собственности на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читать настоящее постановление решением об условиях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первого заместителя главы администрации Лужского муниципального района Ленинградской област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КФ, ИФНС, ООО «Дебют», редакция газеты «Лужская правда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24"/>
      <w:ind w:firstLine="931"/>
      <w:jc w:val="both"/>
    </w:pPr>
    <w:rPr/>
  </w:style>
  <w:style w:type="paragraph" w:styleId="Style31">
    <w:name w:val="Style3"/>
    <w:basedOn w:val="Normal"/>
    <w:qFormat/>
    <w:pPr>
      <w:spacing w:lineRule="exact" w:line="323"/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3:00Z</dcterms:created>
  <dc:creator>Stepanova</dc:creator>
  <dc:description/>
  <dc:language>en-US</dc:language>
  <cp:lastModifiedBy>Pastuhovagn</cp:lastModifiedBy>
  <cp:lastPrinted>2012-05-15T15:09:00Z</cp:lastPrinted>
  <dcterms:modified xsi:type="dcterms:W3CDTF">2012-06-1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ceb929-4aaf-4edf-a41f-a8d006510aab</vt:lpwstr>
  </property>
</Properties>
</file>