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января 2012г.</w:t>
        <w:tab/>
        <w:t xml:space="preserve">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по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 № 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.05.2006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Ленинградской области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Земельным кодексом Российской Федерации, Федеральным законом от 25.10.2011 № 137-Ф3 «О введении в действие Земельного кодекса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продажу с торгов следующих объектов недвижим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ные мастерские с помещениями для раздевалки, назначение: нежилое, 1-этажный, общая площадь 5643,4 кв.м., инв. № 4116а, лит Б, адрес объекта: Ленинградская область, г. Луга, Ленинградское шоссе, д.40, вместе с земельным участком площадью 37592 кв.м с кадастровым № 47:29:0101001:119, расположенным по адресу: Ленинградская область, Лужский район, Лужское городское поселение, г. Луга, Ленинградское шоссе, д.40 с категорией земель (земли населенного пункта), разрешенное использование для содержания и обслуживания производствен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ую, назначение: нежилое, 2-этажный, общая площадь 602,2 кв.м., инв.№ 4116, лит.П, адрес объекта: Ленинградская область, г.Луга, Ленинградское шоссе, д.40, вместе с земельным участком площадью 9478 кв.м с кадастровым № 47:29:0101001:123, расположенным по адресу: Ленинградская область, Лужский район, Лужское городское поселение, г.Луга, Ленинградское шоссе, д.40 с категорией земель (земли населенного пункта), разрешенное использование для содержания и обслуживания производствен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  государственному   автономному   учреждению  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Извещение о проведении торгов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итогам торгов заключить от имени администрации договор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награждение за подготовку и проведение торгов Фондом имущества установить в размере 0,1% от стоимости недвижимого имущества, указанных в пункте 1 настоящего постановления. Оплату вознаграждения Фонда имущества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пенсацию затрат за проведение рыночной оценки объектов недвижимого имущества, указанных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ключить в состав комиссии по проведению открытого аукциона по продаже объектов недвижимого имущества, указанного в пункте 1 настоящего имуществом администрации Лужского муниципального района Ленинградской области Скопинскую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АУ «Фонд имущества» - 3 экз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77"/>
      <w:ind w:firstLine="298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2:00Z</dcterms:created>
  <dc:creator>Stepanova</dc:creator>
  <dc:description/>
  <cp:keywords/>
  <dc:language>en-US</dc:language>
  <cp:lastModifiedBy>Stepanova</cp:lastModifiedBy>
  <cp:lastPrinted>2012-01-12T11:21:00Z</cp:lastPrinted>
  <dcterms:modified xsi:type="dcterms:W3CDTF">2012-01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652c72-67e5-40a1-b060-37357bc0df61</vt:lpwstr>
  </property>
</Properties>
</file>