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7220"/>
            <wp:effectExtent l="0" t="0" r="0" b="0"/>
            <wp:docPr id="1" name="Герб города Луги и Луж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орода Луги и Луж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От </w:t>
      </w:r>
      <w:r>
        <w:rPr>
          <w:sz w:val="28"/>
          <w:szCs w:val="28"/>
          <w:u w:val="single"/>
        </w:rPr>
        <w:t>12 мая 2012г</w:t>
      </w:r>
      <w:r>
        <w:rPr>
          <w:sz w:val="28"/>
          <w:szCs w:val="28"/>
        </w:rPr>
        <w:t xml:space="preserve">.  №  </w:t>
      </w:r>
      <w:r>
        <w:rPr>
          <w:sz w:val="28"/>
          <w:szCs w:val="28"/>
          <w:u w:val="single"/>
        </w:rPr>
        <w:t>150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 реорганизации муниципальн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7400</wp:posOffset>
                </wp:positionH>
                <wp:positionV relativeFrom="paragraph">
                  <wp:posOffset>149860</wp:posOffset>
                </wp:positionV>
                <wp:extent cx="887095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5pt;height:50.2pt;mso-wrap-distance-left:9.05pt;mso-wrap-distance-right:9.05pt;mso-wrap-distance-top:0pt;mso-wrap-distance-bottom:0pt;margin-top:11.8pt;mso-position-vertical-relative:text;margin-left:-6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реждения здравоохранения «Луж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нтральная районная больница» пут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соединения к нему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реждения здравоохранения «Оредеж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ковая больниц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вершенствования структуры лечебно-профилактических учреждений Лужского муниципального района, в соответствии с п.п.25 п.2 ст.20 Устава Лужского муниципального района, решением совета депутатов Лужского муниципального района от 24.12.2010 № 121, п.1 ст.57, п.2 ст.58 Гражданского кодекса РФ, решением совета депутатов Лужского муниципального района от 10.04.2012 № 280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читать муниципальное учреждение здравоохранения «Лужская</w:t>
        <w:br/>
        <w:t>центральная районная больница» и муниципальное учреждение</w:t>
        <w:br/>
        <w:t>здравоохранения «Оредежская участковая больница» участвующими в</w:t>
        <w:br/>
        <w:t>процессе ре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организовать муниципальное учреждение здравоохранения «Лужская центральная районная больница» путем присоединения к нему муниципального учреждения здравоохранения «Оредежская участковая больниц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Наименование учреждения после завершения процесса реорганизации - муниципальное учреждение здравоохранения «Лужская центральная районная больниц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Администрация Лужского муниципального района Ленинградской области является органом, осуществляющим функции и полномочия учредителя реорганизуемого муниципа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организуемому муниципальному учреждению здравоохранения «Лужская центральная районная больница» не менять своих основных видов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Считать муниципальное учреждение здравоохранения «Лужская центральная районная больница» правопреемником муниципального учреждения здравоохранения «Оредежская участковая больниц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Муниципальному учреждению здравоохранения «Лужская</w:t>
        <w:br/>
        <w:t>центральная районная больница» (главный врач А.Ю.Семенов) провести</w:t>
        <w:br/>
        <w:t>реорганизацию МУЗ «Лужская центральная районная больница» путем</w:t>
        <w:br/>
        <w:t>присоединения к нему МУЗ «Оредежская участковая больница» в</w:t>
        <w:br/>
        <w:t>соответствии с установленным порядком, в том числе обеспе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Внесение соответствующих изменений в Устав муниципального учреждения здравоохранения «Лужская центральная районная больница» и их государственную регистр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 Государственную регистрацию факта прекращения деятельности муниципального учреждения здравоохранения «Оредежская участковая больниц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3. Образовать комиссию для осуществления мероприятий по реорганизации муниципального учреждения, включая мероприятия по инвентаризации имущества и финансовых обязательств муниципальных учреждений. В состав комиссии для осуществления мероприятий по реорганизации муниципального учреждения включить главных врачей и главных бухгалтеров муниципального учреждения здравоохранения «Лужская центральная районная больница» и муниципального учреждения здравоохранения «Оредежская участковая больница», представителей комитета финансов и комитета по управлению муниципальным имуществом администрации Луж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4. Мероприятия по реорганизации провести до 1 августа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5. По итогам работы комиссии обеспечить составление и представление на утверждение акта инвентаризации и передаточн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нтроль за исполнением настоящего постановления возложить на заместителя главы администрации Лужского муниципального района Ленинградской области В.Б.Андре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УМИ – 2 экз., КФ, ИФНС, ОБУ, МУЗ «Лужская ЦРБ», МУЗ «Оредежская УБ», прокуратура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4"/>
    </w:pPr>
    <w:rPr/>
  </w:style>
  <w:style w:type="paragraph" w:styleId="Style21">
    <w:name w:val="Style2"/>
    <w:basedOn w:val="Normal"/>
    <w:qFormat/>
    <w:pPr>
      <w:spacing w:lineRule="exact" w:line="322"/>
      <w:ind w:firstLine="888"/>
      <w:jc w:val="both"/>
    </w:pPr>
    <w:rPr/>
  </w:style>
  <w:style w:type="paragraph" w:styleId="Style31">
    <w:name w:val="Style3"/>
    <w:basedOn w:val="Normal"/>
    <w:qFormat/>
    <w:pPr>
      <w:spacing w:lineRule="exact" w:line="325"/>
      <w:ind w:firstLine="87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01:00Z</dcterms:created>
  <dc:creator>Stepanova</dc:creator>
  <dc:description/>
  <dc:language>en-US</dc:language>
  <cp:lastModifiedBy>Pastuhovagn</cp:lastModifiedBy>
  <cp:lastPrinted>2012-05-15T10:00:00Z</cp:lastPrinted>
  <dcterms:modified xsi:type="dcterms:W3CDTF">2012-05-18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99c963d-4509-4c03-91d2-72e1978bd9f6</vt:lpwstr>
  </property>
</Properties>
</file>