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spacing w:before="240" w:after="0"/>
        <w:ind w:left="1701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 мая 2012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77</w:t>
      </w:r>
    </w:p>
    <w:p>
      <w:pPr>
        <w:pStyle w:val="Normal"/>
        <w:spacing w:before="240" w:after="0"/>
        <w:ind w:left="1701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0" w:right="840" w:gutter="0" w:header="0" w:top="700" w:footer="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0105</wp:posOffset>
                </wp:positionH>
                <wp:positionV relativeFrom="paragraph">
                  <wp:posOffset>450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5pt;mso-position-vertical-relative:text;margin-left:-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я в 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году субсидий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бщественным организац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Лужского муниципального района от 20.12.2011 № 235 «О бюджете Лужского муниципального района на 2012год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в 2012году из бюджета Лужского муниципального района субсидий общественным организациям (приложение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жского муниципального района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Ф, администрация, совет ветеранов , прокуратура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.05.2012 </w:t>
      </w:r>
      <w:r>
        <w:rPr>
          <w:rFonts w:cs="Times New Roman" w:ascii="Times New Roman" w:hAnsi="Times New Roman"/>
          <w:sz w:val="28"/>
          <w:szCs w:val="28"/>
        </w:rPr>
        <w:t xml:space="preserve"> №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77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2012 году из бюджета Лужского муниципального района субсидий общественным организац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оставления субсидий отдельным общественным организациям в целях возмещения затрат в связи с оказанием услуг и выполнением работ социальной направленности жителям Лужского района, осуществляемых в рамках предусмотренных уставами этих организаций, задач и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в пределах бюджетных ассигнований и лимитов бюджетных обязательств, утвержденных в сводной бюджетной росписи бюджета Лужского муниципального района на 2012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Перечисление субсидий осуществляется ежеквартально администрацией Лужского муниципального района на основании документов общественных организаций, подтверждающих объем и стоимость произведенн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луг) на расчетные счета получателей субсид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Администрация Лужского муниципального района осуществляет контроль за целевым использованием субсидии. При выявлении факта нецелевого использования субсидий администрация Лужского муниципального района вправе применить меры принужд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Получатели субсидии предоставляют ежеквартально, не позднее 7-го числа, месяца следующего за отчетным периодом, администрации Лужского муниципального района отчет о расходовании субсидий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basedOn w:val="Style15"/>
    <w:qFormat/>
    <w:rPr>
      <w:lang w:val="en-US"/>
    </w:rPr>
  </w:style>
  <w:style w:type="character" w:styleId="1pt">
    <w:name w:val="Основной текст + Интервал 1 pt"/>
    <w:basedOn w:val="Style15"/>
    <w:qFormat/>
    <w:rPr>
      <w:spacing w:val="30"/>
      <w:lang w:val="en-US"/>
    </w:rPr>
  </w:style>
  <w:style w:type="character" w:styleId="175pt">
    <w:name w:val="Основной текст + 17;5 pt;Курсив"/>
    <w:basedOn w:val="Style15"/>
    <w:qFormat/>
    <w:rPr>
      <w:i/>
      <w:iCs/>
      <w:spacing w:val="0"/>
      <w:sz w:val="35"/>
      <w:szCs w:val="35"/>
    </w:rPr>
  </w:style>
  <w:style w:type="character" w:styleId="2">
    <w:name w:val="Основной текст2"/>
    <w:basedOn w:val="Style15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780"/>
      <w:ind w:hanging="116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4:00Z</dcterms:created>
  <dc:creator>Pastuhovagn</dc:creator>
  <dc:description/>
  <dc:language>en-US</dc:language>
  <cp:lastModifiedBy>Pastuhovagn</cp:lastModifiedBy>
  <cp:lastPrinted>2012-05-15T13:53:00Z</cp:lastPrinted>
  <dcterms:modified xsi:type="dcterms:W3CDTF">2012-05-1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4d191fe-2ec1-49d3-a040-eb65fc60e98a</vt:lpwstr>
  </property>
</Properties>
</file>