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14 мая 2012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93</w:t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1360</wp:posOffset>
                </wp:positionH>
                <wp:positionV relativeFrom="paragraph">
                  <wp:posOffset>1631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2.8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з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2.03.2007 № 25-ФЗ «О муниципальной службе в Российской Федерации», областным законом от 02.03.2007 № 14-оз «О правовом регулировании муниципальной службы в Ленинградской области», Положением о проведении аттестации муниципальных служащих, замещающих должности муниципальной службы в администрации Лужского муниципального района, отраслевом (функциональном) подразделении администрации Лужского муниципального района с правами юридического лица, утвержденным постановлением администрации Лужского муниципального района от 26.10.2010 № 1150, и в целях определения соответствия муниципального служащего замещаемой должности муниципальной службы на основе оценки профессиональной служебной деятельно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состав аттестационной комиссии по аттестации</w:t>
        <w:br/>
        <w:t>муниципальных служащих, замещающих должности муниципальной службы</w:t>
        <w:br/>
        <w:t>в администрации Лужского муниципального района, отраслевом</w:t>
        <w:br/>
        <w:t>(функциональном) подразделении администрации Лужского муниципального</w:t>
        <w:br/>
        <w:t>района с правами юридического лиц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твердить сроки и порядок работы аттестационной комиссии по</w:t>
        <w:br/>
        <w:t>аттестации муниципальных служащих, замещающих должности</w:t>
        <w:br/>
        <w:t>муниципальной службы в администрации Лужского муниципального района,</w:t>
        <w:br/>
        <w:t>отраслевом (функциональном) подразделении администрации Лужского</w:t>
        <w:br/>
        <w:t>муниципального района с правами юридического лиц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Главному специалисту по работе с кадрами администрации</w:t>
        <w:br/>
        <w:t>Лужского муниципального района Мироновой Ю.А. ознакомить всех</w:t>
        <w:br/>
        <w:t>муниципальных служащих администрации, подлежащих аттестации, в том</w:t>
        <w:br/>
        <w:t>числе руководителей комитетов с правами юридического лица, с данным</w:t>
        <w:br/>
        <w:t>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уководителям комитетов администрации с правами юридического лица (комитет социальной защиты населения - Вурмс В.Г.) ознакомить всех муниципальных служащих комитетов, подлежащих аттестации с данным постановление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ведующему отделом информационных технологий администрации Лужского муниципального района Покровскому А.В. разместить настоящее постановление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. комиссии – 5 экз., гл. спец. по кадрам, ОИТ, прокуратуре.</w:t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4.05.2012 № 159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ттестационной комиссии по аттестации муниципальных служащих, замещающих должности муниципальной службы в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ужского муниципального района, отраслевом (функциональном) подразделении администрации Лужского муниципаль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йона с правами юридическ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ь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йбогин</w:t>
        <w:tab/>
        <w:tab/>
        <w:tab/>
        <w:t>- 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ладимир Петрович</w:t>
        <w:tab/>
        <w:t>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ь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ржков</w:t>
        <w:tab/>
        <w:tab/>
        <w:tab/>
        <w:t>- 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лег Петрович</w:t>
        <w:tab/>
        <w:tab/>
        <w:t>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нова</w:t>
        <w:tab/>
        <w:tab/>
        <w:tab/>
        <w:t>- главный специалист по работе с кадр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лия Александровна</w:t>
        <w:tab/>
        <w:t>администрации    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еева Нина Алексеевна</w:t>
        <w:tab/>
        <w:t xml:space="preserve">- заместитель главы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дрявцева Юлия Болеславовна - председатель комитета финансов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урмс Валентина Густавовна -</w:t>
        <w:tab/>
        <w:t xml:space="preserve">председатель комитета социальной </w:t>
        <w:tab/>
        <w:tab/>
        <w:tab/>
        <w:tab/>
        <w:tab/>
        <w:tab/>
        <w:t xml:space="preserve">защиты населения 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опинская Людмила Владимировна - председатель комитета по управлению </w:t>
        <w:tab/>
        <w:tab/>
        <w:tab/>
        <w:tab/>
        <w:tab/>
        <w:t xml:space="preserve">муниципальным имуществом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пожникова Елена Петровна - председатель профсоюзного комитета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 xml:space="preserve">района Межрегиональной Санкт-Петербурга и </w:t>
        <w:tab/>
        <w:tab/>
        <w:tab/>
        <w:tab/>
        <w:tab/>
        <w:tab/>
        <w:t xml:space="preserve">Ленинградской области организации </w:t>
        <w:tab/>
        <w:tab/>
        <w:tab/>
        <w:tab/>
        <w:tab/>
        <w:tab/>
        <w:t xml:space="preserve">профсоюза работников государственных </w:t>
        <w:tab/>
        <w:tab/>
        <w:tab/>
        <w:tab/>
        <w:tab/>
        <w:tab/>
        <w:t>учреждений и общественного обслуживания РФ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Независимые </w:t>
      </w:r>
      <w:r>
        <w:rPr>
          <w:sz w:val="26"/>
          <w:szCs w:val="26"/>
        </w:rPr>
        <w:t xml:space="preserve">эксперты </w:t>
        <w:tab/>
        <w:t>(по необходимости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610610</wp:posOffset>
                </wp:positionH>
                <wp:positionV relativeFrom="paragraph">
                  <wp:posOffset>836930</wp:posOffset>
                </wp:positionV>
                <wp:extent cx="1743075" cy="102362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80.6pt;mso-wrap-distance-left:1.9pt;mso-wrap-distance-right:1.9pt;mso-wrap-distance-top:0pt;mso-wrap-distance-bottom:0pt;margin-top:65.9pt;mso-position-vertical-relative:text;margin-left:28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14.05.2012 № 159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ОКИ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ОК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по аттестации муниципальных 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>замещающих должности муниципальной службы в администрации Лужского муниципального района, отраслевом (функциональном) подразделении администрации Луж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с правами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рок работы аттестационной комиссии - с 21 мая 2012 года по 29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ядок работы аттест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едение организационных мероприятий по подготовке к проведению аттестации (в соответствии с постановлением от 26.10.2010 № 1150 «Об утверждении Положения о проведении аттестации муниципальных служащих, замещающих должности муниципальной службы в администрации Лужского муниципального района, отраслевом (функциональном) подразделении администрации Лужского муниципального района с правами юридического лица») с 21 мая 2012 года до окончания проведения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ем муниципальных служащих, рассмотрение предложений, заявлений, жалоб - еженедельно по пятницам с 15 до 16 часов, в кабинете № 21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ием документов для проведения аттестации ежедневно с 01 июня 2012 года в течение всего рабочего дня, кабинет № 4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Проведение аттестации: 19 июня 2012 года с 1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ередача материалов аттестации главе администрации Лужского муниципального района с 20 июня по 26 июн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749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spacing w:lineRule="exact" w:line="331"/>
      <w:ind w:firstLine="715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2:00Z</dcterms:created>
  <dc:creator>Stepanova</dc:creator>
  <dc:description/>
  <dc:language>en-US</dc:language>
  <cp:lastModifiedBy>Pastuhovagn</cp:lastModifiedBy>
  <cp:lastPrinted>2012-05-17T09:15:00Z</cp:lastPrinted>
  <dcterms:modified xsi:type="dcterms:W3CDTF">2012-05-18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ee7e67-1f0f-430a-940c-bb0117c0d293</vt:lpwstr>
  </property>
</Properties>
</file>