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1 мая 20121г.  №  1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340</wp:posOffset>
                </wp:positionH>
                <wp:positionV relativeFrom="paragraph">
                  <wp:posOffset>158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25pt;mso-position-vertical-relative:text;margin-left:-5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8.04.2012 № 12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оложение об оказании социальной помощи жителям Лужского муниципального района, утвержденное постановлением администрации Лужского муниципального района от 18 апреля 2012 года № 122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В абзаце первом пункта 2 слова «из малообеспеченных семей» заменить словами «из семей, находящихся в трудной жизненной ситу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абзаце пятом пункта 2 слова «(не более 3000 рублей)» заменить словами «(не более 5000 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В подпункте 1 пункта 2 после слов «1,5 прожиточного минимума, установленного на душу населения в Ленинградской области» добавить слова «кроме лиц, пострадавших от пожара и…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 за исполнением настоящего постановления возложить на заместителя главы администрации Лужского муниципального района В.Б.Андре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 – 2 экзз., орготдел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8"/>
      <w:ind w:firstLine="756"/>
    </w:pPr>
    <w:rPr/>
  </w:style>
  <w:style w:type="paragraph" w:styleId="Style31">
    <w:name w:val="Style3"/>
    <w:basedOn w:val="Normal"/>
    <w:qFormat/>
    <w:pPr>
      <w:spacing w:lineRule="exact" w:line="27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2:00Z</dcterms:created>
  <dc:creator>Stepanova</dc:creator>
  <dc:description/>
  <dc:language>en-US</dc:language>
  <cp:lastModifiedBy>Pastuhovagn</cp:lastModifiedBy>
  <dcterms:modified xsi:type="dcterms:W3CDTF">2012-05-31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e8547f1-867b-4076-8733-613be946a996</vt:lpwstr>
  </property>
</Properties>
</file>