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before="24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  <w:t>От 21 мая 2012г.  №  1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20" w:top="776" w:footer="72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азначении лиц, ответ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6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рганизацию межведом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межуровнев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межведомственного и межуровневого информационного взаимодействия при предоставлении государственных и муниципальных услуг отраслевыми подразделениями администрации Лужского муниципального района в соответствии с Федеральным законом от 27.07.2010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и за организацию межведомственного и межуровневого информационного взаимодействия при предоставлении государственных и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тетом  по  управлению   муниципальным  имуществ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по недвижимости комитета по управлению муниципальным имуществом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тетом образования - председателя комитет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делом архитектуры и градостроительства - заведующего отделом, главного архитектор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юр.отдел, орготдел, КУМИ, ОАиГ, к-т образ.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>
      <w:spacing w:lineRule="exact" w:line="316"/>
      <w:ind w:firstLine="511"/>
      <w:jc w:val="both"/>
    </w:pPr>
    <w:rPr/>
  </w:style>
  <w:style w:type="paragraph" w:styleId="Style31">
    <w:name w:val="Style3"/>
    <w:basedOn w:val="Normal"/>
    <w:qFormat/>
    <w:pPr>
      <w:spacing w:lineRule="exact" w:line="314"/>
      <w:ind w:hanging="105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3:00Z</dcterms:created>
  <dc:creator>Stepanova</dc:creator>
  <dc:description/>
  <dc:language>en-US</dc:language>
  <cp:lastModifiedBy>Pastuhovagn</cp:lastModifiedBy>
  <cp:lastPrinted>2012-05-23T15:44:00Z</cp:lastPrinted>
  <dcterms:modified xsi:type="dcterms:W3CDTF">2012-05-3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760b0a-341c-4cf0-8831-08fef3ccbb83</vt:lpwstr>
  </property>
</Properties>
</file>