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2 мая 2012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аукци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825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продаже земельных участков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на которые не разграниче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 октября 2001 года «О введении в действие Земельного кодекса Российской Федерации», постановлением Правительства Российской Федерации от 11 ноября 2002 г.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08 «Об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вести продажу с торгов следующих земельных участ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й участок площадью 1000 кв.м., расположенный по адресу: Ленинградская область, Лужский район, Лужское городское поселение, г.Луга, ул.Киевска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3 (категория зем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), с разрешенным использованием: для индивидуального жилищного строительства, с кадастровым номером 47:29:0105017:113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земельный участок площадью 1000 кв.м., расположенный по адресу: Ленинградская область, Лужский район, Лужское городское поселение, г.Луга, ул.Киевская,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5 (категория зем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и населенных пунктов), с разрешенным использованием: для индивидуального жилищного строительства, с кадастровым номером 47:29:0105017:11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Торги провести двумя лотами в форме аукциона, открытого по составу участников и форме подачи предложений о цене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Поручить государственному предприятию Ленинградской области «Фонд имущества Ленинградской области» (далее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 имущества) в срок до 31 декабря 2012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1. </w:t>
      </w:r>
      <w:r>
        <w:rPr>
          <w:rFonts w:cs="Times New Roman" w:ascii="Times New Roman" w:hAnsi="Times New Roman"/>
          <w:sz w:val="28"/>
          <w:szCs w:val="28"/>
        </w:rPr>
        <w:t>Выступить организатором торгов по продаже учас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2. </w:t>
      </w:r>
      <w:r>
        <w:rPr>
          <w:rFonts w:cs="Times New Roman" w:ascii="Times New Roman" w:hAnsi="Times New Roman"/>
          <w:sz w:val="28"/>
          <w:szCs w:val="28"/>
        </w:rPr>
        <w:t>Заключить договор с независимым оценщиком с целью определения рыночной стоимости учас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3. </w:t>
      </w:r>
      <w:r>
        <w:rPr>
          <w:rFonts w:cs="Times New Roman" w:ascii="Times New Roman" w:hAnsi="Times New Roman"/>
          <w:sz w:val="28"/>
          <w:szCs w:val="28"/>
        </w:rPr>
        <w:t>В качестве начальной цены торгов установить рыночную стоимость участков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, и согласованную с администрацией Лу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4. </w:t>
      </w:r>
      <w:r>
        <w:rPr>
          <w:rFonts w:cs="Times New Roman" w:ascii="Times New Roman" w:hAnsi="Times New Roman"/>
          <w:sz w:val="28"/>
          <w:szCs w:val="28"/>
        </w:rPr>
        <w:t>Установить задаток для участия в аукционе в размере 20% от начальной цены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5. </w:t>
      </w:r>
      <w:r>
        <w:rPr>
          <w:rFonts w:cs="Times New Roman" w:ascii="Times New Roman" w:hAnsi="Times New Roman"/>
          <w:sz w:val="28"/>
          <w:szCs w:val="28"/>
        </w:rPr>
        <w:t>Извещение о проведении торгов опубликовать в газете «Лужская правд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6. </w:t>
      </w:r>
      <w:r>
        <w:rPr>
          <w:rFonts w:cs="Times New Roman" w:ascii="Times New Roman" w:hAnsi="Times New Roman"/>
          <w:sz w:val="28"/>
          <w:szCs w:val="28"/>
        </w:rPr>
        <w:t>По итогам торгов заключить от имени администрации договоры купли-продажи земельных учас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ознаграждение за подготовку и проведение торгов Фондом имущества установить в размере 30 </w:t>
      </w:r>
      <w:r>
        <w:rPr>
          <w:rFonts w:cs="Times New Roman" w:ascii="Times New Roman" w:hAnsi="Times New Roman"/>
          <w:sz w:val="28"/>
          <w:szCs w:val="28"/>
          <w:lang w:val="ru-RU"/>
        </w:rPr>
        <w:t>000</w:t>
      </w:r>
      <w:r>
        <w:rPr>
          <w:rFonts w:cs="Times New Roman" w:ascii="Times New Roman" w:hAnsi="Times New Roman"/>
          <w:sz w:val="28"/>
          <w:szCs w:val="28"/>
        </w:rPr>
        <w:t xml:space="preserve"> рублей по каждому лоту, возложив обязательство по его оплате на победителя торгов, и включив это условие в информационное сообщение об аукци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Компенсацию затрат Фонда имущества за проведение рыночной оценки участков, возложить на победителя торгов по соответствующему учас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>Обязанности по государственной регистрации права собственности на участки и связанные с этим издержки возложить на победителя торгов по соответствующему учас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г</w:t>
      </w:r>
      <w:r>
        <w:rPr>
          <w:rFonts w:cs="Times New Roman" w:ascii="Times New Roman" w:hAnsi="Times New Roman"/>
          <w:sz w:val="28"/>
          <w:szCs w:val="28"/>
        </w:rPr>
        <w:t xml:space="preserve">лавы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П.Торж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УМИ, OAиГ, МУП «Лужское АПБ»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Times New Roman"/>
      <w:sz w:val="23"/>
      <w:szCs w:val="23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900"/>
      <w:ind w:hanging="360"/>
    </w:pPr>
    <w:rPr>
      <w:rFonts w:ascii="Times New Roman" w:hAnsi="Times New Roman" w:eastAsia="Times New Roman" w:cs="Times New Roman"/>
      <w:sz w:val="23"/>
      <w:szCs w:val="23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4:00Z</dcterms:created>
  <dc:creator>Pastuhovagn</dc:creator>
  <dc:description/>
  <dc:language>en-US</dc:language>
  <cp:lastModifiedBy>Pastuhovagn</cp:lastModifiedBy>
  <cp:lastPrinted>2012-05-29T11:15:00Z</cp:lastPrinted>
  <dcterms:modified xsi:type="dcterms:W3CDTF">2012-05-3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064a30-cc1f-414e-8048-e7eade292f85</vt:lpwstr>
  </property>
</Properties>
</file>