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3 мая 2012г.  №  16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мерах по подготовке и проведени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927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3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оржественных линеек «Последний звоно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выпускных вечеров старшекласс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образовательных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сохранения традиций и совершенствования форм проведения в образовательных учреждениях торжественных линеек «Последний звонок» и выпускных вечеров, а также в целях повышения воспитательного потенциала мероприятий и обеспечения общественного порядка во время их организ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2012 году мероприятия, посвященные окончанию учебн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25 мая 2012 года во всех общеобразовательных учреждениях Лужского муниципального района - торжественные мероприятия, посвященные празднику «Последний звон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оследнюю декаду июня 2012 года - выпускные вечера на базе общеобразовательных учреждений без организации мероприятий, связанных с употреблением алкогольной продукции и п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25 июня 2012 года - чествование выпускников общеобразовательных учреждений, награжденных в 2012 году золотыми и серебряными медалями «За особые успехи в учении», победителей и призеров Всероссийской олимпиады школьников, региональных конкурсов и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образования (Проничева О.Ю.) утвердить сводный график проведения в образовательных учреждениях Лужского муниципального района торжественных линеек «Последний звонок» с указанием даты, времени, места проведения и ответственных из числа специалистов комите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чальнику ОМВД России по Лужскому району Ленинградской области (Синчук Р.В.) организовать охрану общественного порядка на территории района при проведении мероприятий, посвященных окончанию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образовательных учреждений района организовать в учреждениях образования работу по организации и проведению торжественных линеек «Последний звонок» и выпускных вечеров в 2012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образ. учреждения – 19 экз., ОМВД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4"/>
      <w:ind w:firstLine="701"/>
      <w:jc w:val="both"/>
    </w:pPr>
    <w:rPr/>
  </w:style>
  <w:style w:type="paragraph" w:styleId="Style31">
    <w:name w:val="Style3"/>
    <w:basedOn w:val="Normal"/>
    <w:qFormat/>
    <w:pPr>
      <w:spacing w:lineRule="exact" w:line="283"/>
      <w:ind w:firstLine="374"/>
      <w:jc w:val="both"/>
    </w:pPr>
    <w:rPr/>
  </w:style>
  <w:style w:type="paragraph" w:styleId="Style41">
    <w:name w:val="Style4"/>
    <w:basedOn w:val="Normal"/>
    <w:qFormat/>
    <w:pPr>
      <w:spacing w:lineRule="exact" w:line="278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5:00Z</dcterms:created>
  <dc:creator>Stepanova</dc:creator>
  <dc:description/>
  <dc:language>en-US</dc:language>
  <cp:lastModifiedBy>Pastuhovagn</cp:lastModifiedBy>
  <dcterms:modified xsi:type="dcterms:W3CDTF">2012-05-31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6c42ad-9c4e-4a99-808d-35fe9f7750d6</vt:lpwstr>
  </property>
</Properties>
</file>