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января 2012г.</w:t>
        <w:tab/>
        <w:t xml:space="preserve">   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градостроите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для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ительного газопровода низ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вления для газификации частного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.Жель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администрации Лужского муниципального района от 01.12.2011  № 016-2263/11-0, в соответствии с пунктом 3 статьи 44, статьей 46 Федераль</w:t>
        <w:softHyphen/>
        <w:t>ного закона от 29.12.2004 № 190-ФЗ «Градостроительный кодекс Российской Федерации» и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радостроительный план земельного участка для строительства распределительного газопровода низкого давления для газификации частно</w:t>
        <w:softHyphen/>
        <w:t>го сектора по адресу: Ленинградская область, Лужский район, Толмачёвское городское по</w:t>
        <w:softHyphen/>
        <w:t>селение, д.Жельцы, ул.Толмачёва и зарегистрировать его за № RU47512102-000000000000006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язать администрацию Лужского муниципального района выполнить требо</w:t>
        <w:softHyphen/>
        <w:t>вания градостроительного плана по месту размеще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заведующего отделом архитектуры и градостроительства - главного архитектора администрации Луж</w:t>
        <w:softHyphen/>
        <w:t>ского муниципального района Япа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 – 2 экз., адм. Толмачевского г/п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6"/>
      <w:ind w:firstLine="725"/>
      <w:jc w:val="both"/>
    </w:pPr>
    <w:rPr/>
  </w:style>
  <w:style w:type="paragraph" w:styleId="Style31">
    <w:name w:val="Style3"/>
    <w:basedOn w:val="Normal"/>
    <w:qFormat/>
    <w:pPr>
      <w:spacing w:lineRule="exact" w:line="276"/>
      <w:ind w:firstLine="7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1:00Z</dcterms:created>
  <dc:creator>Stepanova</dc:creator>
  <dc:description/>
  <cp:keywords/>
  <dc:language>en-US</dc:language>
  <cp:lastModifiedBy>Stepanova</cp:lastModifiedBy>
  <cp:lastPrinted>2012-01-12T11:32:00Z</cp:lastPrinted>
  <dcterms:modified xsi:type="dcterms:W3CDTF">2012-01-1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fc2dbf-e286-493c-b691-1897d6df8296</vt:lpwstr>
  </property>
</Properties>
</file>