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 04 июня 2012 г.  №  1804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бъявлении конкурса на замещ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6096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8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ключение в кадровый резерв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щения должност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 сентября 2010 года    № 994-дсп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явить конкурс на замещение вакантной главной муниципальной должности муниципальной службы категории «руководители» председателя комитета по управлению муниципальным имуществом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ъявить конкурс на замещение вакантной младшей муниципальной должности муниципальной службы категории «специалисты» специалиста 1 категории отдела молодежной политики, спорта и культуры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 - 5, главному специалисту по работе с кадрам</w:t>
      </w:r>
      <w:r>
        <w:rPr/>
        <w:t xml:space="preserve">и, </w:t>
      </w:r>
      <w:r>
        <w:rPr>
          <w:rFonts w:cs="Times New Roman" w:ascii="Times New Roman" w:hAnsi="Times New Roman"/>
          <w:sz w:val="28"/>
          <w:szCs w:val="28"/>
        </w:rPr>
        <w:t>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340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5:00Z</dcterms:created>
  <dc:creator>Pastuhovagn</dc:creator>
  <dc:description/>
  <dc:language>en-US</dc:language>
  <cp:lastModifiedBy>Pastuhovagn</cp:lastModifiedBy>
  <cp:lastPrinted>2012-06-04T15:02:00Z</cp:lastPrinted>
  <dcterms:modified xsi:type="dcterms:W3CDTF">2012-06-1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eb3d7d9-d255-41a2-a9b4-eaa639d429e8</vt:lpwstr>
  </property>
</Properties>
</file>