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6 июня 2012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8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 создании постоянной коми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7230</wp:posOffset>
                </wp:positionH>
                <wp:positionV relativeFrom="paragraph">
                  <wp:posOffset>387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05pt;mso-position-vertical-relative:text;margin-left:-5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о вопросам рекультивации зем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Зем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она от 06.10.200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31-Ф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а Минприроды Российской Федерации и Роскомзема от 22.12.199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25/6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Основных положений о рекультивации земель, снятии, сохранении и рациональном использовании плодородного слоя почв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я Правительства Российской Федерации от 23.02.199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40 «О рекультивации земель, снятии, сохранении и рациональном использовании плодородного слоя почвы», в целях реализации полномочий органов местного самоуправления по приемке рекультивируемых земел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Образовать постоянную комиссию по вопросам рекультивации земель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состав комиссии по вопросам рекультивации земель Лужского муниципального района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стоянной комиссии по вопросам рекультивации земель Лужского муниципального района (приложение 2)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ослано: КУМИ – 2, членам комиссии, Упр.Росресстра по ЛО, КЭРиАПК, ОАиГ, прокуратура.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6.2012 № 1818                                                  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миссии по вопросам рекультивации зем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жков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ег Петрович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ысакова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и.о. председателя комитета по управл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лана Валериевна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муниципальным имуществом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илова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заместитель председателя комит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тьяна Ивановн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гр</w:t>
      </w:r>
      <w:r>
        <w:rPr>
          <w:rFonts w:cs="Times New Roman" w:ascii="Times New Roman" w:hAnsi="Times New Roman"/>
          <w:sz w:val="28"/>
          <w:szCs w:val="28"/>
        </w:rPr>
        <w:t>опромышлен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ого комплек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Лужского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паев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заведующий отделом архитектуры 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ргей Александрович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рмакова</w:t>
        <w:tab/>
        <w:tab/>
        <w:tab/>
        <w:t xml:space="preserve"> </w:t>
        <w:tab/>
        <w:t>- гос.инспектор Ленинградской области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ьга Васильевна</w:t>
        <w:tab/>
        <w:t xml:space="preserve"> </w:t>
        <w:tab/>
        <w:t>охране прир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- заместитель начальника Лужского отдел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лл Александрович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Ленинградской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емина </w:t>
        <w:tab/>
        <w:t xml:space="preserve"> 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и.о.ТО Управления Роспотребнадз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дмила Владимировна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Лужском районе Ленинград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теф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Лужского лесничества фили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хаил Альбертович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ЛОГБУ «Ленобллес» 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танов</w:t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директор МУП «Лужское архитектурн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зат Миннигареевич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ланировочное бюро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администрации городского (сельского) поселения Лужского муниципального района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емлепользователя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емлевладельца (собственника земли, арендатора) (по согласованию)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bookmarkStart w:id="0" w:name="bookmark0"/>
      <w:r>
        <w:rPr>
          <w:rFonts w:cs="Times New Roman" w:ascii="Times New Roman" w:hAnsi="Times New Roman"/>
          <w:sz w:val="28"/>
          <w:szCs w:val="28"/>
          <w:lang w:val="ru-RU"/>
        </w:rPr>
        <w:t xml:space="preserve"> 06.06.2012 № 181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оянной комиссии по вопросам рекультивации земел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вопросы, права и организацию деятельности постоянной комиссии по вопросам рекультивации земель (далее - Постоянная комисс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стоянная комиссия образована в целях организации приемки (передачи) рекультивированных земель и решения вопросов, связанных с восстановлением нарушенных земель на территор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3. </w:t>
      </w:r>
      <w:r>
        <w:rPr>
          <w:rFonts w:cs="Times New Roman" w:ascii="Times New Roman" w:hAnsi="Times New Roman"/>
          <w:sz w:val="28"/>
          <w:szCs w:val="28"/>
        </w:rPr>
        <w:t>Комиссия является постоянно действующим рабочим орг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Постоянной комиссии, утверждение персонального состава Комиссии и внесение в него изменений осуществ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ой администрации Лужского муниципального района муниципального района и оформляется постановлением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5. </w:t>
      </w:r>
      <w:r>
        <w:rPr>
          <w:rFonts w:cs="Times New Roman" w:ascii="Times New Roman" w:hAnsi="Times New Roman"/>
          <w:sz w:val="28"/>
          <w:szCs w:val="28"/>
        </w:rPr>
        <w:t>Комиссия</w:t>
        <w:tab/>
        <w:t xml:space="preserve">в своей деятельности руководствуется действующим законодатель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инприроды Российской Федерации и Роскомзема от</w:t>
        <w:tab/>
        <w:t>22.12.199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525/67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Основных положений о рекультивации земель, снятии, сохранении и рациональном использовании плодородного слоя почв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 ВОПРОСЫ, РАССМАТРИВАЕМЫЕ КОМИССИ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миссия рассматривает вопросы приемки (передачи) рекультивированных земель, вопросы по восстановлению нарушенных зем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лучение от организаций всех форм собственности документов и информации по вопросам, входящим в компетенцию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на безвозмездной основе к работе в Комиссии экспертов и специалистов для анализа материалов и выработки рекомендаций по рассматриваемым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4. ОРГАНИЗАЦИЯ ДЕЯТЕЛЬНОСТИ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на принципах коллегиального рассмотрения вопросов и принятия в пределах сво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 согласованных ре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2. </w:t>
      </w:r>
      <w:r>
        <w:rPr>
          <w:rFonts w:cs="Times New Roman" w:ascii="Times New Roman" w:hAnsi="Times New Roman"/>
          <w:sz w:val="28"/>
          <w:szCs w:val="28"/>
        </w:rPr>
        <w:t>Постоянную</w:t>
        <w:tab/>
        <w:t>комиссию возглавляет председатель Комиссии.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меет одного замест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3. </w:t>
      </w:r>
      <w:r>
        <w:rPr>
          <w:rFonts w:cs="Times New Roman" w:ascii="Times New Roman" w:hAnsi="Times New Roman"/>
          <w:sz w:val="28"/>
          <w:szCs w:val="28"/>
        </w:rPr>
        <w:t>Председатель</w:t>
        <w:tab/>
        <w:t>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координирует работу членов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ведет заседания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4.4.Заместитель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готовит материалы для рассмотрения на заседании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повещает членов Комиссии о времени, месте и дате выездов, о проведении очередного (внеочередного) заседания Комиссии и планируемых для рассмотрения вопрос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формляет утвержденные повестки дня заседания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миссии, представляет их на подпись председательствующему на заседании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олняет поручения председателя Комиссии по вопросам деятельност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осуществляет его фун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5. </w:t>
      </w:r>
      <w:r>
        <w:rPr>
          <w:rFonts w:cs="Times New Roman" w:ascii="Times New Roman" w:hAnsi="Times New Roman"/>
          <w:sz w:val="28"/>
          <w:szCs w:val="28"/>
        </w:rPr>
        <w:t>Члены Комиссии принимают участие в заседаниях комиссии, выездах на место рекультив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6. </w:t>
      </w: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решению председателя Комиссии и считаются правомочными, если на них присутствует не менее двух третей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7. </w:t>
      </w:r>
      <w:r>
        <w:rPr>
          <w:rFonts w:cs="Times New Roman" w:ascii="Times New Roman" w:hAnsi="Times New Roman"/>
          <w:sz w:val="28"/>
          <w:szCs w:val="28"/>
        </w:rPr>
        <w:t>Членство в Комиссии является персональ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8. </w:t>
      </w:r>
      <w:r>
        <w:rPr>
          <w:rFonts w:cs="Times New Roman" w:ascii="Times New Roman" w:hAnsi="Times New Roman"/>
          <w:sz w:val="28"/>
          <w:szCs w:val="28"/>
        </w:rPr>
        <w:t>В работе Комиссии принимают участие представители юридических лиц, сдающие и принимающие рекультивированные земли, а также при необходимости специалисты, экспер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9. </w:t>
      </w:r>
      <w:r>
        <w:rPr>
          <w:rFonts w:cs="Times New Roman" w:ascii="Times New Roman" w:hAnsi="Times New Roman"/>
          <w:sz w:val="28"/>
          <w:szCs w:val="28"/>
        </w:rPr>
        <w:t>Деятельность Комиссии (транспортные затраты, оплата работы экспертов, проведение обследований и т.д.) включаются в затраты на рекультивацию зем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10.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возлагается на комитет по управлению муниципальным имуществом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11. </w:t>
      </w:r>
      <w:r>
        <w:rPr>
          <w:rFonts w:cs="Times New Roman" w:ascii="Times New Roman" w:hAnsi="Times New Roman"/>
          <w:sz w:val="28"/>
          <w:szCs w:val="28"/>
        </w:rPr>
        <w:t xml:space="preserve">Приемка - передача рекультивированных земель осуществляется в месячный срок после поступления в Постоянную комиссию письменного извещения о завершении работ по рекультивации, к которому прилагаются материалы в соответствии с требованиями совместного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а Минприроды Российской Федерации и Роскомзема</w:t>
        <w:tab/>
        <w:t>от</w:t>
        <w:tab/>
        <w:t>22.12.199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525/67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Основных положений о рекультивации земель, снятии, сохранении и рациональном использовании плодородного слоя почв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 Перечень указанных материалов уточняется и дополняется Постоянной комиссией в зависимости от характера нарушения земель и дальнейшего использования рекультивированных учас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12. </w:t>
      </w:r>
      <w:r>
        <w:rPr>
          <w:rFonts w:cs="Times New Roman" w:ascii="Times New Roman" w:hAnsi="Times New Roman"/>
          <w:sz w:val="28"/>
          <w:szCs w:val="28"/>
        </w:rPr>
        <w:t>Приемка рекультивированных участков комиссией производится с выездом на место. Председатель Комиссии определяет дату выезда, и не поздне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ем за пять дней до выезда, оповещает членов Комиссии через замест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13. </w:t>
      </w:r>
      <w:r>
        <w:rPr>
          <w:rFonts w:cs="Times New Roman" w:ascii="Times New Roman" w:hAnsi="Times New Roman"/>
          <w:sz w:val="28"/>
          <w:szCs w:val="28"/>
        </w:rPr>
        <w:t>При приемке рекультивированных земельных участков Комиссия провер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а)</w:t>
        <w:tab/>
        <w:t>соответствие выполненных работ утвержденному проекту рекультив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б)</w:t>
        <w:tab/>
        <w:t>качество планировочных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)</w:t>
        <w:tab/>
        <w:t>мощность и равномерность нанесения плодородного слоя почв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г)</w:t>
        <w:tab/>
        <w:t>наличие и объем неиспользованного плодородного слоя почвы, а 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его хра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)</w:t>
        <w:tab/>
        <w:t>полноту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е)</w:t>
        <w:tab/>
        <w:t>качество выполненных мелиоративных, противоэрозионных и дру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 определенных проектом или условиями рекультивации земель (договоро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ж)</w:t>
        <w:tab/>
        <w:t>наличие на рекультивированном участке строительных и других от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з)</w:t>
        <w:tab/>
        <w:t>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14. </w:t>
      </w:r>
      <w:r>
        <w:rPr>
          <w:rFonts w:cs="Times New Roman" w:ascii="Times New Roman" w:hAnsi="Times New Roman"/>
          <w:sz w:val="28"/>
          <w:szCs w:val="28"/>
        </w:rPr>
        <w:t>Объект считается принятым после подписания председателем Комиссии акта приемки - сдачи рекультивированных земель (Приложение) и утверждения его постановлением администрации Лужского муниципального района.</w:t>
      </w:r>
    </w:p>
    <w:p>
      <w:pPr>
        <w:pStyle w:val="ConsNonformat"/>
        <w:widowControl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постоянной комиссии </w:t>
      </w:r>
    </w:p>
    <w:p>
      <w:pPr>
        <w:pStyle w:val="Normal"/>
        <w:shd w:fill="FFFFFF" w:val="clear"/>
        <w:ind w:left="3969" w:hanging="0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воп</w:t>
      </w:r>
      <w:r>
        <w:rPr>
          <w:rFonts w:cs="Times New Roman" w:ascii="Times New Roman" w:hAnsi="Times New Roman"/>
          <w:spacing w:val="-2"/>
          <w:sz w:val="28"/>
          <w:szCs w:val="28"/>
        </w:rPr>
        <w:t>росам рекультивации земель</w:t>
      </w:r>
    </w:p>
    <w:p>
      <w:pPr>
        <w:pStyle w:val="Normal"/>
        <w:shd w:fill="FFFFFF" w:val="clear"/>
        <w:ind w:left="3969" w:hanging="0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Лужского муниципального района</w:t>
      </w:r>
    </w:p>
    <w:p>
      <w:pPr>
        <w:pStyle w:val="ConsNonformat"/>
        <w:widowControl/>
        <w:ind w:left="4536" w:right="0" w:hanging="0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ConsNonformat"/>
        <w:widowControl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Nonformat"/>
        <w:widowControl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nformat"/>
        <w:widowControl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ConsNonformat"/>
        <w:widowControl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И - СДАЧИ РЕКУЛЬТИВИРОВАННЫХ ЗЕМЕЛ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 г.              __________________________</w:t>
      </w:r>
    </w:p>
    <w:p>
      <w:pPr>
        <w:pStyle w:val="ConsNonformat"/>
        <w:widowControl/>
        <w:ind w:left="354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есто составления: нас. пункт, </w:t>
      </w:r>
    </w:p>
    <w:p>
      <w:pPr>
        <w:pStyle w:val="ConsNonformat"/>
        <w:widowControl/>
        <w:ind w:left="354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епользование и т.д.)</w:t>
      </w:r>
    </w:p>
    <w:p>
      <w:pPr>
        <w:pStyle w:val="ConsNonformat"/>
        <w:widowControl/>
        <w:ind w:left="354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омиссия,   назначенная   распоряжением   главы администрации Лужского муниципального района от "___" ___________ 20___ г. №______  в  состав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я 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.О., должность и место работ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ов комиссии: 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амилия И.О., должность и место работы)</w:t>
      </w:r>
    </w:p>
    <w:p>
      <w:pPr>
        <w:pStyle w:val="ConsNonformat"/>
        <w:widowControl/>
        <w:ind w:left="2410" w:right="0" w:hanging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сутствии  представители   юридического   лица, сдающего и принимающего земли, подрядных организаций, проводящих рекультивацию    нарушенных    земель,    специалистов    проектных организаций, экспертов и др.):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>(Фамилия И.О., должность и место работы, в качестве кого участвует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ассмотрела представленные материалы и документы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 и  указать  когда  и кем составлены,  утверждены, выдан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смотрела   в   натуре   рекультивированный  участок  после проведения 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виды работ, связанных с нарушением почвенного покро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извела необходимые контрольные обмеры и замеры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лощадь рекультивированного участка, толщина нанес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лодородного слоя почвы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становила,  что  в  период  с  _____________ 201___  г.   по ___________ 20__ г. выполнены следующие работы: 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</w:rPr>
        <w:t>(виды, объем и стоимость работ: планировочные, мелиоратив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отивоэрозионные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ятие и нанесение плодородного слоя почвы и потенциально-плодородных пород с указанием площади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</w:rPr>
        <w:t>и его толщины, лесопосадки и др.)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работы выполнены в соответствии с утвержденными проектными материалами 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тупления указать по каким причинам, с кем и когда согласовывалис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</w:rPr>
        <w:t>допущенные отступл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культивированный участок,  площадью _______  га  пригоден  (не пригоден с указанием причин) для использования _______________________________________________________________</w:t>
      </w:r>
    </w:p>
    <w:p>
      <w:pPr>
        <w:pStyle w:val="ConsNonformat"/>
        <w:widowControl/>
        <w:ind w:left="504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ельском хозяйстве - п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м угодий, условиям рельефа, возможностям механизированной обработки, пригод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зделывания сельскохозяйственных культур и указанием периода восстановления плодородия почв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охозяйственных целей - по видам лесных насаждений; под водоем - рыбохозяйственный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хозяйственный; для орошения, комплексного использования  и др.; под строительство - жилое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ое и др.; для рекреационных, природоохранных, санитарно-оздоровительных целей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миссия решил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ринять  (частично  или полностью) рекультивированные земл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_______ га с последующей передачей их 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(наименова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фамилия и.о. гражданин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ость, аренда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использования под ___________________________________</w:t>
      </w:r>
    </w:p>
    <w:p>
      <w:pPr>
        <w:pStyle w:val="ConsNonformat"/>
        <w:widowControl/>
        <w:ind w:left="14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целевое назнач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еренести приемку рекультивированных земель (полностью  или частично) с  указанием  причин (недостатков) и установлением срока по их устранению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еренести  сроки  восстановления плодородия почв или внести предложение об    изменении    целевого     назначения     земель, предусмотренных проектом рекультивации (с указанием причин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т приемки - передачи рекультивированных земель  составлен  в трех  экземплярах и после утверждения главой администрации Лужского муниципального район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-й экз. остается на хранении в Комиссии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-й экз.   направляется  юридическому  или  физическому  лицу, которое сдавало рекультивированный участок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-й экз.   направляется  юридическому  или  физическому  лицу, которому передается рекультивированный участок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и                    _________       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 xml:space="preserve">       (подпись)                (Фамилия 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лены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и:                   _________       ______________</w:t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sz w:val="20"/>
          <w:szCs w:val="20"/>
        </w:rPr>
      </w:pPr>
      <w:r>
        <w:rPr/>
        <w:t xml:space="preserve">    </w:t>
      </w:r>
      <w:r>
        <w:rPr>
          <w:rFonts w:cs="Times New Roman" w:ascii="Times New Roman" w:hAnsi="Times New Roman"/>
        </w:rPr>
        <w:t>(подпись)          (Фамилия И.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254" w:before="0" w:after="0"/>
        <w:ind w:left="1180" w:right="40" w:hanging="1160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118" w:right="1291" w:gutter="0" w:header="0" w:top="984" w:footer="3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1"/>
      <w:szCs w:val="41"/>
      <w:lang w:val="en-US"/>
    </w:rPr>
  </w:style>
  <w:style w:type="character" w:styleId="1">
    <w:name w:val="Основной текст1"/>
    <w:basedOn w:val="Style15"/>
    <w:qFormat/>
    <w:rPr>
      <w:strike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pt">
    <w:name w:val="Основной текст + 11 pt"/>
    <w:basedOn w:val="Style15"/>
    <w:qFormat/>
    <w:rPr>
      <w:spacing w:val="0"/>
      <w:sz w:val="22"/>
      <w:szCs w:val="22"/>
    </w:rPr>
  </w:style>
  <w:style w:type="character" w:styleId="205pt1pt">
    <w:name w:val="Основной текст + 20;5 pt;Курсив;Интервал -1 pt"/>
    <w:basedOn w:val="Style15"/>
    <w:qFormat/>
    <w:rPr>
      <w:i/>
      <w:iCs/>
      <w:spacing w:val="-20"/>
      <w:sz w:val="41"/>
      <w:szCs w:val="41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  <w:ind w:hanging="116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20"/>
      <w:sz w:val="41"/>
      <w:szCs w:val="4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720" w:after="60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0" w:after="240"/>
      <w:ind w:hanging="1160"/>
      <w:jc w:val="center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6:00Z</dcterms:created>
  <dc:creator>Pastuhovagn</dc:creator>
  <dc:description/>
  <dc:language>en-US</dc:language>
  <cp:lastModifiedBy>Pastuhovagn</cp:lastModifiedBy>
  <cp:lastPrinted>2012-06-07T11:34:00Z</cp:lastPrinted>
  <dcterms:modified xsi:type="dcterms:W3CDTF">2012-06-1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d940541-fc7d-4320-bc32-9944b9aa2cd8</vt:lpwstr>
  </property>
</Properties>
</file>