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23 </w:t>
      </w:r>
      <w:r>
        <w:rPr>
          <w:rFonts w:cs="Times New Roman" w:ascii="Times New Roman" w:hAnsi="Times New Roman"/>
          <w:sz w:val="28"/>
          <w:szCs w:val="28"/>
        </w:rPr>
        <w:t>января 2012 г.</w:t>
        <w:tab/>
        <w:tab/>
        <w:t>18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 утверждении Порядка сост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утверждения плана финансово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зяйственной деятель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х автономных и бюджетны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й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Лужский муниципальны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»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 подпунктом 6 пункта 3.3 статьи 32 Федерального закона от 12 января 1996 года № 7-ФЗ «О некоммерческих организациях»,  частью 13 статьи 2 Федерального закона от 3 ноября 2006 года № 174-ФЗ «Об автономных учреждениях», а также приказом Минфина России от 28 июля 2010 года № 81н «О требованиях к плану финансово-хозяйственной деятельности государственного (муниципального) учреждения», 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Поря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 и утверждения плана финансово-хозяйственной деятельности муниципальных автономных и бюджетных учреждений муниципального образования «Лужский муниципальный район Ленинградской области» (приложение)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Постановление вступает в силу с 1 февраля 2012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возложить на заместителей главы администрации по направле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зование, здравоохранение, социальная защита - Андреев В.Б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роительство, архитектура - Торжков О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      В.П.Ейбо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КФ, КО, КСЗН, ЦБУК, прокуратура.</w:t>
      </w:r>
    </w:p>
    <w:p>
      <w:pPr>
        <w:pStyle w:val="Normal"/>
        <w:tabs>
          <w:tab w:val="clear" w:pos="708"/>
          <w:tab w:val="left" w:pos="327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27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27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270" w:leader="none"/>
        </w:tabs>
        <w:ind w:left="4956" w:hanging="0"/>
        <w:rPr/>
      </w:pPr>
      <w:r>
        <w:rPr>
          <w:sz w:val="28"/>
          <w:szCs w:val="28"/>
        </w:rPr>
        <w:t>«Лужский муниципальный район</w:t>
      </w:r>
    </w:p>
    <w:p>
      <w:pPr>
        <w:pStyle w:val="Normal"/>
        <w:tabs>
          <w:tab w:val="clear" w:pos="708"/>
          <w:tab w:val="left" w:pos="327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327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от 23.01.2012  №  183</w:t>
      </w:r>
    </w:p>
    <w:p>
      <w:pPr>
        <w:pStyle w:val="Normal"/>
        <w:tabs>
          <w:tab w:val="clear" w:pos="708"/>
          <w:tab w:val="left" w:pos="327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>составления и утверждения плана финансово-хозяйственной деятельности муниципальных автономных и бюджетных учреждений муниципального образования «Лужский муниципальный район Ленинградской области»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Настоящий    Порядок    устанавливает    порядок    составления    и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утверждения плана финансово-хозяйственной деятельности (далее – План) муниципальных автономных и бюджетных учреждений муниципального образования «Лужский муниципальный район Ленинградской области» (далее – учрежд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План    составляется   на   очередной   финансовый   год   в    случае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принятия    решения   о    бюджете   на   один    финансовый год  либо          на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очередной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ставления Плана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План составляется учреждением  на  этапе   формирования  проекта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решения о бюджете муниципального образования на очередной финансовый год (или на очередной финансовый год и плановый период) в рублях с точностью до двух знаков после запятой по форме согласно приложению 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лане указываются: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цели    деятельности    учреждения   в   соответствии  с   действующим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, иными нормативными правовыми актами и уставом учреждения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казатели Плана по поступлениям и выплатам формируются учреждением, исходя из представленной Комитетом финансов администрации муниципального образования «Лужский муниципальный район Ленинградской области» (далее – Комитет финансов) информации о планируемых объемах расходных обязательств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х заданием муниципальных услуг (выполнением работ) (далее – муниципальное задание)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сидий, предоставляемых в соответствии с проектом решения о бюджете муниципального образования  на осуществление соответствующих целей (далее – целевая субсидия)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х инвестиций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х обязательств перед физическими лицами в денежной форме, полномочия которых от имени органа местного самоуправления муниципального образования планируется передать в установленном порядке учреж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по поступлениям формируются учреждением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 в разрезе: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выполнение муниципального задания;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х субсидий;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й от оказания учреждением услуг (выполнения работ),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й от реализации ценных бумаг в случаях, установленных федеральными законами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ы публичных обязательств перед физическим лицом, подлежащих исполнению в денежной форме, полномочия, по исполнению которых  от имени органа местного самоуправления муниципального образования передаются в установленном порядке учреждению, указываются справо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,   указанные  в  абзацах втором, третьем, четвертом    и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ьмом пункта 6 формируются учреждением на основании информации, представленной Комитетом финансов на этапе формирования проекта бюджета на очередной финансовый год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я, указанные в абзаце пятом пункта 6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по поступлениям указываются в разрезе видов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уг (рабо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Плановые  показатели  по  выплатам   формируются  учреждением  в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объемы выплат, связанных с выполнением учреждением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администрацией муниципального образования «Лужский муниципальный район Ленингра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        планируемых   выплат,   источником        финансового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 за оказание учреждениями гражданам и юридическим лицам услуг (выполнение работ), относящихся к основным видам деятельности учреждения.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утверждения План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в установленном порядке решения о бюджете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очередной год (или на очередной год и плановый период) План  при необходимости уточняется учреждением и направляется на утверждение с учетом положений пунктов  16 и 17 настоящего Порядка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очнения показателей Плана, связанных с принятием решения о бюджете муниципального образования на очередной год (или на очередной год и плановый период), осуществляется учреждением не позднее одного месяца после официального опубликования решения о бюджете муниципального образования на очередной финансовый год (или на очередной финансовый год и плановый период)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подписывается должностными лицами, ответственными       за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лане данные – руководителем учреждения (уполномоченным им лицом), руководителем финансово-экономической службы учреждения, главным бухгалтером учреждения и исполнителем док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     целях     внесения    изменений    составляется   новый   План,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Внесение изменений в План, не связанных с принятием решения о бюджете муниципального образования на очередной финансовый год (или на очередной финансовый год и плановый период)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16. План муниципального    автономного     учреждения    утверждается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автономного учреждения на основании заключения наблюдательного совета.</w:t>
      </w:r>
    </w:p>
    <w:p>
      <w:pPr>
        <w:pStyle w:val="Normal"/>
        <w:tabs>
          <w:tab w:val="clear" w:pos="708"/>
          <w:tab w:val="left" w:pos="327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17.  План   муниципального   бюджетного   учреждения   утверждается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органом,  осуществляющим функции и полномочия учредителя.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, осуществляющий функции и полномочия учредителя, вправе в установленном им порядке предоставить право утверждать План (План с учетом изменений) руководителю муниципального бюджетного учреждения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27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327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плана</w:t>
      </w:r>
    </w:p>
    <w:p>
      <w:pPr>
        <w:pStyle w:val="Normal"/>
        <w:tabs>
          <w:tab w:val="clear" w:pos="708"/>
          <w:tab w:val="left" w:pos="327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 хозяйственной деятельности </w:t>
      </w:r>
    </w:p>
    <w:p>
      <w:pPr>
        <w:pStyle w:val="Normal"/>
        <w:tabs>
          <w:tab w:val="clear" w:pos="708"/>
          <w:tab w:val="left" w:pos="327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автономных и </w:t>
      </w:r>
    </w:p>
    <w:p>
      <w:pPr>
        <w:pStyle w:val="Normal"/>
        <w:tabs>
          <w:tab w:val="clear" w:pos="708"/>
          <w:tab w:val="left" w:pos="327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 </w:t>
      </w:r>
    </w:p>
    <w:p>
      <w:pPr>
        <w:pStyle w:val="Normal"/>
        <w:tabs>
          <w:tab w:val="clear" w:pos="708"/>
          <w:tab w:val="left" w:pos="327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270" w:leader="none"/>
        </w:tabs>
        <w:ind w:left="4248" w:hanging="0"/>
        <w:rPr/>
      </w:pPr>
      <w:r>
        <w:rPr>
          <w:sz w:val="28"/>
          <w:szCs w:val="28"/>
        </w:rPr>
        <w:t xml:space="preserve">«Лужский муниципальный район </w:t>
      </w:r>
    </w:p>
    <w:p>
      <w:pPr>
        <w:pStyle w:val="Normal"/>
        <w:tabs>
          <w:tab w:val="clear" w:pos="708"/>
          <w:tab w:val="left" w:pos="327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должности лица, утверждающего документ)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       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(расшифровка подписи)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«________» _____________________________ 20_____г.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>План финансово-хозяйственной деятельност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  <w:t xml:space="preserve">на 20 ______ год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>КОДЫ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Форма по КВ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9347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</w:tblGrid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7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32.55pt;mso-wrap-distance-left:9pt;mso-wrap-distance-right:0pt;mso-wrap-distance-top:0pt;mso-wrap-distance-bottom:0pt;margin-top:0.05pt;mso-position-vertical-relative:text;margin-left:381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</w:tblGrid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>«_____ « ________________ 20____г.                                                              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0"/>
          <w:szCs w:val="20"/>
        </w:rPr>
        <w:t>Наименование муниципального  учреждения                                                 по ОК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/ КПП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>Единица измерения: руб.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 ОКЕИ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осуществляющего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0"/>
          <w:szCs w:val="20"/>
        </w:rPr>
        <w:t>функции и полномочия учредителя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фактического местонахождения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0"/>
          <w:szCs w:val="20"/>
        </w:rPr>
        <w:t xml:space="preserve">муниципального  учреждения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Сведения о деятельности муниципального автономного или 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center"/>
        <w:rPr>
          <w:b/>
          <w:b/>
        </w:rPr>
      </w:pPr>
      <w:r>
        <w:rPr>
          <w:b/>
        </w:rPr>
        <w:t>бюджетного учреждения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70" w:leader="none"/>
        </w:tabs>
        <w:jc w:val="both"/>
        <w:rPr/>
      </w:pPr>
      <w:r>
        <w:rPr/>
        <w:t>Цели деятельности муниципального  учреждения: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70" w:leader="none"/>
        </w:tabs>
        <w:jc w:val="both"/>
        <w:rPr/>
      </w:pPr>
      <w:r>
        <w:rPr/>
        <w:t>Виды деятельности муниципального  учреждения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270" w:leader="none"/>
        </w:tabs>
        <w:jc w:val="both"/>
        <w:rPr/>
      </w:pPr>
      <w:r>
        <w:rPr/>
        <w:t>Перечень услуг (работ), осуществляемых на платной основе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казатели финансового состояния учреждения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Нефинансовые активы, все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.1.Общая балансовая стоимость недвижимого муниципального имуще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.1.1. Стоимость имущества, закрепленного собственником имущества за муниципальным  учреждением на праве оперативного управ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.1.2. Стоимость имущества, приобретенного муниципальным  учреждением за счет выделенных собственником имущества учреждения средст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.1.3. Стоимость имущества, приобретенного муниципальным 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.1.4. Остаточная стоимость недвижимого муниципального имуще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.2. Общая балансовая стоимость движимого муниципального имущества, все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Финансовые активы, все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1. Дебиторская задолженность по доходам, полученным за счет средств бюджета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 Дебиторская задолженность по выданным авансам, полученным за счет средств бюджета муниципального образования, все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8. по выданным авансам на приобретение непроизведенных актив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2.по выданным авансам на транспортные услуг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8. по выданным авансам на приобретение непроизведенных актив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Обязательства, все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 Кредиторская задолженность по расчетам с поставщиками и подрядчиками за счет средств бюджета муниципального образования, все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1. по начислениям на выплаты по оплате тру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2. по оплате услуг связ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6. по оплате прочих у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9. по  приобретению непроизведенных актив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12. по платежам в бюдж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2.13.по прочим расчетам с кредитора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1. по начислениям на выплаты по оплате тру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2. по оплате услуг связ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6. по оплате прочих у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9. по  приобретению непроизведенных актив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12. по платежам в бюдж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3.3.13.по прочим расчетам с кредитора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казатели по поступлениям и выплатам учреждения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54"/>
        <w:gridCol w:w="1569"/>
        <w:gridCol w:w="1664"/>
        <w:gridCol w:w="1695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операции по лицевым счетам, открытым в финансовом органе либо в органах Федерального казначей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операции по счетам, открытым в кредитных организация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ланируемый остаток средств на начало планируемого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тупления,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Целевые субсид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оступления от оказания муниципальным учреждением услуг (выполнения работ), предоставление которых  для физических и юридических лиц осуществляется на платной основе,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Услуга №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Услуга №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оступления от иной приносящей доход деятельности,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оступления от реализации ценных бума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платы,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Оплата работ, услуг,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Безвозмездные перечисления организациям,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оступление нефинансовых активов,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Поступление финансовых активов,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правочн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Объем публичных обязательств,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Руководитель муниципального   учрежд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(уполномоченное лицо)                                              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Заместитель руководителя муниципального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учреждения по финансовым вопросам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Главный бухгалтер муниципального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учреждения                                                                 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тел. 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>«______»_________________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3:00Z</dcterms:created>
  <dc:creator>Немыкина</dc:creator>
  <dc:description/>
  <dc:language>en-US</dc:language>
  <cp:lastModifiedBy>Pastuhovagn</cp:lastModifiedBy>
  <cp:lastPrinted>2012-01-24T13:42:00Z</cp:lastPrinted>
  <dcterms:modified xsi:type="dcterms:W3CDTF">2012-01-24T10:43:00Z</dcterms:modified>
  <cp:revision>2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4f68d1e-a45e-4628-8e8e-b4e0c1417d8b</vt:lpwstr>
  </property>
</Properties>
</file>