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2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 2012 г.</w:t>
        <w:tab/>
        <w:tab/>
        <w:t>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дострои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лана земельного участка для строи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пределительного газопровода низ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вления для газификации част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ектора в пос.Толмачё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Лужского муниципального района от 01.12.201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16-2263/11-0, в соответствии с пунктом 3 статьи 44, статьей 46 Федераль</w:t>
        <w:softHyphen/>
        <w:t>ного закона от 29.12.2004 № 190-ФЗ «Градостроительный кодекс Российской Федерации» и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для строительства распределительного газопровода низкого давления для газификации частно</w:t>
        <w:softHyphen/>
        <w:t>го сектора по адресу: Ленинградская область, Лужский район, Толмачёвское городское по</w:t>
        <w:softHyphen/>
        <w:t>селение, г.п.Толмачёво, ул.Малая Толмачёвск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 его з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47512102-00000000000000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Лужского муниципального района выполнить требо</w:t>
        <w:softHyphen/>
        <w:t>вания градостроительного плана по месту размещения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ведующего отделом архитектуры и градостроительства - главного архитектора администрации Луж</w:t>
        <w:softHyphen/>
        <w:t>ского муниципального района Япае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Лужское АПБ», ОАиГ - 2 экз., ад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Толмачевского г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9:00Z</dcterms:created>
  <dc:creator>Pastuhovagn</dc:creator>
  <dc:description/>
  <dc:language>en-US</dc:language>
  <cp:lastModifiedBy>Pastuhovagn</cp:lastModifiedBy>
  <cp:lastPrinted>2012-01-12T09:59:00Z</cp:lastPrinted>
  <dcterms:modified xsi:type="dcterms:W3CDTF">2012-01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92ca8d-e220-4ad2-840c-8578ddadf633</vt:lpwstr>
  </property>
</Properties>
</file>