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 июня 2012 г.  №  2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озмещении расходов, связа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806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3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освобождением детей-сирот,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вшихся без попечени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также лиц из их числа от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Ленинградской области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законом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законом Ленинградской области от 05.12.2011 № 98-оз «Об областном бюджете Ленинградской области на 2012 год и на плановый период 2013 и 2014 годов», постановлением администрации Лужского муниципального района от 09.12.2008 № 821 «Об утверждении порядка освобождения детей-сирот, детей, оставшиеся без попечения родителей, а также лиц из их числа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е срок наказания в виде лишения свободы, а также на период пребывания у опекунов (попечителей), в приемных семьях от оплаты за наем, техническое обслуживание и отопление жилых помещений, закрепленных за ними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озместить организациям, оказывающим жилищно-коммунальные услуги, расходы, связанные с освобождением детей-сирот и детей, оставшихся без попечения родителей, а также лиц из их числа, от оплаты за коммунальные услуг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редседателя комитета образования администрации Лужского муниципального района О.Ю.Прони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ОБУ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5.06.2012 № 2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5635"/>
        <w:gridCol w:w="2856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жская управляющая компания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14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онный ЖКС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9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клинский ЖКС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6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онная управляющая компания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8,41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ая управляющая компания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 37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сервис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6"/>
      <w:ind w:firstLine="703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727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9:00Z</dcterms:created>
  <dc:creator>Stepanova</dc:creator>
  <dc:description/>
  <dc:language>en-US</dc:language>
  <cp:lastModifiedBy>Pastuhovagn</cp:lastModifiedBy>
  <cp:lastPrinted>2012-06-26T15:44:00Z</cp:lastPrinted>
  <dcterms:modified xsi:type="dcterms:W3CDTF">2012-06-2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d32d3c9-c233-4212-a634-335dc90b06a9</vt:lpwstr>
  </property>
</Properties>
</file>