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 июня 2012 г.  №  20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типовых (единых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514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0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ологических карт межведомстве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аимодействия при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ых и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ебованиями рабочей группы по организации межведомственного и (или) межуровневого информационного взаимодействия при предоставлении государственных и муниципальных услуг в Ленинградской области, в целях выполнения  требований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ехнологические карты, разработанные на основе типовых (единых) технологических карт межведомственного взаимодействия (далее – ТКМВ), по муниципальным и государственным услугам, оказываемых отделом архитектуры и градостроительства, в отношении которых требуется организация межведомственн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КМВ «Выдача разрешений на строительство»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КМВ «Выдача разрешения на ввод объектов  в эксплуатацию»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КМВ «Подготовка и выдача градостроительных планов земельных участков»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КМВ ««Выдача разрешений на установку рекламных конструкций 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»»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технологические карты, разработанные на основе типовых (единых) ТКМВ, по муниципальным и государственным услугам, оказываемых комитетом по управлению муниципальным имуществом, в отношении которых требуется организация межведомственного и межуровневого взаимо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ТКМВ «Приватизация муниципального имущества» (приложение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КМВ «Передача муниципального имущества в аренду, безвозмездное пользование, продление действующих договоров, изменение условий действующих договоров» (приложение 6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- ТКМВ «Предоставление земельных участков, 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у или бесплатно» </w:t>
      </w:r>
      <w:r>
        <w:rPr>
          <w:bCs/>
          <w:sz w:val="28"/>
          <w:szCs w:val="28"/>
        </w:rPr>
        <w:t>(Приложение 7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- ТКМВ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» (Приложение 8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ТКМВ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 в безвозмездное срочное пользование» (Приложение 9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ТКМВ </w:t>
      </w:r>
      <w:r>
        <w:rPr>
          <w:sz w:val="28"/>
          <w:szCs w:val="28"/>
        </w:rPr>
        <w:t>«Предоставление земельных участков в постоянное (бессрочное) пользование (Приложение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ведующему отделом информационных технологий подготовить соглашения с Комитетом по информатизации и телекоммуникациям правительства Ленинградской области, по подключению соответствующих рабочих мест администрации к системе межведомственного взаимодействия, организовать это под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УМИ, ОАиГ, ОИТ,  проку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0:00Z</dcterms:created>
  <dc:creator>администратор</dc:creator>
  <dc:description/>
  <cp:keywords/>
  <dc:language>en-US</dc:language>
  <cp:lastModifiedBy>Stepanova</cp:lastModifiedBy>
  <cp:lastPrinted>2012-06-28T16:29:00Z</cp:lastPrinted>
  <dcterms:modified xsi:type="dcterms:W3CDTF">2012-06-2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2b84cb-92ad-4ce8-8488-24bf5c073efe</vt:lpwstr>
  </property>
</Properties>
</file>