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ind w:left="709" w:hanging="0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lang w:val="en-US"/>
        </w:rPr>
        <w:tab/>
      </w:r>
      <w:r>
        <w:rPr>
          <w:sz w:val="28"/>
          <w:szCs w:val="28"/>
        </w:rPr>
        <w:t>От  03 июля 2012 г.  №  2137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Об утверждении порядка межведомствен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330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eastAsia="Century" w:cs="Century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eastAsia="Century" w:cs="Century"/>
                        </w:rPr>
                      </w:pPr>
                      <w:r>
                        <w:rPr>
                          <w:rFonts w:eastAsia="Century" w:cs="Century" w:ascii="Century" w:hAnsi="Century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информационного взаимодействия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>В целях организации межведомственного информационного взаимодействия при предоставлении государственных и муниципальных услуг 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ого информационного взаимодействия при предоставлении муниципальных (государственных) услуг согласно приложению к настоящему постановлению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 первого заместителя главы администрации Торжкова О.П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юр.отдел, к-т образования, КУМИ, ОИТ, ОАиГ, прокуратура.</w:t>
      </w:r>
    </w:p>
    <w:p>
      <w:pPr>
        <w:pStyle w:val="Normal"/>
        <w:ind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от 03.07.2012  № 2137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ГО ИНФОРМАЦИОННОГО ВЗАИМОДЕЙСТВ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ЫХ (ГОСУДАРСТВЕННЫХ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УГ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Настоящий порядок межведомственного информационного взаимодействия при предоставлении государственных услуг (далее – Порядок) разработан в соответствии с Федеральными законами от 27.07.2010  </w:t>
      </w:r>
      <w:hyperlink r:id="rId4">
        <w:r>
          <w:rPr>
            <w:rStyle w:val="InternetLink"/>
            <w:sz w:val="24"/>
            <w:szCs w:val="24"/>
          </w:rPr>
          <w:t>№ 210-ФЗ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, Федеральным законом от 01.07. 2011  </w:t>
      </w:r>
      <w:hyperlink r:id="rId5">
        <w:r>
          <w:rPr>
            <w:rStyle w:val="InternetLink"/>
            <w:sz w:val="24"/>
            <w:szCs w:val="24"/>
          </w:rPr>
          <w:t>№ 169-ФЗ</w:t>
        </w:r>
      </w:hyperlink>
      <w:r>
        <w:rPr>
          <w:sz w:val="24"/>
          <w:szCs w:val="24"/>
        </w:rPr>
        <w:t xml:space="preserve"> «О внесении изменений в отдельные законодательные акты Российской Федерации» и направлен на обеспечение межведомственного информационного взаимодействия при направлении межведомственных запросов и предоставление документов и информации, необходимых для предоставления муниципальных (государственных) услуг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од участником обмена понимается исполнительный орган государственной  власти субъекта РФ, орган местного самоуправления, подведомственные им государственные и муниципальные организации,  направляющие запрос о предоставлении документов и (или) информации или направляющий запрашиваемые документы и (или) информацию в рамках предоставления государственной или муниципальной услуги, а так же в целях формирования базового информационного ресурса, сформированного в соответствии с требованиями законодательства Российской Федерации и/или Ленинградской област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д участником обмена также понимается федеральный орган исполнительной власти и его территориальные органы, подведомственные им организации, территориальный орган государственного внебюджетного фонда, в случае если это определено в соглашении о межведомственном информационном взаимодействии при предоставлении государственных (муниципальных) услуг, заключаемого с участниками обмена если иное не предусмотрено законодательством Российской Федерации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Положения Порядка распространяются на действия исполнительных органов государственной  власти субъектов РФ, органов местного самоуправления,  федеральных органов исполнительной власти и их территориальных органов, подведомственных им организаций, территориальных органов государственных внебюджетных фондов, в случае если это предусмотрено в соглашении о межведомственном информационном взаимодействии при предоставлении государственных (муниципальных) услуг, заключаемого с участниками обмена и иное не предусмотрено законодательством Российской Федерации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рядок регулирует действия должностных лиц / специалистов (далее – должностные лица) участников обмена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 формированию и направлению межведомственных запросов о представлении документов и (или) информации, необходимых для предоставления муниципальной (государственной) услуги, предоставляемой администрацией Лужского муниципального района /отраслевыми, функциональными, территориальными органами администрации Лужского муниципального района/ (далее – услуги)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подготовке и направлению ответов на межведомственные запросы  о представлении документов и (или) информации, необходимых для предоставления услуги, поступившие от участников обме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и условия формирования и направ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ых запрос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Должностные лица участника обмена в течение одного рабочего дня с момента поступления запроса заявителя о предоставлении услуг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- формирует межведомственный запрос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- подписывают (передают на подпись уполномоченному должностному лицу) оформленные межведомственные запросы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гистрируют межведомственные запросы в установленном порядке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яют межведомственные запросы в органы (организации), в распоряжении которых находятся документы и (или) информация необходимая для предоставления услуг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Межведомственный запрос должен содержать сведения, установленные  статьей 7.2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Участники обмена руководствуются при формировании и направлении межведомственного запроса формой, установленной в приложении к Порядку, если иное не установлено законодательством Российской Федерации или внутренними распорядительными документами (приказами, инструкциями, порядками и т.д.) участника обмена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8. Днем направления межведомственного запроса считается дата регистрации межведомственного запроса в установленном порядке в соответствии с правилами делопроизводства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9. Межведомственный запрос направляется в соответствии с разделом 4 настоящего Порядк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одготовки и направ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ов на межведомственные запросы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10. Должностное лицо участника обмена,  получившего межведомственный запрос о предоставлении документов и (или) информации (далее – Исполнитель запроса)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нимает и  регистрирует его в день поступления в установленном порядке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2) устанавливает правовые основания направления межведомственного  запроса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3) устанавливает перечень документов и (или) информации, которая запрошена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4) устанавливает состав сведений, изложенных в межведомственном запросе и необходимых для подготовки и направления запрошенных документов и (или) информации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5) устанавливает факт наличия таких документов и (или) информации в распоряжении Исполнителя запроса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6) устанавливает непосредственное местонахождение запрашиваемых документов и (или) информации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7) принимает необходимые действия для получения запрашиваемых документов и (или) информации с целью направления их органу (организации), направившему межведомственный запрос, при наличии соответствующих правовых основани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8) формирует ответ на межведомственный запрос (далее – Ответ)  либо  формирует уведомление об отсутствии соответствующих документов и (или) информации или уведомление о направлении межведомственного запроса не по подведомственности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9) взаимодействует с органом (организацией), направившим (ей) межведомственный запрос, используя контактную информацию, указанную в межведомственном запросе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10) регистрирует Ответ в установленном порядке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11) направляет Ответ на запрос в соответствии с разделом 4 настоящего Порядка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2) осуществляет иные действия, необходимые для предоставления запрашиваемых документов и (или) информации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 xml:space="preserve">11. Днем поступления межведомственного запроса является  дата регистрации межведомственного запроса в установленном порядке, либо дата, указанная на уведомлении о вручении почтового отправления, в котором содержится запрос, либо дата, указанная в расписке о вручении запроса в случае отправления его через курьера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12. Зарегистрированный межведомственный запрос передается на исполнение уполномоченному должностному лицу Исполнителя запроса, в установленном порядке, в срок, не превышающий одного рабочего  дн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 Срок подготовки и направления Ответа не может превышать пяти рабочих дней со дня его поступления к Исполнителю запроса, в распоряжении которого  находятся документы и (или) информация. Иные сроки подготовки и направления Ответа могут быть уста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Ленинградской области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14. Соглашением о межведомственном взаимодействии при предоставлении государственных (муниципальных) услуг может быть определен иной срок подготовки и направления Ответа, но не более чем тот, что указан в пункте 13 настоящего Порядка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15. Ответ включает в себя документы и (или) информацию, которые были запрошены органом (организацией), предоставляющим (ей) услуги,  или уведомление об отсутствии соответствующих документов и (или) информации либо уведомление о направлении межведомственного запроса не по подведомственност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6. В случаях, указанных в пункте 17 настоящего Порядка, должностное лицо Исполнителя запроса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тказывает в предоставлении запрошенных документов и (или) информации (полностью или частично)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 xml:space="preserve">2) указывает это обстоятельство в Ответе;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мотивирует свое решение, указывая на соответствующее положение нормативного правового акта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4)указывает информацию об органе (организации), в котором должен находиться запрашиваемый документ и (или) информация (при наличии такой информации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7. В представлении запрашиваемых документов и (или) информации органу (организации), предоставляющему (ей) услуги, может быть отказано в случаях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 xml:space="preserve">1) направления межведомственного запроса, оформленного с нарушением требований, предъявляемых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тсутствия согласия заявителя на предоставление документов и (или) информации, если для предоставления таких документов и (или) информации требуется его согласие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запроса документов и (или) информации, представление которых в соответствии с законодательством не является необходимым для предоставления услуги заявителю или ведением базовых информационных ресурсов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 в целях предоставления услуги заявителю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9. Если указанные в межведомственном запросе сведения о заявителе, объектах и обстоятельствах недостаточны для предоставления документа и (или) информации, то в Ответе указывается это обстоятельство, а также перечисляются конкретные сведения, которые необходимы для предоставления документа и (или) информации. В данном случае ответ направляется в срок, не превышающий 2 рабочих  дня с даты регистрации запроса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20. Днем направления Ответа считается дата регистрации Ответа в установленном порядке в соответствии с правилами делопроизводст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Способы направления межведомственного запроса/ответ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1. Межведомственный запрос/Ответ может быть сформирован в форме бумажного или электронного документа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Ответу также  прикладываются запрошенные органом (организацией) документы и (или) информац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22. Межведомственный запрос/Ответ подписывается (в том числе электронной подписью) руководителем Исполнителя запроса либо уполномоченным на то лицом, заверяется его печатью (штампом)  в соответствии с правилами делопроизводства и документооборот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3.Участники обмена определяют способ направления межведомственного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1) запроса в соответствии с настоящим Порядком исходя из способа определенного в соглашении о межведомственном информационном взаимодействии при предоставлении государственных (муниципальных) услуг между участниками обмена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2) Ответа в соответствии с настоящим Порядком исходя из способа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- направления межведомственного запроса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- определенного в соглашении о межведомственном информационном взаимодействии при предоставлении государственных (муниципальных) услуг между участниками обмена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24.Межведомственный запрос/Ответ может быть направлен следующими способам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1) в форме бумажного документа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- почтовым отправлением (с уведомлением)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- курьером, под расписку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с использованием факсимильной связи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- иными способами, предусмотренными соглашением между участниками обмена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2) в форме электронного документа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- записанного на носитель информации, подписанного электронной подписью  и переданный курьером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 использованием электронной почты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 использованием неформализованного электронного документооборота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 использованием региональной системы межведомственного электронного взаимодействия (далее – РСМЭВ)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ыми способами, предусмотренными соглашением между участниками обме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5.Если участники обмена, между которыми осуществляется межведомственное взаимодействие, подключены к единой СМЭВ или региональной СМЭВ, то предпочтение по направлению межведомственного запроса/ Ответа отдается СМЭВ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Вопросы защиты персональных данных в процессе межведомственног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заимодействия при предоставлении услуг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 xml:space="preserve">26. Для обработки персональных данных заявителя в целях предоставления государственных или муниципальных услуг не требуется получение согласия заявителя в соответствии с требованиями </w:t>
      </w:r>
      <w:hyperlink r:id="rId7">
        <w:r>
          <w:rPr>
            <w:rStyle w:val="InternetLink"/>
            <w:sz w:val="24"/>
            <w:szCs w:val="24"/>
          </w:rPr>
          <w:t xml:space="preserve"> статьи 6</w:t>
        </w:r>
      </w:hyperlink>
      <w:r>
        <w:rPr>
          <w:sz w:val="24"/>
          <w:szCs w:val="24"/>
        </w:rPr>
        <w:t xml:space="preserve"> Федерального закона от 27 июля 2006 г. № 152-ФЗ «О персональных данных»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27. В случае, когда для предоставления услуги необходимо направление межведомственных запросов нескольким участникам обмена о предоставлении документов и (или) информации о лицах, не являющихся заявителем, то необходимо получение согласия от каждого из указанных лиц на обработку его персональных данных каждым из участников обмена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28. В случае, когда нормативными правовыми актами Российской Федерации, Ленинградской области, муниципальными правовыми актами муниципальных образований Лужского муниципального района предусмотрено представление документов и (или) информации только при наличии согласия лица на представление таких документов и (или) информации или обработку иным образом его персональных данных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- к межведомственному запросу также прилагается соответствующее согласие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- должностное лицо участника обмена, получившего межведомственный запрос, проверяет наличие соответствующего соглас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 xml:space="preserve">29. Согласие может быть направлено в виде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- документа, сформированного на бумажном носителе (оригинал согласия)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- копии согласия или электронный образ документа, сформированного на бумажном носителе, заверенной подписью уполномоченного лица и печатью участника обмена, направляющего запрос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- электронного документа заявителя или электронного образа документа, подписанного электронной подписью уполномоченного лица участника обме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. Порядок обработки Ответ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 xml:space="preserve">30. Ответ регистрируется в установленном порядке  в течение одного рабочего дня с момента его поступления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31. Днем получения ответа на межведомственный запрос является  дата регистрации межведомственного запроса в установленном порядке (в том числе в электронном виде) либо дата, указанная на уведомлении о вручении почтового отправления, в котором содержится запрос, либо дата, указанная в расписке о вручении запроса в случае отправления его через курьер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2. Если в поступившем Ответе содержится уведомление, предусмотренное подпунктом 4 пункта 16 настоящего Порядка, то должностное лицо органа (организации), предоставляющего (-ей) услугу, направляет межведомственный запрос в орган (организацию), указанный (-ую) в поступившем уведомлении, или орган (организацию), в распоряжении которого в соответствии с действующим законодательством находится запрашиваемый документ и (или) информация в течение одного рабочего дн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межведомственного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го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я при предоставлении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(государственных) услуг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именование органа или организации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правляющих межведомственный запрос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может быть исполнен на бланке с угловым штампом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х. от ____________ № ___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Наименование органа или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рганизации, в адрес которых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направляется межведомственный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запрос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ЕЖВЕДОМСТВЕННЫЙ ЗАПРОС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 ПРЕДОСТАВЛЕНИИ ДОКУМЕНТОВ/ИНФОРМАЦИИ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</w:t>
      </w:r>
      <w:hyperlink r:id="rId8">
        <w:r>
          <w:rPr>
            <w:rStyle w:val="InternetLink"/>
            <w:sz w:val="24"/>
            <w:szCs w:val="24"/>
          </w:rPr>
          <w:t>статьи 6</w:t>
        </w:r>
      </w:hyperlink>
      <w:r>
        <w:rPr>
          <w:sz w:val="24"/>
          <w:szCs w:val="24"/>
        </w:rPr>
        <w:t xml:space="preserve"> Федерального закона от  27.07.2010  № 210-ФЗ  «Об организации  предоставления  государственных  и  муниципальных  услуг»  для предоставления  муниципальной (государственной) услуги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наименование   услуги)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рошу в срок до _________________ предоставить в наш адрес посредством__________________________________________________________________ (указывается желаемый способ получения ответа на межведомственный запрос: почтовым отправлением (с уведомлением); курьером, под расписку; с использованием единой системы межведомственного электронного взаимодействия (далее – СМЭВ); иными способами (факсимильная, телеграфная связь, электронная почта с электронной цифровой подписью) следующиедокументы/информацию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 или сведения, необходимые для предоставления документа  и (или) информации,  установленные  административным регламентом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редоставления муниципальной/государственной  услуги,  а также  сведения, предусмотренные  нормативными  правовыми   актами   как   необходимые   для предоставления таких документа и (или) информации)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ументы/информация,  необходимые  для предоставления государственной/муниципальной услуги, предусмотрены _____________________________________________________________________________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нормативного правового акта, которым установлено предоставление документа и (или) информации, необходимых для предоставления муниципальной/государственной услуги, и реквизиты данного НПА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итель                      (подпись)                     </w:t>
        <w:tab/>
        <w:tab/>
        <w:tab/>
        <w:tab/>
        <w:t>Ф.И.О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. Ф.И.О., № телефо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адрес электронной почты)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t>?</w:t>
      </w:r>
      <w:r>
        <w:rPr/>
        <w:t xml:space="preserve"> </w:t>
      </w:r>
      <w:hyperlink r:id="rId1">
        <w:r>
          <w:rPr>
            <w:rStyle w:val="InternetLink"/>
            <w:color w:val="000000"/>
            <w:sz w:val="20"/>
          </w:rPr>
          <w:t>Перечень</w:t>
        </w:r>
      </w:hyperlink>
      <w:r>
        <w:rPr>
          <w:color w:val="000000"/>
          <w:sz w:val="20"/>
        </w:rPr>
        <w:t xml:space="preserve"> базовых государственных информационных ресурсов и требования к ним устанавливаются в отношении федеральных базовых г</w:t>
      </w:r>
      <w:r>
        <w:rPr>
          <w:sz w:val="20"/>
        </w:rPr>
        <w:t>осударственных информационных ресурсов Правительством Российской Федерации,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, если иные требования к базовым государственным информационным ресурсам не определены законодательными актами Российской Федерации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3">
    <w:name w:val=" Знак Знак3 Знак Знак Знак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31">
    <w:name w:val=" Знак Знак3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677;fld=134;dst=100011" TargetMode="External"/><Relationship Id="rId4" Type="http://schemas.openxmlformats.org/officeDocument/2006/relationships/hyperlink" Target="consultantplus://offline/main?base=LAW;n=116783;fld=134;dst=68" TargetMode="External"/><Relationship Id="rId5" Type="http://schemas.openxmlformats.org/officeDocument/2006/relationships/hyperlink" Target="consultantplus://offline/main?base=LAW;n=115852;fld=134" TargetMode="External"/><Relationship Id="rId6" Type="http://schemas.openxmlformats.org/officeDocument/2006/relationships/hyperlink" Target="consultantplus://offline/main?base=LAW;n=116783;fld=134;dst=70" TargetMode="External"/><Relationship Id="rId7" Type="http://schemas.openxmlformats.org/officeDocument/2006/relationships/hyperlink" Target="consultantplus://offline/main?base=LAW;n=117587;fld=134;dst=100049" TargetMode="External"/><Relationship Id="rId8" Type="http://schemas.openxmlformats.org/officeDocument/2006/relationships/hyperlink" Target="consultantplus://offline/main?base=LAW;n=116783;fld=134;dst=2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115333;fld=134;dst=10003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52:00Z</dcterms:created>
  <dc:creator>ato</dc:creator>
  <dc:description/>
  <dc:language>en-US</dc:language>
  <cp:lastModifiedBy>Pastuhovagn</cp:lastModifiedBy>
  <cp:lastPrinted>2012-07-16T16:04:00Z</cp:lastPrinted>
  <dcterms:modified xsi:type="dcterms:W3CDTF">2012-07-20T07:52:00Z</dcterms:modified>
  <cp:revision>2</cp:revision>
  <dc:subject/>
  <dc:title>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3c3a414-d685-4cb1-a38b-1fb2e009ffec</vt:lpwstr>
  </property>
</Properties>
</file>