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 января 2012г.</w:t>
        <w:tab/>
        <w:t xml:space="preserve">    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филиал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олодарская средняя общеобразовательн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5 Гражданского кодекса Российской Федерации, в целях совершенствования системы образовательных учреждений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филиал Муниципального общеобразовательного учреждения «Володар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Утвердить положение о филиале Муниципального общеобразовательного учреждения «Володарская средняя общеобразовательная школ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заведующим филиалом Муниципального обще- образовательного учреждения «Володарская средняя общеобразовательная школа» Лепендину Татья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Разослано: к-т образ., КФ, МУ «Лужский ЦБУК», МОУ «Володарская СОШ», прокуратур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25.01.2012 № 213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ли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Филиал муниципального общеобразовательного  учреждения «Володарская средняя общеобразовательная школа» (далее филиал) - это обособленное подразделение муниципального общеобразовательного  учреждения «Володарская средняя общеобразовательная школа», расположенное вне места его нахождения и осуществляющее все его функции или их часть, в том числе функции представ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еятельность филиала осуществляется в соответствии с действующим законодательством РФ, Уставом муниципального  общеобразовательного учреждения «Володарская средняя общеобразовательная школа»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Филиал расположен по адресу: Российская Федерация, 188285, Ленинградская область, Лужский район, д. Ретю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Филиал создан в целях реализации прав граждан на образование в 1 и 2 ступенях  обучения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Филиал создан на неопределенный срок и может быть ликвидирован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ЮРИДИЧЕСКИЙ СТАТ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Филиал не является юридическим лицом, действует на основании настоящего положения, утвержденного директором муниципального общеобразовательного  учреждения «Володар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тветственность за деятельность филиала несет муниципальное общеобразовательное  учреждение «Володар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</w:t>
      </w:r>
      <w:hyperlink r:id="rId4">
        <w:r>
          <w:rPr>
            <w:rStyle w:val="InternetLink"/>
          </w:rPr>
          <w:t>Лицензирование,</w:t>
        </w:r>
      </w:hyperlink>
      <w:r>
        <w:rPr/>
        <w:t xml:space="preserve"> </w:t>
      </w:r>
      <w:hyperlink r:id="rId5">
        <w:r>
          <w:rPr>
            <w:rStyle w:val="InternetLink"/>
          </w:rPr>
          <w:t>аттестация</w:t>
        </w:r>
      </w:hyperlink>
      <w:r>
        <w:rPr/>
        <w:t xml:space="preserve"> и государственная </w:t>
      </w:r>
      <w:hyperlink r:id="rId6">
        <w:r>
          <w:rPr>
            <w:rStyle w:val="InternetLink"/>
          </w:rPr>
          <w:t>аккредитация</w:t>
        </w:r>
      </w:hyperlink>
      <w:r>
        <w:rPr/>
        <w:t xml:space="preserve"> филиала осуществляется в порядке, установленном для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ОБЩЕЕ РУКОВОДСТВО И ИМУЩЕСТ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Общее руководство деятельностью филиала осуществляет директор муниципального общеобразовательного  учреждения  «Володарская средняя общеобразовательная школа», который утверждает структуру, штаты и смету расходов филиала, обеспечивает закрепление учебных кабинетов и лабораторий, учебной и методической литературой, укрепляет учебно-материальную базу. Непосредственное руководство деятельностью филиала осуществляет заведующий, который назначается директором муниципального общеобразовательного  учреждения «Володарская средняя общеобразовательная школа» и действует по доверенности, выданной муниципальным общеобразовательным  учреждением «Володарская средняя общеобразовательная школа», подотчетен и подконтролен ему в своей деятельности, руководствуется должностными обяза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Филиал наделяется имуществом муниципального общеобразовательного  учреждения «Володарская средняя общеобразовательная школа» в целях обеспечения образова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Финансирование филиала осуществляется за счет средств, выделенных учредителями муниципального общеобразовательного  учреждения «Володарская средняя общеобразовательная школа», добровольных пожертвований физических и юридических лиц, других источников в соответствии с законодательством РФ. Финансирование осуществляется на основе государственных и местных нормативов в расчете на одн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о обязательствам филиала отвечает муниципальное общеобразовательное  учреждение «Володарская средняя общеобразовательная школа»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ОБРАЗОВАТЕЛЬНЫЙ ПРОЦ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Участниками образовательного процесса в филиале являются обучающиеся, педагогические работники, родители обучающихся (лица, их заменяющ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рядок приема обучающихся в филиал в части, не урегулированной законодательством РФ, осуществляется в соответствии с Уставом муниципального общеобразовательного  учреждения «Володар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ава и обязанности участников образовательного процесса определяются Уставом муниципального общеобразовательного  учреждения «Володарская средняя общеобразовательная школа»,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Для работников филиала работодателем является муниципальное общеобразовательное  учреждение «Володар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К педагогической деятельност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орядок комплектования персонала осуществляется в соответствии с Уставом муниципального общеобразовательного  учреждения «Володар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Образовательный процесс носит свет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Образовательный процесс в филиале осуществляется на русском языке. Продолжительность учебного года определяется Уставом муниципального общеобразовательного  учреждения «Володарская средняя общеобразовательная школа»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Освоение общеобразовательной программы в филиале осуществляется в очной форме, в соответствии с уровнями образовательных программ 1 ступени 4-х летней школы и 5-6 классов 2 ступен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Виды и формы дополнительных образовательных услуг, в том числе платных, определяются Уставом муниципального общеобразовательного  учреждения «Володар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За качество начального и основного образования и его соответствие государственным стандартам, за адекватность применяемых форм, методов и средств учебного процесса, возрастных психофизиологических особенностей, требованиям охраны жизни и здоровья обучающихся ответственность несет директор муниципального общеобразовательного  учреждения «Володарская средняя общеобразовательная школа»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ЧЕТНОСТЬ ФИЛ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Филиал ведет статистическую отчетность и отчетность в соответствии с действующим законодательством РФ и требованиями вышестоящ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униципальное общеобразовательное  учреждение «Володарская средняя общеобразовательная школа» вправе устанавливать дополнительные требования по срокам предоставления, ведения отчетности, не противоречащие законодательству, исходя из особенностей взаимоотношений муниципального общеобразовательного  учреждения «Володарская средняя общеобразовательная школа» и ее фил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Филиал предоставляет муниципальному общеобразовательному  учреждению «Володарская средняя общеобразовательная школа» отчетность в конце учебного года и данные по состоянию на 5 сентября по установленной форме министерства общего среднего и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Муниципальное общеобразовательное  учреждение «Володарская средняя общеобразовательная школа» отчитывается за филиал перед органами государственной статистики и органами управления образования по разделу: 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о окончании установленных сроков хранения школьная документация передается муниципальному общеобразовательному  учреждению «Володар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РУДОВЫЕ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Трудовые отношения работников филиала осуществляются на основе трудов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Оплата труда работников филиала осуществляется на основе трудового кодекса в соответствии с тарифно-квалификационными требованиями, установленными категориями согласно тарификации н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Срок действия трудового договора (контракта) определяется работником и работодателем при его заключен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4"/>
      <w:ind w:firstLine="538"/>
    </w:pPr>
    <w:rPr/>
  </w:style>
  <w:style w:type="paragraph" w:styleId="Style31">
    <w:name w:val="Style3"/>
    <w:basedOn w:val="Normal"/>
    <w:qFormat/>
    <w:pPr>
      <w:spacing w:lineRule="exact" w:line="274"/>
      <w:ind w:firstLine="370"/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1769;fld=134;dst=100012" TargetMode="External"/><Relationship Id="rId5" Type="http://schemas.openxmlformats.org/officeDocument/2006/relationships/hyperlink" Target="consultantplus://offline/main?base=LAW;n=28391;fld=134;dst=100013" TargetMode="External"/><Relationship Id="rId6" Type="http://schemas.openxmlformats.org/officeDocument/2006/relationships/hyperlink" Target="consultantplus://offline/main?base=LAW;n=111856;fld=134;dst=100016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7:00Z</dcterms:created>
  <dc:creator>Stepanova</dc:creator>
  <dc:description/>
  <cp:keywords/>
  <dc:language>en-US</dc:language>
  <cp:lastModifiedBy>Stepanova</cp:lastModifiedBy>
  <cp:lastPrinted>2012-01-25T11:36:00Z</cp:lastPrinted>
  <dcterms:modified xsi:type="dcterms:W3CDTF">2012-01-2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ddee359-82c3-414d-8050-87e5a7aed6c6</vt:lpwstr>
  </property>
</Properties>
</file>