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января 2012г.</w:t>
        <w:tab/>
        <w:tab/>
        <w:t>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роверок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обще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ручения первого заместителя председателя комитета по управлению государственным имуществом Правительства Ленинградской об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в целях проведения проверок дошкольных образовательных учреждений и общеобразовательных учреждений на предмет целевого использования помещений, территорий и иного имуществ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рок до 30 января 2012 года провести проверку использования имущества, закрепленного за дошкольными образовательными и общеобразовательными учреждениями, на предм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я требований п.4 ст.13 Федерального закона от 24.07.1998 № 124-ФЗ «Об основных гарантиях прав ребенка в Российской Федерации», обязывающего при сдаче имущества в аренду проводить предварительную экспертную оцен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я образовательными учреждениями мер к обязательной государственной регистрации прав на занимаемые ими объекты недвижимости 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я норм, установленных ст.ст.296, 298 Гражданского кодекса РФ, ст.17.1 Федерального закона от 26.07.2006 «О защите конкурен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целев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я помещений образовательных учреждений без законных оснований сторонними организациями 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я помещений образовательных учреждений в целях проведения массовых, в том числе увеселительно-развлекательных мероприятий, не связанных с образователь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людения запрета на продажу алкогольной продукции и табачных изделий в образовательных учреждениях и на их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допущения распространения и хранения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результатах проведенных проверок проинформировать Леноблкомимущество в срок до 01.02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МКУ «Лужский ЦБУК», КУМИ, КДН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т  26.01.2012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.Ю.</w:t>
        <w:tab/>
        <w:tab/>
        <w:t xml:space="preserve">- председатель комитета образования администрации </w:t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инская Л.В.</w:t>
        <w:tab/>
        <w:tab/>
        <w:t xml:space="preserve">- председатель комитета по управлению </w:t>
        <w:tab/>
        <w:tab/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.В.</w:t>
        <w:tab/>
        <w:tab/>
        <w:t xml:space="preserve">- заведующий отделом по недвижимости комитета по </w:t>
        <w:tab/>
        <w:tab/>
        <w:tab/>
        <w:tab/>
        <w:t xml:space="preserve">управлению муниципальным имуществом </w:t>
        <w:tab/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Л.А.</w:t>
        <w:tab/>
        <w:tab/>
        <w:t xml:space="preserve">- заместитель председателя комиссии по делам </w:t>
        <w:tab/>
        <w:tab/>
        <w:tab/>
        <w:tab/>
        <w:tab/>
        <w:t xml:space="preserve">несовершеннолетних и защите их прав </w:t>
        <w:tab/>
        <w:tab/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ва Т.В.</w:t>
        <w:tab/>
        <w:tab/>
        <w:t>- директор МКУ «Лужский 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 В.Н.</w:t>
        <w:tab/>
        <w:tab/>
        <w:t>- ревизор МКУ «Лужский 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38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398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  <w:ind w:hanging="33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9:00Z</dcterms:created>
  <dc:creator>Stepanova</dc:creator>
  <dc:description/>
  <cp:keywords/>
  <dc:language>en-US</dc:language>
  <cp:lastModifiedBy>Stepanova</cp:lastModifiedBy>
  <cp:lastPrinted>2012-01-26T11:09:00Z</cp:lastPrinted>
  <dcterms:modified xsi:type="dcterms:W3CDTF">2012-01-2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bc7e49e-06ef-4b31-bbaa-40f9da91abd1</vt:lpwstr>
  </property>
</Properties>
</file>