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 05 </w:t>
      </w:r>
      <w:r>
        <w:rPr>
          <w:sz w:val="28"/>
          <w:szCs w:val="28"/>
        </w:rPr>
        <w:t>июля 2012 г.  №  22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утверждении графика прове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254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й по контролю за переоформ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приятиями и организациями прав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оянного (бессрочного)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емельными участками на право собстве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ли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сполнения поручения Президента Российской Федерации от 27.12.2009  № Пр-3498 и поручения Правительства Российской Федерации от 03.08.2010  № ИШ-П13-5393, в соответствии с п.2 ст.3 Федерального закона от 25.10.2001  № 137-ФЗ «О введении в действие Земельного кодекса Российской Федерации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график проведения мероприятий по контролю за переоформлением предприятиями и организациями Лужского муниципального района Ленинградской области права постоянного (бессрочного) пользования земельными участками на право собственности или аренды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Разослано: КУМИ-2 экз., Упр.Росреестра по ЛО-2 экз., адм.г/п, с/п,  прокуратура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от 05.07.2012 № 22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ереоформлению предприятиями 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 права постоянного (бессрочного) 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ми участками на право собственности или аренды в 2012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558"/>
        <w:gridCol w:w="2126"/>
        <w:gridCol w:w="1570"/>
        <w:gridCol w:w="1959"/>
        <w:gridCol w:w="1904"/>
        <w:gridCol w:w="209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 (по графику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срок реализации меро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ответственное за выполн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я от граф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иновное в отклонении от графика (при наличии); применены меры ответственности за несоблюдение графика (если подобные меры применялись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запроса в Управление Росреестра по Ленинградской области о предоставлении перечня предприятий и организаций, использующих земельные участки на праве постоянного (бессрочного)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е полугодие 2012 год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акова С.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запросов в администрации городских и сельских поселений Лужского муниципального района о предоставлении перечня предприятий и организаций, использующих земельные участки на праве постоянного (бессрочного)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е полугодие 2012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акова С.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 сверка данных, предоставленных Управлением Росреестра и администрациями поселений, составление уточненного перечня предприятий и организаций, использующих земельные участки на праве постоянного (бессрочного)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е полугодие 2012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акова С.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адрес организаций и предприятий писем о необходимости переоформления земельных участков, используемых ими на праве постоянного (бессрочного) пользования на право собственности или аренды и назначении встреч с представителями администрации Лужского муниципального района для обсуждения сроков переоформления и вида права (собственность или арен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е полугодие 2012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акова С.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встреч с представителями предприятий и организаций по вопросам переоформления ими права постоянного (бессрочного) пользования на право собственности или аре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е полугодие 2012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акова С.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представителями предприятий и организаций по вопросам переоформления ими права постоянного (бессрочного) пользования на право собственности или аренды, согласно утвержден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е полугодие 2012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ков О.П., главы администраций поселе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встреч  с представителями организаций и предприятий составление графика переоформления постоянного (бессрочного) пользования на земельные участки с указанием сроков переоформления и вида права, на который будет переоформлен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е полугодие 2012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акова С.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документов в администрацию Лужского муниципального района для переоформления права постоянного (бессрочного) пользования земельным участ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 о переоформлении права постоянного (бессрочного) пользования на право собственности или аренды по заявлениям организаций и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с даты поступления заяв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акова С.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заключение договора аренды или купли-продажи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с даты принятия реш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поселений и руководители предприятий и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а собственности или аре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со дня заключения соответствующего догово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ов о ходе проведения мероприятий по переоформлению прав на земельные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не позднее 5-го числа, следующего за отчетны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акова С.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2:00Z</dcterms:created>
  <dc:creator>Golovina</dc:creator>
  <dc:description/>
  <dc:language>en-US</dc:language>
  <cp:lastModifiedBy>Pastuhovagn</cp:lastModifiedBy>
  <cp:lastPrinted>2012-07-05T16:11:00Z</cp:lastPrinted>
  <dcterms:modified xsi:type="dcterms:W3CDTF">2012-07-05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c66d409-cd28-477c-9606-ffaf7d517b5e</vt:lpwstr>
  </property>
</Properties>
</file>