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От  10 июля 2012 г.  №  2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подготовке и проведении аукци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по продаже права на заключение </w:t>
      </w:r>
    </w:p>
    <w:p>
      <w:pPr>
        <w:pStyle w:val="Normal"/>
        <w:rPr/>
      </w:pPr>
      <w:r>
        <w:rPr/>
        <w:tab/>
        <w:t>договора аренды не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№ 67 от 10.02.2010 «О порядке проведения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овести аукцион по продаже права на заключение договора аренды сроком на два года нежилого помещения площадью 194 кв.м., первый этаж, расположенного по адресу: Ленинградская область, г.Луга, пр.Володарского, д.16, пом.1, кадастровый (или условный) номер 47-47-23/086/2010-182.</w:t>
      </w:r>
    </w:p>
    <w:p>
      <w:pPr>
        <w:pStyle w:val="Normal"/>
        <w:rPr/>
      </w:pPr>
      <w:r>
        <w:rPr/>
        <w:tab/>
        <w:t>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Поручить подготовку и организацию торгов по продаже права на заключение договора аренды нежилого помещения, указанного в пункте 1 настоящего постановления, государственному предприятию Ленинградской области «Фонд имущества Ленинградской области» (далее по тексту - Фонд имущества) на основании договора пор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В качестве начальной цены аукциона установить размер годовой арендной платы за нежилое помещение, указанное в пункте 1 настоящего постановления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Критерием определения победителя аукциона считать наибольший размер годовой арендной платы, предложенный в ходе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Установить задаток для участия в открытом аукционе в размере 20% от начальной цены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Вознаграждение за подготовку и проведение торгов Фондом имущества установить в размере 11 8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Комитету по управлению муниципальным имуществом администрации Лужского муниципального района:</w:t>
      </w:r>
    </w:p>
    <w:p>
      <w:pPr>
        <w:pStyle w:val="Normal"/>
        <w:rPr/>
      </w:pPr>
      <w:r>
        <w:rPr/>
        <w:tab/>
        <w:t>8.1. Сформировать единую комиссию по проведению аукционов на право заключения договоров аренды находящегося в муниципальной собственности недвижимого имущества.</w:t>
      </w:r>
    </w:p>
    <w:p>
      <w:pPr>
        <w:pStyle w:val="Normal"/>
        <w:rPr/>
      </w:pPr>
      <w:r>
        <w:rPr/>
        <w:tab/>
        <w:t>8.2. По итогам торгов заключить договор аренды нежилого помещения, указанного в пункте 1 настоящего постановления, сроком на 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Контроль за исполнением данного постановления возложить на первого заместителя главы администрации Лужского муниципального района Ленинградской области Торжкова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КУМИ, ОАиГ, ГП ЛО «Фонд имущества ЛО» - 5 экз., Управление Росреестра по ЛО - 2 экз.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 w:before="0" w:after="240"/>
      <w:ind w:hanging="300"/>
      <w:jc w:val="left"/>
    </w:pPr>
    <w:rPr>
      <w:rFonts w:eastAsia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5:00Z</dcterms:created>
  <dc:creator>Pastuhovagn</dc:creator>
  <dc:description/>
  <dc:language>en-US</dc:language>
  <cp:lastModifiedBy>Pastuhovagn</cp:lastModifiedBy>
  <dcterms:modified xsi:type="dcterms:W3CDTF">2012-07-1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cb2e7e-d31a-4593-bbb3-8831f80437af</vt:lpwstr>
  </property>
</Properties>
</file>