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1 июля 2012 г.  №  234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 утверждении административ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0570</wp:posOffset>
                </wp:positionH>
                <wp:positionV relativeFrom="paragraph">
                  <wp:posOffset>425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35pt;mso-position-vertical-relative:text;margin-left:-59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гламентов предоставления комитет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управлению муниципальным имуществом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дминистрации Луж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йона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Лужского муниципального района 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е регла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Административный регламент администрации Лужского муниципального района Ленинградской области по предоставлению муниципальной услуги - «Предоставление земельных участков, находящихся в муниципальной собственности или государственная собственность на которые не разграничена, собственникам зданий, строений, сооружений в собственность за плату или бесплатно»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Административный регламент администрации Лужского муниципального района Ленинградской области по предоставлению муниципальной услуги - «Предоставление земельных участков, находящихся в муниципальной собственности или государственная собственность на которые не разграничена, в аренду»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Административный регламент администрации Лужского муниципального района Ленинградской области по предоставлению муниципальной услуги - «Предоставление земельных участков в безвозмездное срочное пользование»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4. Административный регламент администрации Лужского муниципального района Ленинградской области по предоставлению муниципальной услуги - «Предоставление земельных участков в постоянное (бессрочное) пользование (приложение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Административный регламент администрации Лужского муниципального района Ленинградской области по предоставлению муниципальной услуги - «Приватизация муниципального имущества» (приложение 5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Административный регламент администрации Лужского муниципального района Ленинградской области по предоставлению муниципальной услуги - «Передача муниципального имущества в аренду, безвозмездное пользование, продление действующих договоров, изменение условий действующих договоров» (приложение 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Административный регламент администрации Лужского муниципального района Ленинградской области по предоставлению муниципальной услуги – «Предоставление выписки из реестра муниципального имущества Лужского муниципального района Ленинградской области» (приложение 7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работчику административных  регламен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Направить административные регламенты (п.1) в срок до 15 июля 2012 го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1. В комитет экономического развития и агропромышленного комплекса администрации Лужского муниципального района для внесения в единый реестр административных регламентов исполнения муниципальных функций (предоставления муниципальных услуг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1.2. В отдел информационных технологий администрации Лужского муниципального района для внесения в реестр государственных услуг Ленинградской области и размещения в сети Интернет на официальном сайте администрации Лужского муниципального района Ленинградской области </w:t>
      </w:r>
      <w:hyperlink r:id="rId5">
        <w:r>
          <w:rPr>
            <w:rStyle w:val="InternetLink"/>
            <w:sz w:val="28"/>
            <w:szCs w:val="28"/>
          </w:rPr>
          <w:t>www.lug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Обеспечить исполнение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Назначить ответственных лиц, обеспечивающих ежедневный контроль за документами, поступающими на адреса электронной почты разработчиков, указанные в административном регламенте и их своевременную регистр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административных регламентов по предоставлению муниципальных услуг возложить на первого заместителя главы администрации Лужского муниципального района О.П. Торж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бщий отдел, КУМИ, КЭР и АПК, отд.ИТ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lug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4:58:00Z</dcterms:created>
  <dc:creator>Golovina</dc:creator>
  <dc:description/>
  <dc:language>en-US</dc:language>
  <cp:lastModifiedBy>Pastuhovagn</cp:lastModifiedBy>
  <cp:lastPrinted>2012-07-12T08:57:00Z</cp:lastPrinted>
  <dcterms:modified xsi:type="dcterms:W3CDTF">2012-07-12T0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e7894dc-8cc0-4719-b28f-7602c511a9d9</vt:lpwstr>
  </property>
</Properties>
</file>