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11 июля 2012 г.  №  23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исвоении звания «Почетный граждани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254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рядке присвоения звания «Почетный гражданин Лужского муниципального района», утвержденным постановлением администрации Лужского муниципального района от 05.07.2006 № 355 «Об утверждении звания «Почетный гражданин Лужского муниципального района», решением комиссии по присвоению звания «Почетный гражданин Лужского муниципального района» от 11 июля 2012 года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своить звание «Почетный гражданин Лужского муниципального район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нцу Виктору Ануфриевичу - генеральному директору ЗАО «Племенной завод «Рапти»;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арковской Ирине Ивановне - бывшей главе администрации Оредежского сельского поселения - посмер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постановления возложить на заместителя главы администрации Алексее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рготдел; совет депутатов; адм.Оредежского с/п; ОБУ;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basedOn w:val="Style15"/>
    <w:qFormat/>
    <w:rPr>
      <w:b/>
      <w:bCs/>
      <w:spacing w:val="0"/>
      <w:sz w:val="26"/>
      <w:szCs w:val="26"/>
    </w:rPr>
  </w:style>
  <w:style w:type="character" w:styleId="1pt">
    <w:name w:val="Основной текст + Интервал -1 pt"/>
    <w:basedOn w:val="Style15"/>
    <w:qFormat/>
    <w:rPr>
      <w:spacing w:val="-30"/>
      <w:lang w:val="en-US"/>
    </w:rPr>
  </w:style>
  <w:style w:type="character" w:styleId="2">
    <w:name w:val="Основной текст (2)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Batang;바탕"/>
      <w:sz w:val="9"/>
      <w:szCs w:val="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0:00Z</dcterms:created>
  <dc:creator>Pastuhovagn</dc:creator>
  <dc:description/>
  <dc:language>en-US</dc:language>
  <cp:lastModifiedBy>Pastuhovagn</cp:lastModifiedBy>
  <dcterms:modified xsi:type="dcterms:W3CDTF">2012-07-2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74502a9-637a-4005-8415-c654ce7743be</vt:lpwstr>
  </property>
</Properties>
</file>