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13 июля 2012 г.  №  23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подготовке и проведении открыт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171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3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аукциона по приватизации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мущест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2001 № 178-ФЗ «О приватизации государственного и муниципального имущества», решением Совета депутатов Лужского муниципального района от 30.05.2006 № 41 «Об утверждении Положения об управлении имуществом Лужского муниципального района Ленинградской области», решением Совета депутатов Лужского муниципального района от 14.06.2011 № 173 «Об утверждении прогнозного плана (программы) приватизации муниципального имущества Лужского муниципального района Ленинградской области на 2011-2013 годы», решением Совета депутатов Лужского муниципального района от 22.05.2012 № 300 «О внесении дополнений в прогнозный план (программу) приватизации муниципального имущества Лужского муниципального района Ленинградской области на 2011-2013 годы»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вести продажу с торгов следующих объектов недвижимого имуществ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ежилое помещение, назначение - нежилое, общая площадь 236,0 кв.м., первый этаж, адрес объекта: Ленинградская область, г.Луга, пр.Урицкого, д.67, кадастровый (или условный) номер 47-47-23/028/2012-021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ежилое помещение, назначение - нежилое, общая площадь 169,5 кв.м., подвал, адрес объекта: Ленинградская область, г.Луга, пр.Урицкого, д.67, кадастровый (или условный) номер 47-47-23/028/2012-01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дажу осуществить одним ло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оручить государственному предприятию Ленинградской области «Фонд имущества Ленинградской области» (далее по тексту - Фонд имущества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Выступить организатором торгов по продаже объектов недвижимого имущества, указанных в пункте 1 данного постано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В качестве начальной цены торгов установить рыночную стоимость объектов недвижимого имущества, указанных в пункте 1 настоящего постановления, определенную на основании отчетов независимого оценщика, составленного в соответствии с законодательством Российской Федерации об оценочной деятельности, и согласованную  администрацией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3. Установить задаток для участия в открытом аукционе в размере 10% от начальной цены тор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4. Извещение о проведении торгов опубликовать в газете «Лужская правда» и разместить на сайте в сети Интерн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По итогам торгов заключить от имени администрации договоры купли-продажи недвижим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Вознаграждение за подготовку и проведение торгов Фондом  имущества по лоту установить в размере 80 000 рублей. Оплату вознаграждения^ФЩца11^идества возложить на победителя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мпенсацию затрат за проведение рыночной оценки объектов недвижимого имущества, указанных в пункте 1 настоящего постановления, возложить на победителя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Обязанности по государственной регистрации права собственности на объекты недвижимого имущества, указанные в пункте 1 настоящего постановления, возложить на победителя тор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ключить в состав комиссии по проведению открытого аукциона по продаже объектов недвижимого имущества, указанного в пункте 1 настоящего постановления, и.о.председателя комитета по управлению муниципальным имуществом администрации Лужского муниципального района Ленинградской области Лысакову С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Контроль за исполнением постановления возложить на первого заместителя главы администрации Лужского муниципального района Ленинградской област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, ОАиГ, ГП ЛО «Фонд имущества» - 5 экз.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3">
    <w:name w:val="WW8Num2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eastAsia="Times New Roman"/>
      <w:sz w:val="26"/>
      <w:szCs w:val="26"/>
      <w:shd w:fill="FFFFFF" w:val="clear"/>
    </w:rPr>
  </w:style>
  <w:style w:type="character" w:styleId="23pt">
    <w:name w:val="Основной текст (2) + Интервал 3 pt"/>
    <w:basedOn w:val="2"/>
    <w:qFormat/>
    <w:rPr>
      <w:spacing w:val="70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eastAsia="Times New Roman"/>
      <w:sz w:val="26"/>
      <w:szCs w:val="26"/>
      <w:shd w:fill="FFFFFF" w:val="clear"/>
    </w:rPr>
  </w:style>
  <w:style w:type="character" w:styleId="1">
    <w:name w:val="Основной текст1"/>
    <w:basedOn w:val="Style15"/>
    <w:qFormat/>
    <w:rPr/>
  </w:style>
  <w:style w:type="character" w:styleId="Style16">
    <w:name w:val="Подпись к картинке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20"/>
      <w:sz w:val="121"/>
      <w:szCs w:val="121"/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120"/>
      <w:ind w:firstLine="920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torg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1:00Z</dcterms:created>
  <dc:creator>Pastuhovagn</dc:creator>
  <dc:description/>
  <dc:language>en-US</dc:language>
  <cp:lastModifiedBy>Pastuhovagn</cp:lastModifiedBy>
  <dcterms:modified xsi:type="dcterms:W3CDTF">2012-07-25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f64941e-96aa-45d9-b5a6-2d366bce0a06</vt:lpwstr>
  </property>
</Properties>
</file>