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3 июля 2012 г.  №  2407</w:t>
      </w: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 организации межведомственного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61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или) межуровневого информаци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действия при предоставл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 системы межведом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ого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 правительства Ленинградской области от 12 июля 2012 года № 221 «О порядке межведомственного и 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» (далее Поряд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уководителям отраслевых подразделений администрации руковод-ствоваться Порядком для направления межведомственных запросов о предоставлении документов и информации, необходимых для оказания государственных услуг, с использованием межведомственного информационного взаимодействия в органы исполнительной власти и подведомственные им организации, в распоряжении которых они находятся, получения межведомственных запросов от других органов исполнительной власти и подведомственных им государственных и муниципальных организаций, направлении ответов на поступившие межведомственные за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руководителей отраслевых подразделений админис-трации - должностными лицами ответственными за подготовку межведомственных запросов и ответов на межведомственные запросы по своим направлениям деятельности. Срок подготовки и направления ответа не может превышать пяти рабочих дней после поступления межведомственного запроса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ответственных за регистрацию, входящих и исходящих межведомственных запросов, прием и отправление ответов на межведомственные запросы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епина Оксана Геннадьевна  - заведующий общим отд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жегородова Марина Геннадьевна - секретарь приемной - специалист 1-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их отпуска, болезни, командировки обязанности возлагать на лиц их замещ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ю осуществлять в порядке, установленном положением о делопроизводстве, с учетом в отдельной номенклатуре входящих и исходящих для межведомственных запросов и ответов. Межведомственные запросы передавать исполнителям отраслевых подразделений администрации под роспись в карточке регистрации с указанием их должности, фамилии, даты и времени передачи им запроса и должности, фамилии, даты и времени передачи исполнителем ответа для отправки на за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ведующему отделом информационных технологий Покровскому А.В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функционирование системы межведомственного и (или) межуровневого информацион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доступ к системе с рабочих мест секретарей приемной главы администрации и заведующего общим отд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дневно контролировать состояние системы и её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ям отраслевых подразделений администрации ознакомить с Порядком сотрудников своих подразделений и сотрудников подведомственных муниципальных организаций, принимающих участие в предоставлении муниципальных услуг и подготовке ответов на межведомственные за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соблюдением требований Порядка, сроков исполнения межведомственных запросов, возложить на заместителя главы администрации по организационным, общим вопросам и взаимодействию с поселениями Алексееву Н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 xml:space="preserve"> </w:t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раслевые подразделения администрации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>
      <w:spacing w:val="0"/>
    </w:rPr>
  </w:style>
  <w:style w:type="character" w:styleId="1pt">
    <w:name w:val="Основной текст + Интервал -1 pt"/>
    <w:basedOn w:val="Style16"/>
    <w:qFormat/>
    <w:rPr>
      <w:spacing w:val="-20"/>
      <w:lang w:val="en-US"/>
    </w:rPr>
  </w:style>
  <w:style w:type="character" w:styleId="2">
    <w:name w:val="Основной текст2"/>
    <w:basedOn w:val="Style16"/>
    <w:qFormat/>
    <w:rPr/>
  </w:style>
  <w:style w:type="character" w:styleId="14pt1pt">
    <w:name w:val="Основной текст + 14 pt;Полужирный;Курсив;Интервал 1 pt"/>
    <w:basedOn w:val="Style16"/>
    <w:qFormat/>
    <w:rPr>
      <w:b/>
      <w:bCs/>
      <w:i/>
      <w:iCs/>
      <w:spacing w:val="20"/>
      <w:sz w:val="28"/>
      <w:szCs w:val="28"/>
    </w:rPr>
  </w:style>
  <w:style w:type="character" w:styleId="WW14pt1pt">
    <w:name w:val="WW-Основной текст + 14 pt;Полужирный;Курсив;Интервал 1 pt"/>
    <w:basedOn w:val="Style16"/>
    <w:qFormat/>
    <w:rPr>
      <w:b/>
      <w:bCs/>
      <w:i/>
      <w:iCs/>
      <w:spacing w:val="2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69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4:00Z</dcterms:created>
  <dc:creator>Pastuhovagn</dc:creator>
  <dc:description/>
  <dc:language>en-US</dc:language>
  <cp:lastModifiedBy>Pastuhovagn</cp:lastModifiedBy>
  <cp:lastPrinted>2012-07-24T10:45:00Z</cp:lastPrinted>
  <dcterms:modified xsi:type="dcterms:W3CDTF">2012-07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524cf3-8697-48e7-af2b-e278ff70ec64</vt:lpwstr>
  </property>
</Properties>
</file>