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 26 июля 2012 г.  №  24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рганизации спортивно-оздоровите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603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геря с круглосуточным пребыванием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базе обеспечения учебного процесса МВА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летней занятости детей и подростков, их оздоровления, профилактики правонарушений и безнадзорности, в соответствии с ходатайствами администраций СОШ  № 4, Заклинской СОШ,  постановлением администрации Лужского муниципального  района  № 1404 от 03 мая 2012 г.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тету образования (Проничева О.Ю.), отделу молодежной политики,  спорта и культуры (Великанова В.А.), комитету социальной защиты населения  (Вурмс В.Г.), комиссии по делам несовершеннолетних и защите их прав (Волкова Л.А.) открыть на базе обеспечения учебного процесса Михайловской военной артиллерийской академии спортивно-оздоровительный лагерь с круглосуточным пребыванием для детей, находящихся в трудной жизненной ситуации, а также несовершеннолетних, состоящих на учете в ОДУУП и ПДН ОМВД РФ по Лужскому району, в одну смену  с 07 августа по 27 августа 2012 г. (21 день, 40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ля организации и функционирования спортивно-оздоровительного лагеря ввести на период с 07.08.2012 по 27.08.2012 в штатное расписание МОУ ДОД «Детско-юношеская спортивная школа»  дополнительные единиц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решить администрациям СОШ № 4, Заклинской СОШ передать на период работы лагеря МОУ ДОД «Детско-юношеская спортивная школа» в безвозмездное пользование движимое имущество (автобусы)  для подвоза детей спортивно-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ому образовательному учреждению дополнительного образования детей «Детско-юношеская спортивная школа» (Чучкаева Т.П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 соответствии со штатным расписанием сформировать список работников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Направить денежные средства, предусмотренные в плане финансово-хозяйственной деятельности учреждения, на организацию оздоровления  детей в спортивно-оздоровительном лагере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Заведующему отделом молодежной политики,  спорта и культуры (Великанова В.А.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Обеспечить приобретение спортивного инвентаря и организовать экскурсию по родному краю на сумму  20 100   рублей, предусмотренную в бюджете Лужского муниципального района по разделу 0707 «Молодежная политика и оздоровление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Оказать начальнику лагеря помощь в подготовке и проведении культурно-массовых, спортив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МКУ «Лужский центр бухгалтерского учета и контроля» (Бойкова Т.В.) организовать четырехразовое питание детей в МОУ «Средняя общеобразовательная школа № 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Начальнику спортивно-оздоровительного лагер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оставить план мероприятий по воспитательной, военно-патриотической, культурно-массовой и спортивной работе с учетом возраста воспитанников лагеря. План согласовать с отделом молодежной политики, спорта и культуры (Великанова В.А.)  до 01.08.2012. Обеспечить выполнение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рганизовать подвоз детей для приёма пищи  в МОУ «Средняя общеобразовательная школа №5», маршрут безопасного движения ЦАОК-СОШ № 5 и обратно согласовать в ОГИБДД по Луж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3. По окончании работы смены в срок до 31 августа представить в комитет образования, отдел молодежной политики,  спорта и культуры, комитет социальной защиты населения  отчет о расходовании бюджетных средст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Рассмотреть итоги работы лагеря на межведомственном заседании в сентябр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тветственность за жизнь и здоровье детей спортивно-оздоровительного лагеря возложить на начальника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униципальному учреждению здравоохранения «Лужская ЦРБ» (Семенов А.Ю.) оказывать амбулаторную и стационарную медицинскую помощь воспитанникам спортивно-оздоровительного лагеря в соответствии с программой 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 Отделу МВД России по  Лужскому району  (Синчук Р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Подготовить список детей и подростков, состоящих на учете в ОДУУП и ПДН ОМВД РФ по Лужскому район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Передать детей и подростков начальнику лагеря под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3.Списки воспитанников лагеря представить в КДН и ЗП, комитет образования, отдел молодежной политики,  спорта и культуры до 01 августа 2012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Организовать работу по предупреждению правонарушений среди несовершеннолетних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Комиссии по делам несовершеннолетних и защите их прав  (Волкова Л.А.)  оказать ОМВД РФ по Лужскому району  помощь в формировании списк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исполнением постановления возложить на заместителя главы администрации 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КДН и ЗП, ОМПСиК,  КСЗН, ОМВД РФ по Лужскому району,  МУЗ «Лужская ЦРБ», КФ, МКУ «Лужский ЦБУК», МОУ ДОД «Детско-юношеская спортивная школа», начальник лагеря, прокуратур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7.2012 №  24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ДОД «Детско-юношеская спортив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ортивно-оздоровительный лагер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«Под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работной плат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на заработную плату (27,3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5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859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26.07.2012 № 249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спортивно-оздоровительного лагеря на базе обеспечения учебного процесса Михайловской военной артиллерийской акад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м 2012 года  (муниципальный бюдж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о-юношеская спортив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732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38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871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3:00Z</dcterms:created>
  <dc:creator>юсссер</dc:creator>
  <dc:description/>
  <dc:language>en-US</dc:language>
  <cp:lastModifiedBy>Pastuhovagn</cp:lastModifiedBy>
  <cp:lastPrinted>2012-07-26T11:54:00Z</cp:lastPrinted>
  <dcterms:modified xsi:type="dcterms:W3CDTF">2012-08-0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5fb6f4-6400-4288-a6df-580ae50cdc4b</vt:lpwstr>
  </property>
</Properties>
</file>