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 января 2012г.</w:t>
        <w:tab/>
        <w:t xml:space="preserve">     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реализации Послания Президент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оссийской Федерации Федеральному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бранию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ab/>
        <w:t>22 декабр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лноценной реализации на территории Лужского муниципального района основных положений Послания Президента Российской Федерации Федеральному Собранию Российской Федерации 22 декабря  2011 года, в связи с поручением Губернатора Ленинградской области Сердюкова В.П. и письмом председателя комитета по местному самоуправлению, межнациональным и межконфессиональным отношениям Ленинградской области Скоробогатова В.А.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Лужского муниципального района по реализации Послания Президента Российской Федерации Федеральному Собранию Российской Федерации (далее План мероприятий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, руководителям отраслевых органов администрации Лужского муниципального района и главам администраций городских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Ежеквартально до 20-го числа последнего месяца квартала представлять в отдел организационно-контрольной работы и взаимодействия с поселениями администрации Лужского муниципального района информацию о ходе выполнения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-контрольной работы и взаимодействия с поселениями администрации Луж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жеквартально до 25-го числа последнего месяца квартала обобщать поступившую информацию от исполнителей о ходе выполнения Плана мероприятий и сводный отчет представлять главе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План мероприятий на официальном сайте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Ежеквартально размещать на официальном сайте администрации Лужского муниципального района информацию о ходе выполнения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отделу организационно-контрольной работы и взаимодействия с поселениями, заместителям главы администрации, комитетам и отделам, главному врачу МУЗ «Лужская ЦРБ», адм. г/п и с/п – 15 экз., прокуратуре.</w:t>
      </w:r>
    </w:p>
    <w:p>
      <w:pPr>
        <w:pStyle w:val="Normal"/>
        <w:ind w:left="10680" w:hanging="0"/>
        <w:rPr/>
      </w:pPr>
      <w:r>
        <w:rPr/>
        <w:t xml:space="preserve">УТВЕРЖДЕН </w:t>
      </w:r>
    </w:p>
    <w:p>
      <w:pPr>
        <w:pStyle w:val="Normal"/>
        <w:ind w:left="10680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от 26.01.2012 № 253   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 xml:space="preserve">(приложе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ания Президента Российской Федерации Федеральному Собран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43"/>
        <w:gridCol w:w="189"/>
        <w:gridCol w:w="1692"/>
        <w:gridCol w:w="2652"/>
        <w:gridCol w:w="28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, определенная в Послании Президента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 по реализации зада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соисполнит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 выполнения мероприятия</w:t>
            </w:r>
          </w:p>
        </w:tc>
      </w:tr>
      <w:tr>
        <w:trPr/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ИТИЧЕСКИМИ ПАРТИЯМИ, ОБЩЕСТВЕННЫМИ ОРГАНИЗАЦИЯМИ И ДВИЖЕНИЯМИ</w:t>
            </w:r>
          </w:p>
        </w:tc>
      </w:tr>
      <w:tr>
        <w:trPr>
          <w:trHeight w:val="5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…</w:t>
            </w:r>
            <w:r>
              <w:rPr>
                <w:color w:val="1D1D1D"/>
              </w:rPr>
              <w:t>надо дать всем активным гражданам законную возможность участия в политической жи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и с представителями политических партий и движений, общественных организаций, объединений и привлечение их к участию в мероприятиях, проводимых органами местного самоуправления.</w:t>
            </w:r>
          </w:p>
          <w:p>
            <w:pPr>
              <w:pStyle w:val="Normal"/>
              <w:rPr/>
            </w:pPr>
            <w:r>
              <w:rPr/>
              <w:t>2. Привлечение представителей политических партией и движений, общественных организаций, объединений к работе в комиссиях при администрации Лужского муниципального район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,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заимодействия органов местного самоуправления с представителями политических партией и движений, общественных организаций, объеди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D1D"/>
              </w:rPr>
              <w:t>…</w:t>
            </w:r>
            <w:r>
              <w:rPr>
                <w:color w:val="1D1D1D"/>
              </w:rPr>
              <w:t>Безусловным приоритетом остается и гармонизация межнациональных отношений...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многонациональный мир - уникальное преимущество России, мир, в котором больше тысячи лет вместе живут представители самых разных национальностей и конфессий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заседаний коллегиального консультативного совета</w:t>
            </w:r>
          </w:p>
          <w:p>
            <w:pPr>
              <w:pStyle w:val="Normal"/>
              <w:rPr/>
            </w:pPr>
            <w:r>
              <w:rPr/>
              <w:t>2. Проведение круглых столов.</w:t>
            </w:r>
          </w:p>
          <w:p>
            <w:pPr>
              <w:pStyle w:val="Normal"/>
              <w:rPr/>
            </w:pPr>
            <w:r>
              <w:rPr/>
              <w:t>3. Проведение встреч с представителями конфессий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вязей с представителями межнациональных и межконфессиональных диасп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…</w:t>
            </w:r>
            <w:r>
              <w:rPr>
                <w:color w:val="1D1D1D"/>
              </w:rPr>
              <w:t>последовательно и бескомпромиссно бороться со всеми проявлениями экстремизма, с преступлениями, направленными на разжигание межнациональной ро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филактических мероприятий с населением в сфере информационного противодействия терроризму, экстремизму, предупреждения межнациональных и межконфессиональных противоречи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сть проявлений экстремизма на территории Лужского муниципального района</w:t>
            </w:r>
          </w:p>
        </w:tc>
      </w:tr>
      <w:tr>
        <w:trPr/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НАСЕЛЕНИЯ В РЕАЛИЗАЦИИ ПОЛНОМОЧИЙ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и нужна демократия, а не хаос, нужна вера в будущее и справедлив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о что общество меняется, а граждане все активнее высказывают свою позицию и предъявляют законные требования к власти - это хороший признак, это признак нашей демократ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отчетов глав поселений и глав администраций поселений  перед населением.</w:t>
            </w:r>
          </w:p>
          <w:p>
            <w:pPr>
              <w:pStyle w:val="Normal"/>
              <w:rPr/>
            </w:pPr>
            <w:r>
              <w:rPr/>
              <w:t>2. Проведение отчета главы администрации района.</w:t>
            </w:r>
          </w:p>
          <w:p>
            <w:pPr>
              <w:pStyle w:val="Normal"/>
              <w:rPr/>
            </w:pPr>
            <w:r>
              <w:rPr/>
              <w:t>3. Привлечение населения к участию:</w:t>
            </w:r>
          </w:p>
          <w:p>
            <w:pPr>
              <w:pStyle w:val="Normal"/>
              <w:rPr/>
            </w:pPr>
            <w:r>
              <w:rPr/>
              <w:t>- в работе комиссий, созданных при администрациях поселений и района;</w:t>
            </w:r>
          </w:p>
          <w:p>
            <w:pPr>
              <w:pStyle w:val="Normal"/>
              <w:rPr/>
            </w:pPr>
            <w:r>
              <w:rPr/>
              <w:t>- в проведении публичных слушаний;</w:t>
            </w:r>
          </w:p>
          <w:p>
            <w:pPr>
              <w:pStyle w:val="Normal"/>
              <w:rPr/>
            </w:pPr>
            <w:r>
              <w:rPr/>
              <w:t>- собраний, конференций граждан.</w:t>
            </w:r>
          </w:p>
          <w:p>
            <w:pPr>
              <w:pStyle w:val="Normal"/>
              <w:rPr/>
            </w:pPr>
            <w:r>
              <w:rPr/>
              <w:t>4. Общение через Интернет:</w:t>
            </w:r>
          </w:p>
          <w:p>
            <w:pPr>
              <w:pStyle w:val="Normal"/>
              <w:rPr/>
            </w:pPr>
            <w:r>
              <w:rPr/>
              <w:t>- информирование населения через официальный сайт администрации Лу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ращения на блог Ейбогина В.П. на сайте информационного агентства «Леноблинформ»;</w:t>
            </w:r>
          </w:p>
          <w:p>
            <w:pPr>
              <w:pStyle w:val="Normal"/>
              <w:rPr/>
            </w:pPr>
            <w:r>
              <w:rPr/>
              <w:t>- «электронная приемн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февраля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МР, главы администраций городских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Лужского муниципального района,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ктивности граждан района в совершенствовании деятельности органов местного самоупр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Выборы должны быть честными, прозрачными, отвечающими современным представлениям о законности и справедливости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ыборов </w:t>
            </w:r>
            <w:r>
              <w:rPr>
                <w:color w:val="1D1D1D"/>
              </w:rPr>
              <w:t>Президента Российской Федерации.</w:t>
            </w:r>
          </w:p>
          <w:p>
            <w:pPr>
              <w:pStyle w:val="Normal"/>
              <w:rPr/>
            </w:pPr>
            <w:r>
              <w:rPr/>
              <w:t>1. Выполнение   плана  мероприятий  по содействию территориальной  избирательной комиссии Лужского муниципального района в организации подготовки и проведения выборов Президента Российской Федерации;</w:t>
            </w:r>
          </w:p>
          <w:p>
            <w:pPr>
              <w:pStyle w:val="Normal"/>
              <w:rPr/>
            </w:pPr>
            <w:r>
              <w:rPr/>
              <w:t>2. Назначение   ответственных представителей администрации за  оказание содействия в реализации полномочий по избирательному процессу городским и сельским поселениям  в период подготовки и проведения  выборов.</w:t>
            </w:r>
          </w:p>
          <w:p>
            <w:pPr>
              <w:pStyle w:val="Normal"/>
              <w:rPr/>
            </w:pPr>
            <w:r>
              <w:rPr/>
              <w:t>3. Утверждение плана  работы  администрации по содействию участковым избирательным комиссиям  в организации  подготовки и проведения  выборов.</w:t>
            </w:r>
          </w:p>
          <w:p>
            <w:pPr>
              <w:pStyle w:val="Normal"/>
              <w:rPr/>
            </w:pPr>
            <w:r>
              <w:rPr/>
              <w:t>4. Обеспечение предоставления для организации работы участковым избирательным комиссиям помещений на безвозмездной основе.</w:t>
            </w:r>
          </w:p>
          <w:p>
            <w:pPr>
              <w:pStyle w:val="Normal"/>
              <w:rPr/>
            </w:pPr>
            <w:r>
              <w:rPr/>
              <w:t>5. Выделение  специально оборудованных мест для размещения  предвыборных агитационных  материалов  и информации  территориальной  избирательной комиссии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>6. Предоставление  по заявкам зарегистрированных кандидатов в Президенты РФ помещений для встреч и массовых агитационных мероприятий с избирателями.</w:t>
            </w:r>
          </w:p>
          <w:p>
            <w:pPr>
              <w:pStyle w:val="Normal"/>
              <w:rPr/>
            </w:pPr>
            <w:r>
              <w:rPr/>
              <w:t>7. Организация и проведение   мероприятий по повышению правовой культуры избирателей, активизации их участия в предстоящих выборах.</w:t>
            </w:r>
          </w:p>
          <w:p>
            <w:pPr>
              <w:pStyle w:val="Normal"/>
              <w:rPr/>
            </w:pPr>
            <w:r>
              <w:rPr/>
              <w:t>8. Оказание  содействия участковым   избирательным комиссиям  района    по вопросам оповещения избирателей о дне, времени и месте голосования.</w:t>
            </w:r>
          </w:p>
          <w:p>
            <w:pPr>
              <w:pStyle w:val="Normal"/>
              <w:rPr/>
            </w:pPr>
            <w:r>
              <w:rPr/>
              <w:t>9. Проведение при участии  территориальной избирательной комиссии Лужского муниципального района  совещаний, семинаров для председателей и членов участковых избирательных комиссий по изучению  и применению действующего законодательства о выборах Президента РФ.</w:t>
            </w:r>
          </w:p>
          <w:p>
            <w:pPr>
              <w:pStyle w:val="Normal"/>
              <w:rPr/>
            </w:pPr>
            <w:r>
              <w:rPr/>
              <w:t>10. Организация обеспечения устойчивой работы системы жизнеобеспечения социально-значимых объектов, зданий жилого фонда и помещений участковым   избирательным комиссий  на выборах.</w:t>
            </w:r>
          </w:p>
          <w:p>
            <w:pPr>
              <w:pStyle w:val="Normal"/>
              <w:rPr/>
            </w:pPr>
            <w:r>
              <w:rPr/>
              <w:t>11. Освещение информации о ходе подготовки и проведения выборов в местных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февраль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  март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а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,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избирателей в избирательных процессах.</w:t>
            </w:r>
          </w:p>
        </w:tc>
      </w:tr>
      <w:tr>
        <w:trPr/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РАЙОНА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D1D1D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…в России нужно создать   максим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ие возможности для ведения малого и среднего бизнеса, для пол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год от инноваций и  создания  миллионов  новых   высокопроизвод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х  мест,  для  привлечения  частных,  в  том  числе     иностр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й,  в  создание  современной   индустрии,     высокоэффективного</w:t>
            </w:r>
          </w:p>
          <w:p>
            <w:pPr>
              <w:pStyle w:val="Normal"/>
              <w:widowControl w:val="false"/>
              <w:autoSpaceDE w:val="false"/>
              <w:rPr>
                <w:color w:val="1D1D1D"/>
              </w:rPr>
            </w:pPr>
            <w:r>
              <w:rPr/>
              <w:t xml:space="preserve">сельского хозяйства, "умной" инфраструктуры, в жилищное строительство, в сектор услуг.  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еализации мероприятий долгосрочной целевой программы «Развитие и поддержка малого и среднего предпринимательства в Лужском муниципальном районе на 2009-2013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влечение населения особенно проживающего в сельской местности в сферу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 xml:space="preserve">Привлечение инвестиций, развитие удаленных сельских территорий, рабочие места для местного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 реализации мероприятий региональной долгосрочной целевой программы «Развитие и государственная поддержка малого и среднего предпринимательства в Ленинградской области на 2009-2013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артовых пособий лицами, прошедшими обучение в СДЦ, для организации собственного дел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готовленных промышленных площадок для организации технопарков на территории Луж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, развитие удаленных сельских территорий, рабочие места для местного населения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обеспечению развития туристской инфраструктуры  путем привлечения инвестиций для реконструкции и создания новых туристских объектов для развития гостиничных, сервисных услуг на территории </w:t>
            </w:r>
            <w:r>
              <w:rPr>
                <w:bCs/>
                <w:color w:val="000000"/>
              </w:rPr>
              <w:t>Лужского муниципального рай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образование новых организаций, рабочие места для местного населения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 реализации мероприятий Государственной программы развития сельского хозяйства и регулирования рынка сельскохозяйственной продукции сырья и продовольствия на 2008-2012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их территорий и повышение  уровня жизни  сельского населения, повышение конкурентоспособности продукции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ксимального освоения сельхозпредприятиями, КФХ и ЛПХ  бюджетной поддержки, предусмотренной федеральным, областным и районным бюдже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продукции и повышение финансовой устойчивости предприятий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 предоставления из местного бюджета  финансовой помощи  сельхозтоваропроизводителям (включая малые формы хозяйствования) на 2011 год в рамках реализации муниципальной целевой программы  «Развитие сельского хозяйства Лужского муниципального района на 2011-2015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продукции, повышение конкурентоспособности продукции и  финансовой устойчивости предприятий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реализации мероприятий муниципальной целевой программы  «Развитие сельского хозяйства Лужского муниципального района на 2011-2015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ства продукции, повышение конкурентоспособности продукции и  финансовой устойчивости предприятий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субсидий малым формам хозяйствования (КФХ И ЛПХ)  на возмещение части затрат на уплату процентов по кредитам, полученным в кредитных организац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нятости и уровня жизни  сельского населения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субсидий малым формам хозяйствования (КФХ И ЛПХ)  на возмещение части затрат по приобретению комбикорма на содержание сельскохозяйственных животных и пицц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нятости и уровня жизни  сельского населения.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в реализации  программы «Начинающий фермер» </w:t>
            </w:r>
          </w:p>
          <w:p>
            <w:pPr>
              <w:pStyle w:val="Normal"/>
              <w:jc w:val="both"/>
              <w:rPr/>
            </w:pPr>
            <w:r>
              <w:rPr/>
              <w:t>ЦП «Поддержка начинающего фермера на период-2012-2014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нятости и уровня жизни  сельского населения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реализации  программы «Развитие семейных животноводческих ферм на базе К(Ф)Х на 2012-2014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нятости и уровня жизни  сельского населения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реализации  отраслевой программы «Развитие птицеводческих семейных ферм в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нятости и уровня жизни  сельского населения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реализации  программы  «Социальное развитие села» в части оказания государственной поддержки для улучшения жилищных условий гражданам, проживающим в сельской местности, а также молодым семьям и молодым специалист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их территорий, повышение уровня жизни сельского населения, приток кадров на се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 передового опыта и технологий: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районного конкурса механизаторов-пахар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техников-био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 операторов машинного доения к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Лучший садовый участ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изводства продукции, повышение конкурентоспособности продукци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й устойчивости пред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молодежи, создающих предприятия малого бизнеса, в том числе в сфере здравоохранения, образования и жилищно-коммунальных услуг по курсу «Введение в предпринимательств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Социально-деловой центр ЛМ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стойчивости создаваемых молодежью предприятий малого бизнеса, в том числе в сфере образования, здравоохранения и ЖКХ</w:t>
            </w:r>
          </w:p>
        </w:tc>
      </w:tr>
      <w:tr>
        <w:trPr>
          <w:trHeight w:val="7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едоставление в приоритетном порядке субсидий представителям молодежи, создающим предприятия малого бизнеса в сфере здравоохранения, образования и жилищно-коммуналь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, СДЦ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Социально-деловой центр ЛМ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ходатайства для предоставления субсидий по  созданию представителями молодежи не менее 5 предприятий малого бизнеса в сфере образования, жилищно-коммунальных услуг не менее 3 предприятий малого бизнеса в сфере здравоохранения</w:t>
            </w:r>
          </w:p>
        </w:tc>
      </w:tr>
      <w:tr>
        <w:trPr>
          <w:trHeight w:val="2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роблем и препятствий, сдерживающих развитие малого и среднего бизне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Р и АПК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нижению негативного влияния факторов, сдерживающих развитие малого и среднего бизнеса</w:t>
            </w:r>
          </w:p>
        </w:tc>
      </w:tr>
      <w:tr>
        <w:trPr>
          <w:trHeight w:val="1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Новые процедуры государственных и муниципальных закупок должны обеспечить высокое качество исполнения государственного заказа и препятствовать формированию монопольно высоких цен 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администраций по применению законодательства в сфере размещения муниципального зак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муниципального заказа в соответствии с действующим законодательством, препятствовать формированию монопольно высоких цен, путем формирования начальной (максимальной) цены через предоставление обоснования заявленной цены при подготовке аукционной документации</w:t>
            </w:r>
          </w:p>
        </w:tc>
      </w:tr>
      <w:tr>
        <w:trPr>
          <w:trHeight w:val="2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D1D"/>
              </w:rPr>
              <w:t>Регионам дано право бесплатно  предоставлять многодетным семьям земельные участки из государственной муниципальной собственности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110 земельных участков в соответствии с областным законом №105-оз от 14.10.2008 г.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, 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ногодетных семей земельными участками для индивидуального жилищного строительства в рамках областного закон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...Поддержка семей с тремя и более детьми, а также учителей, врачей, молодых инженеров и ученых. Они должны получить лучшие возможности для улучшения жилищных условий с помощью льготной ипотеки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ение субсидий за счет средств местного бюджета по долгосрочной целевой муниципальной программе «Предоставление   муниципальной поддержки гражданам, нуждающимся в улучшении жилищных условий, в том числе молодежи на 2009-2012 годы» - с преимущественным правом молодых и многодетных сем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Софинансирование региональных и федеральных жилищных программ по улучшению жилищных условий многодетным и молодым семь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вартал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, комитет образования, сектор по жилищной политике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при помощи долгосрочной муниципальной программы-3-м молодым семьям. Оказание поддержки по ФЦП и РЦП в виде софинансирования – 5-ти сем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но в бюджете  за счет собственных средств на 2012 г.2940,0 тыс.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ализация Областного Закона Ленинградской области от 17.11.2006 г. № 134-оз «О социальной поддержке многодетных семей в Ленинградской области на территории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, комитет финансов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го состояния многодетных семей- 280 семей. Предусмотрено в бюджете за счет областных средств- 4913 тыс.руб.</w:t>
            </w:r>
          </w:p>
        </w:tc>
      </w:tr>
      <w:tr>
        <w:trPr>
          <w:trHeight w:val="2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рограммах «Жилье для молодежи», «Приоритетные направления развития образования ЛО», предусматривающих выделение средств для приобретения жилья для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 педагогов ЛМР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долгосрочной (региональной) целевой программы «Дети Ленинградской  области на 2011-2013 годы» на территории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, комитет образования, комитет финансов   администрации Лужского М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состояния 238 многодетных семей </w:t>
            </w:r>
          </w:p>
          <w:p>
            <w:pPr>
              <w:pStyle w:val="Normal"/>
              <w:rPr/>
            </w:pPr>
            <w:r>
              <w:rPr/>
              <w:t>Финансовые средства –146 тыс. руб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Завершается полномасштабный переход к бесконтактным технологиям документооборота при реализации государственных функций и оказании публичных услуг населению..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еятельности комитета социальной       защиты населения         по предоставлению населению социальных выплат и пособий в формате «одного окна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здании многофункционального центра оказания государственных (муниципальных) услуг осуществится переход на работу в новых условиях </w:t>
            </w:r>
          </w:p>
        </w:tc>
      </w:tr>
      <w:tr>
        <w:trPr>
          <w:trHeight w:val="56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редоставление муниципальных услуг в электронном ви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, комитет социальной защиты населения, отдел архитектуры и градостроительства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ам будет проще общаться с государством в режиме реального времени, экономить  деньги, электронные технологии обеспечивают лучшую прозрачность, необходимую для противодействия коррупции</w:t>
            </w:r>
          </w:p>
        </w:tc>
      </w:tr>
      <w:tr>
        <w:trPr>
          <w:trHeight w:val="19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масштабная и системная борьба с коррупцией только началась, и мы будем ее вести решительно и последовательно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апреля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,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,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об имуществе и обязательствах имущественного характера</w:t>
            </w:r>
          </w:p>
        </w:tc>
      </w:tr>
      <w:tr>
        <w:trPr>
          <w:trHeight w:val="1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D1D"/>
              </w:rPr>
              <w:t>…</w:t>
            </w:r>
            <w:r>
              <w:rPr>
                <w:color w:val="1D1D1D"/>
              </w:rPr>
              <w:t>У нас уже происходит ротация чиновников. Созданные в стране кадровые резервы насчитывают около 100 тысяч человек. Немаленькая цифра…Но, скажем откровенно, этой работой нужно заниматься более последовательно и более активно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работы по формированию кадрового резер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Луж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главы  администраций городских и сельских посел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ежного кадрового резерва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добровольческих акциях участвуют миллионы граждан. Они занимаются благоустройством территорий, социальной помощью семьям, которые находятся в трудной жизненной ситуации, поиском пропавших людей, защитой окружающей среды…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влечению населения к добровольной работе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- по</w:t>
            </w:r>
            <w:r>
              <w:rPr>
                <w:rStyle w:val="StrongEmphasis"/>
                <w:b w:val="false"/>
              </w:rPr>
              <w:t xml:space="preserve"> благоустройству территорий поселений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к поиску пропавших людей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- к защите окружающей среды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 оказанию помощи семьям которые находятся в трудной жизненной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благоустройства территории, защита окружающей среды, проявление благотвори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ЛУЧШЕНИЮ ДЕМОГРАФИЧЕСКОЙ СИТУАЦИИ</w:t>
            </w:r>
          </w:p>
        </w:tc>
      </w:tr>
      <w:tr>
        <w:trPr>
          <w:trHeight w:val="620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витие образования</w:t>
            </w:r>
          </w:p>
        </w:tc>
      </w:tr>
      <w:tr>
        <w:trPr>
          <w:trHeight w:val="3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юджетной сферы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образования,</w:t>
            </w:r>
          </w:p>
          <w:p>
            <w:pPr>
              <w:pStyle w:val="Normal"/>
              <w:rPr/>
            </w:pPr>
            <w:r>
              <w:rPr/>
              <w:t>комитета финансов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платы труда в дошкольных учреждениях.</w:t>
            </w:r>
          </w:p>
          <w:p>
            <w:pPr>
              <w:pStyle w:val="Normal"/>
              <w:rPr/>
            </w:pPr>
            <w:r>
              <w:rPr/>
              <w:t>Предусмотрено в бюджете за счет областных средств- 8068,1тыс.руб.</w:t>
            </w:r>
          </w:p>
        </w:tc>
      </w:tr>
      <w:tr>
        <w:trPr>
          <w:trHeight w:val="15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ширение самостоятельности ДОУ в соответствии с федеральным законом от 08.05.2010 г. № 83-ФЗ «О внесении изменений в отдельные законодательные акты РФ,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платы труда преподавателей за счет оказания дополнительных платных образовательных услуг, не входящих в круг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ёт средств бюджета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питальный ремонт образовательных учреждений за счет средств областного бюджета, реализация мероприятий по муниципальной целевой программе "Капитальный ремонт зданий и сооружений в учреждениях образования Лужского муниципального района на 2011-2014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комитета финансов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образования, повышение качества услуг в сфере образования.Предусмотрено в бюджете за счет областных средств – 15000 тыс.руб., за счет средств районного бюджета 3000 тыс.руб.</w:t>
            </w:r>
          </w:p>
        </w:tc>
      </w:tr>
      <w:tr>
        <w:trPr>
          <w:trHeight w:val="8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в Лужском муниципальном районе  областных долгосрочных целевых программ "Приоритетные направления развития образования Ленинградской области на 2011-2015 годы", "Развитие дошкольного образования в Ленинградской области" на 2011-2013 годы», "Повышение безопасности дорожного движения в Ленинградской области на 2011-2012 годы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комитет финансов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образования</w:t>
            </w:r>
          </w:p>
          <w:p>
            <w:pPr>
              <w:pStyle w:val="Normal"/>
              <w:rPr/>
            </w:pPr>
            <w:r>
              <w:rPr/>
              <w:t>Предусмотрено в бюджете за счет областных средств – 892 тыс.руб., за счет местного бюджета- 600,0 тыс.руб.</w:t>
            </w:r>
          </w:p>
        </w:tc>
      </w:tr>
      <w:tr>
        <w:trPr>
          <w:trHeight w:val="14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ализация в Лужском муниципальном районе муниципальных целевых программ   "Противопожарные мероприятия в  учреждениях образования Лужского муниципального района на 2011-2012 годы", </w:t>
            </w:r>
          </w:p>
          <w:p>
            <w:pPr>
              <w:pStyle w:val="Normal"/>
              <w:rPr/>
            </w:pPr>
            <w:r>
              <w:rPr/>
              <w:t>"Обеспечение санитарно-гигиенических требований к медицинским кабинетам муниципальных образовательных учреждений Лужского муниципального района Ленинградской области на 2011-2015 г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комитет финансов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уг в сфере образования</w:t>
            </w:r>
          </w:p>
          <w:p>
            <w:pPr>
              <w:pStyle w:val="Normal"/>
              <w:rPr/>
            </w:pPr>
            <w:r>
              <w:rPr/>
              <w:t>Предусмотрено в бюджете за счет  собственных средств – 750 тыс.руб.</w:t>
            </w:r>
          </w:p>
        </w:tc>
      </w:tr>
      <w:tr>
        <w:trPr>
          <w:trHeight w:val="1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решение проблемы нехватки мест в детских садах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планированных мероприятий программы «Проектирование и развитие сети образовательных учреждений ЛМР в 2011-2013гг.» в части, касающейся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ольшей доступности дошкольной образовательной услуги для населения ЛМР</w:t>
            </w:r>
          </w:p>
        </w:tc>
      </w:tr>
      <w:tr>
        <w:trPr>
          <w:trHeight w:val="1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платы труда работающих с детьми преподавателей и воспитателе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амостоятельности ДОУ в соответствии с федеральным законом от 08.05.2010 г. № 83-ФЗ «О внесении изменений в отдельные законодательные акты РФ,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Лу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платы труда преподавателей за счет оказания дополнительных платных образовательных услуг, не входящих в круг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ёт средств бюджета</w:t>
            </w:r>
          </w:p>
        </w:tc>
      </w:tr>
      <w:tr>
        <w:trPr>
          <w:trHeight w:val="1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овышения зарплаты школьных учителе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ализации Комплекса мер по модернизации системы образования ЛМ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Лужского муниципального райо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платы учителей ЛМР</w:t>
            </w:r>
          </w:p>
        </w:tc>
      </w:tr>
      <w:tr>
        <w:trPr>
          <w:trHeight w:val="1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ачественного образования детьми из сельской местности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планированных мероприятий программы «Проектирование и развитие сети образовательных учреждений ЛМР в 2011-2013гг.». Создание базовых школ и школ-ресурсных цент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качественного образования независимо от места жительства</w:t>
            </w:r>
          </w:p>
        </w:tc>
      </w:tr>
      <w:tr>
        <w:trPr>
          <w:trHeight w:val="780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АЛИЗАЦИЯ СОЦИАЛЬНЫХ ПРОГРАММ</w:t>
            </w:r>
          </w:p>
        </w:tc>
      </w:tr>
      <w:tr>
        <w:trPr>
          <w:trHeight w:val="14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...Шаг за шагом мы будем устранять сложности с передвижением инвалидов, будем заниматься их трудоустройством и существенно увеличим количество школ с инклюзивным образованием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полноценная реализация  программы «Доступная среда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оснований для разработки муниципальной подпрограммы, плана мероприятий по созданию условий дл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ЛМР условий для инклюзивного образования</w:t>
            </w:r>
          </w:p>
        </w:tc>
      </w:tr>
      <w:tr>
        <w:trPr>
          <w:trHeight w:val="14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мероприятий долгосрочной (региональной ) целевой программы «Формирование доступной среды жизнедеятельности для инвалидов в Ленинградской области  на 2011-2013 годы» на территории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социальной защиты  населения, комитет финансов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 пожилого возраста и инвалидов в Лужском муниципальном районе</w:t>
            </w:r>
          </w:p>
          <w:p>
            <w:pPr>
              <w:pStyle w:val="Normal"/>
              <w:rPr/>
            </w:pPr>
            <w:r>
              <w:rPr/>
              <w:t>Предусмотрено в бюджете за счет областных средств- 302,5 тыс.руб.</w:t>
            </w:r>
          </w:p>
        </w:tc>
      </w:tr>
      <w:tr>
        <w:trPr>
          <w:trHeight w:val="7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мероприятий муниципальной целевой программы «Социальная поддержка граждан пожилого возраста и инвалидов в Лужском муниципальном районе на 2011-2013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 населения, комитет финансов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 пожилого возраста и инвалидов в Лужском муниципальном районе</w:t>
            </w:r>
          </w:p>
          <w:p>
            <w:pPr>
              <w:pStyle w:val="Normal"/>
              <w:rPr/>
            </w:pPr>
            <w:r>
              <w:rPr/>
              <w:t>Предусмотрено в бюджете – 302,5 тыс.руб.</w:t>
            </w:r>
          </w:p>
        </w:tc>
      </w:tr>
      <w:tr>
        <w:trPr>
          <w:trHeight w:val="14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должить работу по трудоустройству 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лучшение условий  жизни </w:t>
            </w:r>
          </w:p>
        </w:tc>
      </w:tr>
      <w:tr>
        <w:trPr>
          <w:trHeight w:val="14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дъездов по устройству поручней по адресу ул. Набережная, дом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иТ администрации Лужского город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людей с ограниченными возможностями</w:t>
            </w:r>
          </w:p>
        </w:tc>
      </w:tr>
      <w:tr>
        <w:trPr>
          <w:trHeight w:val="9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D1D"/>
              </w:rPr>
              <w:t>... должны принять программы, необходимые для медико-психологического и педагогического сопровождения семей, которые воспитывают детей сирот. Им нужна помощь и она должна быть практической...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Устройство детей сирот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дико-психологического и педагогического сопровождения семей, которые воспитывают детей-сирот на территор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на территории Лужского муниципального района  переданных государственных полномочий по опеке и попечитель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пеки и попечительства, комитет социальной защиты населения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образования, комитет финансов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болезненное прохождение адаптационного периода в семьях,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 конфликтных ситуаций в замещающих семьях,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детей в замещающих семь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возврата детей в государственные учреждения 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пеки и попечительства на территории Лужского района. Предусмотрено в бюджете за счет  областных средств – 39015,5 тыс.руб.</w:t>
            </w:r>
          </w:p>
        </w:tc>
      </w:tr>
      <w:tr>
        <w:trPr>
          <w:trHeight w:val="139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еобходимо завершить разработку программ социальной адаптации выпускников детских домов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жильем выпускников детски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городских и сельских посел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жилья выпускниками детских домов</w:t>
            </w:r>
          </w:p>
        </w:tc>
      </w:tr>
      <w:tr>
        <w:trPr>
          <w:trHeight w:val="2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ых жилых помещений, закрепленных за детьми-сиротами, прибывающими из учреждений социального характе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. 1 в д.20 д.Почап детей-сирот Кузнецовых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0,0 т.руб.</w:t>
            </w:r>
          </w:p>
        </w:tc>
      </w:tr>
      <w:tr>
        <w:trPr>
          <w:trHeight w:val="1034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ЦЕННОСТЕЙ ЗДОРОВОГО ОБРАЗА ЖИЗНИ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едпринять усилия, чтобы здоровый образ жизни стал нор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 Проведение мероприятий по развитию детско – юношеского  спорт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соревнований по различным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детских команд в областных соревнованиях по различным видам спорта,  согласно календарному плану Комитета по физической культуре, спорту и туризму Ленинградской области на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абор и создание совместно с Ленинградской областной  федерацией американского футбола двух групп для игры во флаг – футбол – подготовительного вида американского футбола и двух групп американского футбол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  и культуры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развития в Лужском районе новых видов спорта, увеличение числа систематически занимающихся физической культурой и спортом  на 32 чел. 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Развитие массового спорта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ind w:firstLine="360"/>
              <w:jc w:val="both"/>
              <w:rPr/>
            </w:pPr>
            <w:r>
              <w:rPr/>
              <w:t>2.1. Участие в областных соревнованиях по различным видам спорта,  согласно календарному плану Комитета по физической культуре, спорту и туризму Ленинградской области на 2012 год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ind w:firstLine="360"/>
              <w:jc w:val="both"/>
              <w:rPr/>
            </w:pPr>
            <w:r>
              <w:rPr/>
              <w:t>2.2.   Набор в спортивно – оздоровительную группу «Скандинавской ходьбы»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2.3. Проведение спортивно – массовых и физкультурно – оздоровительных мероприятий среди различных категорий населения ЛМР, согласно   календарного плана  спортивно - массовых и физкультурно - оздоровительных мероприятий отдела молодежной политики, спорта и культуры администрации Лужского муниципального района на 2012 год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/>
              <w:t>2.4. Проведение молодежных мероприятий и акций, направленных на борьбу с наркозависимостью, алкоголизмом и табакокурением, согласно Плана по молодежной политике  отдела молодежной политики, спорта и культуры администрации Лужского муниципального района на 2012 год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декабр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- 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  и культуры администрации Лужского муниципального района; </w:t>
            </w:r>
          </w:p>
          <w:p>
            <w:pPr>
              <w:pStyle w:val="Normal"/>
              <w:rPr/>
            </w:pPr>
            <w:r>
              <w:rPr/>
              <w:t>директор МОУ ДОД  ДЮСШ;</w:t>
            </w:r>
          </w:p>
          <w:p>
            <w:pPr>
              <w:pStyle w:val="Normal"/>
              <w:rPr/>
            </w:pPr>
            <w:r>
              <w:rPr/>
              <w:t>директор МУ ФКМП «Спортивно – 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  и культуры администрации Лужского муниципального района; </w:t>
            </w:r>
          </w:p>
          <w:p>
            <w:pPr>
              <w:pStyle w:val="Normal"/>
              <w:rPr/>
            </w:pPr>
            <w:r>
              <w:rPr/>
              <w:t>директор МОУ ДОД  ДЮСШ;</w:t>
            </w:r>
          </w:p>
          <w:p>
            <w:pPr>
              <w:pStyle w:val="Normal"/>
              <w:rPr/>
            </w:pPr>
            <w:r>
              <w:rPr/>
              <w:t>директор МУ ФКМП «Спортивно – 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здание условий для массового привлечения различных категорий населения ЛМР к занятиям физической культурой и спортом, укрепления  здоровья, снижения уровня правонарушений,  развития и  совершенствования спортивн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полнительное привлечение к занятиям около 40 чел. молодежи и взросл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массового привлечения различных категорий населения ЛМР к занятиям такими видами спорта как: дзюдо, пауэрлифтинг, бодибилдинг, гиревой спорт, художественная гимнастика, шахматы, футбол, баскетбол,   лыжные гонки, военно – прикладные виды спорта.   Решаются вопросы, направленные на укрепления  здоровья, снижения уровня правонарушений,  развития и  совершенствования спортивного мастерства, развиваются такие качества, как: сила, быстрота, выносливость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нижения количества молодых людей, страдающих  от наркозависимости, алкоголизма и табакакурения.</w:t>
            </w:r>
          </w:p>
          <w:p>
            <w:pPr>
              <w:pStyle w:val="Normal"/>
              <w:jc w:val="both"/>
              <w:rPr/>
            </w:pPr>
            <w:r>
              <w:rPr/>
              <w:t>Решаются вопросы, направленные на укрепления  здоровья, снижения уровня правонарушений.</w:t>
            </w:r>
          </w:p>
        </w:tc>
      </w:tr>
      <w:tr>
        <w:trPr>
          <w:trHeight w:val="70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ЛЬТУРНО - НРАВСТВЕННЫЕ МЕРОПРИЯТИЯ</w:t>
            </w:r>
          </w:p>
        </w:tc>
      </w:tr>
      <w:tr>
        <w:trPr>
          <w:trHeight w:val="122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целенаправленно заняться возрождением культуры. Нужно поддерживать традиционные школы, и новые проекты во всех областях искусства.</w:t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ддержка творчества,  развитие   эстетического и патриотического воспитания,    подрастающего  поколения</w:t>
            </w:r>
            <w:r>
              <w:rPr/>
              <w:t xml:space="preserve">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Районный праздник "Город Луга - город воинской славы" (встреча ветеранов ВОВ с учащимися музыкальной школы).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Региональный фестиваль-конкурс  хореографических отделений школ искусств «Праздник Терпсихоры», посв. 85-летию образования Ленинградской области. </w:t>
            </w:r>
          </w:p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Районный фестиваль-конкурс детского творчества"Русская краса - длинная коса"</w:t>
            </w:r>
          </w:p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Празднование 50-летинего юбилея МОУ ДОД "Лужская детская музыкальная школа им. Н.А. Римского-Корсакова"</w:t>
            </w:r>
          </w:p>
          <w:p>
            <w:pPr>
              <w:pStyle w:val="Normal"/>
              <w:rPr/>
            </w:pPr>
            <w:r>
              <w:rPr>
                <w:b/>
              </w:rPr>
              <w:t>1.5.</w:t>
            </w:r>
            <w:r>
              <w:rPr/>
              <w:t xml:space="preserve"> Районный фестиваль  детских  музыкальных  школ и  школ  искусств «Музыка  военных  лет».</w:t>
            </w:r>
          </w:p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 xml:space="preserve"> Открытый районный фестиваль-конкурс  летних оздоровительных лагерей "Радуга над Лугой"</w:t>
            </w:r>
          </w:p>
          <w:p>
            <w:pPr>
              <w:pStyle w:val="Normal"/>
              <w:rPr/>
            </w:pPr>
            <w:r>
              <w:rPr>
                <w:b/>
              </w:rPr>
              <w:t>1.7.</w:t>
            </w:r>
            <w:r>
              <w:rPr/>
              <w:t xml:space="preserve"> Районная   игра для школьников  по краеведению «Новоле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феврал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февраля 2012 год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апрел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ел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ма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ентября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  и культуры администрации Лу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аренных детей и создание наиболее благоприятных условий для совершенствования их тал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муниципальном районе мероприятий, посвященных Международному дню семьи, Всероссийскому Дню семьи, любви и верности, Всероссийскому дню ма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        </w:t>
            </w:r>
          </w:p>
          <w:p>
            <w:pPr>
              <w:pStyle w:val="Normal"/>
              <w:rPr/>
            </w:pPr>
            <w:r>
              <w:rPr/>
              <w:t xml:space="preserve">8   июля      </w:t>
            </w:r>
          </w:p>
          <w:p>
            <w:pPr>
              <w:pStyle w:val="Normal"/>
              <w:rPr/>
            </w:pPr>
            <w:r>
              <w:rPr/>
              <w:t>25   ноября  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Лужского муниципального района, </w:t>
            </w:r>
          </w:p>
          <w:p>
            <w:pPr>
              <w:pStyle w:val="Normal"/>
              <w:rPr/>
            </w:pPr>
            <w:r>
              <w:rPr/>
              <w:t>комитет социальной       защиты населения         администрации МР,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, спорта и культуры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й городских и сельских поселений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оприятиями –  1500 чел.</w:t>
            </w:r>
          </w:p>
          <w:p>
            <w:pPr>
              <w:pStyle w:val="Normal"/>
              <w:rPr/>
            </w:pPr>
            <w:r>
              <w:rPr/>
              <w:t>Повышение уровня материального состояния граждан;</w:t>
            </w:r>
          </w:p>
          <w:p>
            <w:pPr>
              <w:pStyle w:val="Normal"/>
              <w:rPr/>
            </w:pPr>
            <w:r>
              <w:rPr/>
              <w:t>Акцентирование внимания общества на социально-значимых событиях</w:t>
            </w:r>
          </w:p>
        </w:tc>
      </w:tr>
      <w:tr>
        <w:trPr>
          <w:trHeight w:val="12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оржественные митинги и возложение цветов к памятникам и Мемориалам. Торжественный вечер-концерт, посвященный 68-й годовщине освобождения г.Луги от немецко-фашистских захватч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;</w:t>
            </w:r>
          </w:p>
          <w:p>
            <w:pPr>
              <w:pStyle w:val="Normal"/>
              <w:rPr/>
            </w:pPr>
            <w:r>
              <w:rPr/>
              <w:t>директор МУК «Лужский ГДК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 памяти о погибших в Великой Отечественной войне</w:t>
            </w:r>
          </w:p>
        </w:tc>
      </w:tr>
      <w:tr>
        <w:trPr>
          <w:trHeight w:val="2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ab/>
              <w:t>Районный фестиваль «Ритмы юности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Городской фестиваль детского творчества  «Остров детства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Турнир молодежных команд КВН Луж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 года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404" w:leader="none"/>
                <w:tab w:val="left" w:pos="1476" w:leader="none"/>
              </w:tabs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  <w:tab w:val="left" w:pos="1476" w:leader="none"/>
              </w:tabs>
              <w:ind w:right="-70" w:hanging="0"/>
              <w:rPr/>
            </w:pPr>
            <w:r>
              <w:rPr/>
              <w:t>05 апреля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;</w:t>
            </w:r>
          </w:p>
          <w:p>
            <w:pPr>
              <w:pStyle w:val="Normal"/>
              <w:rPr/>
            </w:pPr>
            <w:r>
              <w:rPr/>
              <w:t xml:space="preserve">директор МУК «Лужский ГДК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нижных выставок посвященных 85-летию  Ленинградской  области </w:t>
            </w:r>
          </w:p>
          <w:p>
            <w:pPr>
              <w:pStyle w:val="Normal"/>
              <w:rPr/>
            </w:pPr>
            <w:r>
              <w:rPr/>
              <w:t>Проведение праздничных мероприятий, посвященных дням поселков, деревень</w:t>
            </w:r>
          </w:p>
          <w:p>
            <w:pPr>
              <w:pStyle w:val="Normal"/>
              <w:rPr/>
            </w:pPr>
            <w:r>
              <w:rPr/>
              <w:t>Проведение выставок  фотографий, детских поделок, рисун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детских поделок </w:t>
            </w:r>
          </w:p>
          <w:p>
            <w:pPr>
              <w:pStyle w:val="Normal"/>
              <w:rPr/>
            </w:pPr>
            <w:r>
              <w:rPr/>
              <w:t>«Природа Ленинградской обла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«Фантазии лета» </w:t>
            </w:r>
          </w:p>
          <w:p>
            <w:pPr>
              <w:pStyle w:val="Normal"/>
              <w:jc w:val="center"/>
              <w:rPr/>
            </w:pPr>
            <w:r>
              <w:rPr/>
              <w:t>фло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 обновление детского книж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 xml:space="preserve">директора МУК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ещаемости библиотек и приобщение детей к чтению книг</w:t>
            </w:r>
          </w:p>
        </w:tc>
      </w:tr>
      <w:tr>
        <w:trPr>
          <w:trHeight w:val="1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госрочной целевой программе «Демографическое развитие Ленинградской области на 2012-2014 годы» на 2012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родных трад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молодежи к традициям народной культуры.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внимание уделять обновлению инфраструктуры сферы культуры, использованию совреме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еспечение доступа публичных государственных и муниципальных библиотек к сети Интерне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Обеспечение доступа к электронным фондам государственных и муниципальных учреждений культуры с использованием сети Интерн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г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>Директор МУК «Лужская межпосленческ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мпьютерной техники в 10 библиотеках Луж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в Лужской межпоселенческой районной  библиотеке местного центра доступа.</w:t>
            </w:r>
          </w:p>
        </w:tc>
      </w:tr>
      <w:tr>
        <w:trPr>
          <w:trHeight w:val="183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нимания уделять культурному и нравственному воспитанию детей, учить их взаимоуважению и толера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учреждениях образования, социальной защиты населения:</w:t>
            </w:r>
          </w:p>
          <w:p>
            <w:pPr>
              <w:pStyle w:val="Normal"/>
              <w:rPr/>
            </w:pPr>
            <w:r>
              <w:rPr/>
              <w:t>- по формированию толерантных отношений в подростковой среде;           - в детско - родительских отнош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администрации Лужского муниципального район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ДН и ЗП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СЗН администрации Луж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митет образования Лужского муниципального райо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дростковой преступности, в том числе общественно опасных деяний.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муниципальной целевой программы «Молодежная политика в Лужском городском поселен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еобходимых условий для личностного развития      </w:t>
            </w:r>
          </w:p>
        </w:tc>
      </w:tr>
      <w:tr>
        <w:trPr>
          <w:trHeight w:val="3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искового отряда «Витязь», проведение экспедиций, участие в международной акции «Дорогами Победы – Дорогами Мира и Дружб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;</w:t>
            </w:r>
          </w:p>
          <w:p>
            <w:pPr>
              <w:pStyle w:val="Normal"/>
              <w:rPr/>
            </w:pPr>
            <w:r>
              <w:rPr/>
              <w:t>директор МУ «СМЦ»;</w:t>
            </w:r>
          </w:p>
          <w:p>
            <w:pPr>
              <w:pStyle w:val="Normal"/>
              <w:rPr/>
            </w:pPr>
            <w:r>
              <w:rPr/>
              <w:t xml:space="preserve">командир поискового отряда «Витязь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равственности среди молодежи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в настоящий момент у нас практически нет культуры ведения переговоров и поиска взаимоприемлемых решений .Законы о медиации, которые приняты, почти не работают, случаи заключения соглашений все еще единичны….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мероприятиях по реализации «Программы по внедрению ювенальных технологий (восстановительные программы: муниципальная служба примирения и служба социальных ювенальных работников) на территории ЛМР ЛО на 2011- 2015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Лужского муниципального района Ленинградской области (с подведомственным Муниципальным учреждением «Социально-реабилитационный центр для несовершеннолетних «Семья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образования Лужского муниципального района Ленинградской области (с подведомственными учреждениями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ссия по делам несовершеннолетних и защите их прав при администрации Лужского муниципального района Ленинград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дростковой преступности, в том числе общественно опасных дея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Уделять особое внимание улучшению ситуации в учреждениях  культуры, которые непосредственно работают с детьми, я имею в виду школы искусств, музеи, клубы, библиотеки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апитального ремонта  клуба в п.Дзержинск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2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зержинского С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ружков, привлечение населения в художественную самодеятельность</w:t>
            </w:r>
          </w:p>
        </w:tc>
      </w:tr>
      <w:tr>
        <w:trPr>
          <w:trHeight w:val="11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ремонта в библиотеке п.Дзержинск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зержинского СП; Директор КДЦ «Родник» Дзержинского С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иболее благоприя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читателей</w:t>
            </w:r>
          </w:p>
        </w:tc>
      </w:tr>
      <w:tr>
        <w:trPr>
          <w:trHeight w:val="15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муниципальной целевой программы «Культура Лужского городского поселения на 2012 го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Лужский ГД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УК «Лужский к/ц «Смен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УК «Лужская ЦБС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госрочной целевой программе «Капитальный ремонт объектов культуры городских поселений Ленинградской области на 2011-2013 годы» на 2012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Лужский ГДК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Лужского городского Дома культуры.</w:t>
            </w:r>
          </w:p>
        </w:tc>
      </w:tr>
      <w:tr>
        <w:trPr>
          <w:trHeight w:val="776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5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регионах страны должны быть реализованы программы модернизации здравоохранения..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запись к врач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«Лужская ЦР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й помощи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жильем врачей сельской мес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 xml:space="preserve">МУЗ «Лужская ЦРБ»; 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казания медицинской помощи на селе</w:t>
            </w:r>
          </w:p>
        </w:tc>
      </w:tr>
      <w:tr>
        <w:trPr>
          <w:trHeight w:val="211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медицинской помощи для инвалидов-колясоч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МУЗ «Лужская ЦРБ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оказания медицинской помощи для инвали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1:00Z</dcterms:created>
  <dc:creator>Stepanova</dc:creator>
  <dc:description/>
  <cp:keywords/>
  <dc:language>en-US</dc:language>
  <cp:lastModifiedBy>Stepanova</cp:lastModifiedBy>
  <cp:lastPrinted>2012-02-01T11:48:00Z</cp:lastPrinted>
  <dcterms:modified xsi:type="dcterms:W3CDTF">2012-02-0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88b291-b087-4586-b49c-ffe4d7756bf4</vt:lpwstr>
  </property>
</Properties>
</file>