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3 августа 2012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6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254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ьготного проезда обучающим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Луж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пассажирск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втотранспортом на регулярных автобус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аршрутах на территории Луж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предоставления льготного проезда обучающимся начального, основного, среднего (полного) общего образования муниципальных обще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>, ГООУ санаторного типа для детей, нуждающихся в длительном лечении «Лужская санаторная школа-интернат», ГС(К) ОУ для обучающихся, воспитанников с отклонениями в развитии «Лужская специальная (коррекционная) общеобразовательная школа-интернат»</w:t>
      </w:r>
      <w:r>
        <w:rPr>
          <w:rFonts w:cs="Times New Roman" w:ascii="Times New Roman" w:hAnsi="Times New Roman"/>
          <w:sz w:val="28"/>
          <w:szCs w:val="28"/>
        </w:rPr>
        <w:t xml:space="preserve"> в учебные заведения Лужского муниципального района от места жительства и обратно в соответствии с постановлением администрации Лужского муниципального района от 27.04.201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084 «Об установлении стоимости проездных билетов для учащихся образовательных учреждений в автобусах общего пользования»,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проезда обучающимся муниципальных образовательных учреждений пассажирским автотранспортом на регулярных автобусных маршрутах на территории Лужского муниципального района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Лужского муниципального района от 19.01.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7 «Об утверждении порядка предоставления льготного проезда учащимся учебных заведе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ьзованием целевых средств возложить на отдел транспорта, связи и КХ (Лазарева Т.В.) и комитет образования (Проничева О.Ю.)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, энергетики, связи, транспорта Бекетова А. Н. и заместителя главы администрации Лужского муниципального района по социальным вопросам Андреева В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ослано: отд.ТСиКХ, к-т образования, перевозчики-5, ООО «Регион», прокуратура.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жского муниципального района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3.08</w:t>
      </w:r>
      <w:r>
        <w:rPr>
          <w:rFonts w:cs="Times New Roman" w:ascii="Times New Roman" w:hAnsi="Times New Roman"/>
          <w:sz w:val="26"/>
          <w:szCs w:val="26"/>
        </w:rPr>
        <w:t>2012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623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ьготного </w:t>
      </w:r>
      <w:r>
        <w:rPr>
          <w:rFonts w:cs="Times New Roman" w:ascii="Times New Roman" w:hAnsi="Times New Roman"/>
          <w:sz w:val="26"/>
          <w:szCs w:val="26"/>
        </w:rPr>
        <w:t>проезда обучающимся муниципальных образовательных учреждений пассажирским автотранспортом на регулярных автобусных маршрутах на территории 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1. На основании ч.2 ст.43 Конституции РФ, ч.3 ст.2 ФЗ «Об образовании» и в целях обеспечения доставки обучающихся муниципальных  общеобразовательных учреждени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ОУ санаторного типа для детей, нуждающихся в длительном лечении «Лужская санаторная школа-интернат», ГС(К) ОУ для обучающихся, воспитанников с отклонениями в развитии «Лужская специальная (коррекционная) общеобразовательная школа-интернат»</w:t>
      </w:r>
      <w:r>
        <w:rPr>
          <w:rFonts w:cs="Times New Roman" w:ascii="Times New Roman" w:hAnsi="Times New Roman"/>
          <w:sz w:val="26"/>
          <w:szCs w:val="26"/>
        </w:rPr>
        <w:t xml:space="preserve"> в учебные заведения Лужского муниципального района от места жительства и обратно предоставляется право проезда по льготным  и бесплатным месячным проездным билетам в соответствии с их стоимостью, установленной постановлением администрации Лужского муниципального района от 27.04.2011 № 1084 «Об установлении стоимости проездных билетов для учащихся образовательных учреждений в автобусах общего пользования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2. Право льготного проезда по городу предоставляется обучающимся, проживающим в районах ЦАОКа, Полигона, г.Л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Шалово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(ввиду отдаленности данных микрорайонов города от  образовательного учреждения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3. Право бесплатного проезда по городу предоставляется обучающимся, проживающим в районах ЦАОКа, Полигона, г.Л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Шалово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и относящиеся к категории «малообеспеченные семьи» по представленным справкам </w:t>
      </w:r>
      <w:r>
        <w:rPr>
          <w:rFonts w:cs="Times New Roman" w:ascii="Times New Roman" w:hAnsi="Times New Roman"/>
          <w:sz w:val="26"/>
          <w:szCs w:val="26"/>
          <w:lang w:val="ru-RU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комитета социальной защиты населения (ввиду отдаленности данных микрорайонов города от  образовательного учреждения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4. Право бесплатного проезда по городу или пригороду предоставляется обучающимся в случае ликвидации образовательного учреждения по месту проживания до ближайше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5. Право льготного проезда по пригороду предоставляется обучающимся при  реорганизации путем присоединения (созда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филиала) образовательного учреждения по месту проживания до ближайшего образовательного учрежде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6. Право льготного проезда в автобусах на пригородных маршрутах от места жительства до места учебы и обратно предоставляется обучающимся общеобразовательных школ, не имеющим условий для получения среднего (полного) образования по месту жи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7. Право бесплатного проезда в автобусах на пригородных маршрутах от места жительства до места учебы и обратно предоставляется обучающимся общеобразовательных школ, не имеющим условий для получения среднего (полного) образования по месту жительства и относящимся к категории «малообеспеченные семьи» (по представленным данным  комитета социальной защиты населе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8. Комитет образования администрации Лужского муниципального района ежемесячно, в срок до 25 числа проверяет и утверждает у главы администрации Лужского муниципального района предоставленные директорами вышеуказанных учебных заведений списки </w:t>
      </w:r>
      <w:r>
        <w:rPr>
          <w:rFonts w:cs="Times New Roman" w:ascii="Times New Roman" w:hAnsi="Times New Roman"/>
          <w:sz w:val="26"/>
          <w:szCs w:val="26"/>
          <w:lang w:val="ru-RU"/>
        </w:rPr>
        <w:t>об</w:t>
      </w:r>
      <w:r>
        <w:rPr>
          <w:rFonts w:cs="Times New Roman" w:ascii="Times New Roman" w:hAnsi="Times New Roman"/>
          <w:sz w:val="26"/>
          <w:szCs w:val="26"/>
        </w:rPr>
        <w:t>уча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щихся, которым предоставлено право льготного проезда и направляет списки в организацию, осуществляющую реализацию проездных бил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9. Продажа месячных проездных льготных билетов и выдача бесплатных льготных проездных билетов </w:t>
      </w:r>
      <w:r>
        <w:rPr>
          <w:rFonts w:cs="Times New Roman" w:ascii="Times New Roman" w:hAnsi="Times New Roman"/>
          <w:sz w:val="26"/>
          <w:szCs w:val="26"/>
          <w:lang w:val="ru-RU"/>
        </w:rPr>
        <w:t>обучаю</w:t>
      </w:r>
      <w:r>
        <w:rPr>
          <w:rFonts w:cs="Times New Roman" w:ascii="Times New Roman" w:hAnsi="Times New Roman"/>
          <w:sz w:val="26"/>
          <w:szCs w:val="26"/>
        </w:rPr>
        <w:t>щимся учебных заведений производится по адресу: г.Луга, ул.Яковлева, д.13 согласно предоставленным спискам с 25 числа текущего месяца по 5 число следующего месяца по утвержденным тариф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Месячные льготные проездные билеты отпускаются либо представителю учебного заведения по доверенности, либо </w:t>
      </w:r>
      <w:r>
        <w:rPr>
          <w:rFonts w:cs="Times New Roman" w:ascii="Times New Roman" w:hAnsi="Times New Roman"/>
          <w:sz w:val="26"/>
          <w:szCs w:val="26"/>
          <w:lang w:val="ru-RU"/>
        </w:rPr>
        <w:t>обучающимся</w:t>
      </w:r>
      <w:r>
        <w:rPr>
          <w:rFonts w:cs="Times New Roman" w:ascii="Times New Roman" w:hAnsi="Times New Roman"/>
          <w:sz w:val="26"/>
          <w:szCs w:val="26"/>
        </w:rPr>
        <w:t xml:space="preserve"> при предоставлении билета уча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возчики, заключившие соглашения с администрацией Лужского муниципального района на перевозки автомобильным транспортом общего пользования населения г.Луги и Лужского района, осуществляют перевозку обучающихся начального и  среднего образования от места проживания до ближайшего учебного заведения в установленные учебные дни (кроме воскресенья,  праздничных и каникулярных дней) на протяжении учебного года (с 1 сентября по 20 июня включительно). Льготные перевозки </w:t>
      </w:r>
      <w:r>
        <w:rPr>
          <w:rFonts w:cs="Times New Roman" w:ascii="Times New Roman" w:hAnsi="Times New Roman"/>
          <w:sz w:val="26"/>
          <w:szCs w:val="26"/>
          <w:lang w:val="ru-RU"/>
        </w:rPr>
        <w:t>об</w:t>
      </w:r>
      <w:r>
        <w:rPr>
          <w:rFonts w:cs="Times New Roman" w:ascii="Times New Roman" w:hAnsi="Times New Roman"/>
          <w:sz w:val="26"/>
          <w:szCs w:val="26"/>
        </w:rPr>
        <w:t>уча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щихся осуществляются с 7 часов утра до 20 часов веч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1. Основанием для льготного проезда </w:t>
      </w:r>
      <w:r>
        <w:rPr>
          <w:rFonts w:cs="Times New Roman" w:ascii="Times New Roman" w:hAnsi="Times New Roman"/>
          <w:sz w:val="26"/>
          <w:szCs w:val="26"/>
          <w:lang w:val="ru-RU"/>
        </w:rPr>
        <w:t>обучаю</w:t>
      </w:r>
      <w:r>
        <w:rPr>
          <w:rFonts w:cs="Times New Roman" w:ascii="Times New Roman" w:hAnsi="Times New Roman"/>
          <w:sz w:val="26"/>
          <w:szCs w:val="26"/>
        </w:rPr>
        <w:t xml:space="preserve">щихся является ежемесячный проездной билет </w:t>
      </w:r>
      <w:r>
        <w:rPr>
          <w:rFonts w:cs="Times New Roman" w:ascii="Times New Roman" w:hAnsi="Times New Roman"/>
          <w:sz w:val="26"/>
          <w:szCs w:val="26"/>
          <w:lang w:val="ru-RU"/>
        </w:rPr>
        <w:t>об</w:t>
      </w:r>
      <w:r>
        <w:rPr>
          <w:rFonts w:cs="Times New Roman" w:ascii="Times New Roman" w:hAnsi="Times New Roman"/>
          <w:sz w:val="26"/>
          <w:szCs w:val="26"/>
        </w:rPr>
        <w:t>уча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щегося, на котором указан номер автобусного маршрута (или несколько номеров маршрутов) с обязательным предъявлением ученического билета с фотографией </w:t>
      </w:r>
      <w:r>
        <w:rPr>
          <w:rFonts w:cs="Times New Roman" w:ascii="Times New Roman" w:hAnsi="Times New Roman"/>
          <w:sz w:val="26"/>
          <w:szCs w:val="26"/>
          <w:lang w:val="ru-RU"/>
        </w:rPr>
        <w:t>обучающег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учающиеся</w:t>
      </w:r>
      <w:r>
        <w:rPr>
          <w:rFonts w:cs="Times New Roman" w:ascii="Times New Roman" w:hAnsi="Times New Roman"/>
          <w:sz w:val="26"/>
          <w:szCs w:val="26"/>
        </w:rPr>
        <w:t>, имеющие ежемесячный льготный проездной билет, соблюдают общие «Правила пользования автобусами городских и пригородных сообщений на территории Лужского муниципального района», утвержденные решением Лужского районного собрания депутатов № 46 от 02.01.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 транспорта, связи и КХ Лужского муниципального района ежемесячно, по истеч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отчетного периода, на основании отчета организации, осуществляющей реализацию проездных билетов, о проданных билетах на льготный проезд, проводит расчет по возмещению расходов Перевозчикам и передает в отдел бухгалтерского учёта администрации Лужского муниципального района для перечисления бюджетных денежных средств на расчетные счета Перевозч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Комитет образования несет ответственность за своевременное формирование списков обучающихся муниципальных общеобразовательных учреждений  имеющих право на льготный и бесплатный про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средств осуществляет отдел транспорта, связи и КХ и комитет образования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56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"/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basedOn w:val="Style15"/>
    <w:qFormat/>
    <w:rPr/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Основной текст + 10;5 pt;Полужирный;Малые прописные"/>
    <w:basedOn w:val="Style15"/>
    <w:qFormat/>
    <w:rPr>
      <w:b/>
      <w:bCs/>
      <w:smallCaps/>
      <w:spacing w:val="0"/>
      <w:sz w:val="21"/>
      <w:szCs w:val="21"/>
      <w:lang w:val="en-US"/>
    </w:rPr>
  </w:style>
  <w:style w:type="character" w:styleId="4">
    <w:name w:val="Основной текст (4)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TimesNewRoman55pt">
    <w:name w:val="Основной текст (4) + Times New Roman;5;5 pt;Не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spacing w:val="0"/>
      <w:sz w:val="11"/>
      <w:szCs w:val="11"/>
    </w:rPr>
  </w:style>
  <w:style w:type="character" w:styleId="41">
    <w:name w:val="Основной текст (4)"/>
    <w:basedOn w:val="4"/>
    <w:qFormat/>
    <w:rPr>
      <w:lang w:val="en-US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Подпись к картинке"/>
    <w:basedOn w:val="Style16"/>
    <w:qFormat/>
    <w:rPr/>
  </w:style>
  <w:style w:type="character" w:styleId="WW">
    <w:name w:val="WW-Подпись к картинке"/>
    <w:basedOn w:val="Style16"/>
    <w:qFormat/>
    <w:rPr>
      <w:lang w:val="en-US"/>
    </w:rPr>
  </w:style>
  <w:style w:type="character" w:styleId="1pt">
    <w:name w:val="Подпись к картинке + Интервал -1 pt"/>
    <w:basedOn w:val="Style16"/>
    <w:qFormat/>
    <w:rPr>
      <w:spacing w:val="-20"/>
      <w:lang w:val="en-US"/>
    </w:rPr>
  </w:style>
  <w:style w:type="character" w:styleId="WW1pt">
    <w:name w:val="WW-Подпись к картинке + Интервал -1 pt"/>
    <w:basedOn w:val="Style16"/>
    <w:qFormat/>
    <w:rPr>
      <w:spacing w:val="-20"/>
    </w:rPr>
  </w:style>
  <w:style w:type="character" w:styleId="WW4">
    <w:name w:val="WW-Основной текст (4)"/>
    <w:basedOn w:val="4"/>
    <w:qFormat/>
    <w:rPr/>
  </w:style>
  <w:style w:type="character" w:styleId="WW41">
    <w:name w:val="WW-Основной текст (4)1"/>
    <w:basedOn w:val="4"/>
    <w:qFormat/>
    <w:rPr/>
  </w:style>
  <w:style w:type="character" w:styleId="32pt">
    <w:name w:val="Основной текст (3) + Интервал 2 pt"/>
    <w:basedOn w:val="3"/>
    <w:qFormat/>
    <w:rPr>
      <w:spacing w:val="50"/>
    </w:rPr>
  </w:style>
  <w:style w:type="character" w:styleId="31pt">
    <w:name w:val="Основной текст (3) + Интервал -1 pt"/>
    <w:basedOn w:val="3"/>
    <w:qFormat/>
    <w:rPr>
      <w:spacing w:val="-20"/>
      <w:lang w:val="en-US"/>
    </w:rPr>
  </w:style>
  <w:style w:type="character" w:styleId="4TimesNewRoman13pt">
    <w:name w:val="Основной текст (4) + Times New Roman;13 pt;Не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spacing w:val="0"/>
      <w:sz w:val="26"/>
      <w:szCs w:val="26"/>
    </w:rPr>
  </w:style>
  <w:style w:type="character" w:styleId="WW42">
    <w:name w:val="WW-Основной текст (4)2"/>
    <w:basedOn w:val="4"/>
    <w:qFormat/>
    <w:rPr/>
  </w:style>
  <w:style w:type="character" w:styleId="WW3">
    <w:name w:val="WW-Основной текст (3)"/>
    <w:basedOn w:val="3"/>
    <w:qFormat/>
    <w:rPr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480" w:after="0"/>
      <w:ind w:hanging="96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0" w:after="300"/>
      <w:ind w:hanging="34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48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b w:val="false"/>
      <w:bCs w:val="false"/>
      <w:i/>
      <w:iCs/>
      <w:spacing w:val="0"/>
      <w:sz w:val="22"/>
      <w:szCs w:val="22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8"/>
      <w:ind w:firstLine="2213"/>
    </w:pPr>
    <w:rPr>
      <w:rFonts w:ascii="Franklin Gothic Heavy;Arial" w:hAnsi="Franklin Gothic Heavy;Arial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;Arial" w:hAnsi="Franklin Gothic Heavy;Arial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ascii="Franklin Gothic Heavy;Arial" w:hAnsi="Franklin Gothic Heavy;Arial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Heavy;Arial" w:hAnsi="Franklin Gothic Heavy;Arial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ascii="Franklin Gothic Heavy;Arial" w:hAnsi="Franklin Gothic Heavy;Arial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355"/>
      <w:jc w:val="both"/>
    </w:pPr>
    <w:rPr>
      <w:rFonts w:ascii="Franklin Gothic Heavy;Arial" w:hAnsi="Franklin Gothic Heavy;Arial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Franklin Gothic Heavy;Arial" w:hAnsi="Franklin Gothic Heavy;Arial" w:eastAsia="Times New Roman" w:cs="Times New Roman"/>
      <w:color w:val="000000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0:00Z</dcterms:created>
  <dc:creator>Pastuhovagn</dc:creator>
  <dc:description/>
  <cp:keywords/>
  <dc:language>en-US</dc:language>
  <cp:lastModifiedBy>Stepanova</cp:lastModifiedBy>
  <cp:lastPrinted>2012-08-07T09:19:00Z</cp:lastPrinted>
  <dcterms:modified xsi:type="dcterms:W3CDTF">2012-09-0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83030e7-dd03-48f5-892c-abbdd8984bc0</vt:lpwstr>
  </property>
</Properties>
</file>