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07 августа 2012 г.  №  2646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оздании комиссии по прове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6125</wp:posOffset>
                </wp:positionH>
                <wp:positionV relativeFrom="paragraph">
                  <wp:posOffset>196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55pt;mso-position-vertical-relative:text;margin-left:-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варительной экспертной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ствий  реорганизации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образовательных учреждений началь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го, среднего (полного) об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«Положением о создании, реорганизации и ликвидации муниципальных образовательных учреждений», утвержденного постановлением администрации Лужского муниципального района от 19 июля 2010 года № 701/1 «Об утверждении положения о создании, реорганизации и ликвидации муниципальных образовательных учреждений», с целью проведения предварительной экспертной оценки последствий  реорганизации муниципальных общеобразовательных учреждений начального, основного, среднего (полного) общего образования Лужского муниципального района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оведению предварительной экспертной оценки последствий  реорганизации муниципальных общеобразовательных учреждений «Средняя общеобразовательная школа № 2» и «Городковская основная общеобразовательная школа» Лужского муниципального района в следующем составе: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редседатель комиссии:</w:t>
      </w:r>
    </w:p>
    <w:tbl>
      <w:tblPr>
        <w:tblW w:w="952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В.Б.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Лужского муниципального района по социальным вопросам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чева О. Ю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ас О. В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ого отдела администрации Лужского муниципального райо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О. Ю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экономист МУ «Лужский ЦБУК»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. Н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Лужского муниципального района, председатель постоянной депутатской комиссии по вопросам образования, культуры, делам молодежи и спорт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в А. Р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 «Единая служба заказчика»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ова С. В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управлению муниципальным имуществом администрации Лужского муниципального района</w:t>
            </w:r>
          </w:p>
        </w:tc>
      </w:tr>
    </w:tbl>
    <w:p>
      <w:pPr>
        <w:pStyle w:val="Style18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    В. Б. Андр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    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к-т образования, СД, юр. отдел, КУМИ, ЦБУК,  ЕСЗ, прокуратура.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3:00Z</dcterms:created>
  <dc:creator>1</dc:creator>
  <dc:description/>
  <dc:language>en-US</dc:language>
  <cp:lastModifiedBy>Pastuhovagn</cp:lastModifiedBy>
  <cp:lastPrinted>2012-08-07T17:21:00Z</cp:lastPrinted>
  <dcterms:modified xsi:type="dcterms:W3CDTF">2012-09-0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b36866-cb05-4252-a993-54a47e1892d9</vt:lpwstr>
  </property>
</Properties>
</file>