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9 августа 2012 г.  №  2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счислении в 2012 году арендной пла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609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8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бъекты жилого фонда,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поступление средств от арендной платы в местный бюджет в 2011 году за пользование объектами жилого фонда, относящимися к муниципальной собственност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а 2012 год базовый уровень арендной платы за 1 кв.м площади жилых помещений муниципальной собственности в размере 61,77 рублей в месяц (коэффициент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пределения ставок арендной платы по зонам Лужского</w:t>
        <w:br/>
        <w:t>муниципального района</w:t>
        <w:tab/>
        <w:t>применять следующие повышающие</w:t>
        <w:br/>
        <w:t>коэффициенты, связанные с наличием инфраструктуры, степенью</w:t>
        <w:br/>
        <w:t>удаленности от цент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а I = Б х 2 х 2 (центральная часть города, расположенная между железнодорожной магистралью и рекой Луг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а II = Б х 2 х 1,5 (зажелезнодорожная часть гор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а III = Б х 2 х 1,5 (заречная часть гор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а IV = Б х 2 х 1,5 (Луга-2, Луга-3, Городок, центральные усадьбы сельскохозяйственных предприятий, посел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а V = Б х 1 (иные населенные пун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тавки арендной платы (п.1, 2) устанавливаются для физических и юридических лиц, арендующих жилые помещения, относящиеся к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се арендаторы жилых объектов, относящихся к муниципальной собственности Лужского муниципального района, самостоятельно заключают прямые договоры с предприятиями и организациями - поставщиками коммунальных услуг по утвержденным тарифам (тепло- водо- энергоснабжение, связь, уборка прилегающей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КФ, ИФНС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Garamond" w:hAnsi="Garamond" w:cs="Garamond"/>
      <w:i/>
      <w:iCs/>
      <w:sz w:val="12"/>
      <w:szCs w:val="1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682"/>
    </w:pPr>
    <w:rPr/>
  </w:style>
  <w:style w:type="paragraph" w:styleId="Style31">
    <w:name w:val="Style3"/>
    <w:basedOn w:val="Normal"/>
    <w:qFormat/>
    <w:pPr>
      <w:spacing w:lineRule="exact" w:line="329"/>
      <w:ind w:firstLine="504"/>
    </w:pPr>
    <w:rPr/>
  </w:style>
  <w:style w:type="paragraph" w:styleId="Style41">
    <w:name w:val="Style4"/>
    <w:basedOn w:val="Normal"/>
    <w:qFormat/>
    <w:pPr>
      <w:spacing w:lineRule="exact" w:line="324"/>
      <w:ind w:firstLine="7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6:00Z</dcterms:created>
  <dc:creator>Stepanova</dc:creator>
  <dc:description/>
  <cp:keywords/>
  <dc:language>en-US</dc:language>
  <cp:lastModifiedBy>Stepanova</cp:lastModifiedBy>
  <cp:lastPrinted>2012-08-14T09:28:00Z</cp:lastPrinted>
  <dcterms:modified xsi:type="dcterms:W3CDTF">2012-09-0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8820ed-4daa-4041-ad52-0dad3ed53a8d</vt:lpwstr>
  </property>
</Properties>
</file>