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10 августа 2012 г.  №  2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615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8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№ 994-дсп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повторно конкурс на замещение вакантной младшей муниципальной должности муниципальной службы категории «специалисты» специалиста 1 категории отдела молодежной политики, спорта и культуры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гл. спец-ту по работе с кадрами, прокуратур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2999" w:space="3744"/>
            <w:col w:w="260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3"/>
    </w:pPr>
    <w:rPr/>
  </w:style>
  <w:style w:type="paragraph" w:styleId="Style21">
    <w:name w:val="Style2"/>
    <w:basedOn w:val="Normal"/>
    <w:qFormat/>
    <w:pPr>
      <w:spacing w:lineRule="exact" w:line="276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7:00Z</dcterms:created>
  <dc:creator>Stepanova</dc:creator>
  <dc:description/>
  <cp:keywords/>
  <dc:language>en-US</dc:language>
  <cp:lastModifiedBy>Stepanova</cp:lastModifiedBy>
  <dcterms:modified xsi:type="dcterms:W3CDTF">2012-09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c0a286-2bb3-4183-a837-4ea5e1c22c10</vt:lpwstr>
  </property>
</Properties>
</file>