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0 января 2012г.</w:t>
        <w:tab/>
        <w:t xml:space="preserve">     27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предварительном согласован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администрации Лужского город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селения места размещения трассы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газопровода среднего давления в г.Л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сновании заявочного письма администрации Лужского городского поселения от 16.05.2011, вх.№ 017-3174/11-0 о предоставлении земельного участка под проектирование и строительство трассы газопровода среднего давления в г.Луга Лужского городского поселения Ленинградской области, в квартале индивидуальной жилой застройки в соответствии с протоколом заседания межведомственной комиссии по предоставлению земельных участков на территории Лужского муниципального района № 5 от 25.05.2011, результатами обследования земельного участка, оформленными актом обследования и выбора земельного участка от 25.05.2011, принимая во внимание заблаговременную публикацию сообщения о предстоящем выделении данного участка в средствах массовой информации населения (газета «Лужская правда» от 16.06.2011), руководствуясь п.10 ст.3 Федерального закона от 25.10.2001 № 137-фз «О введении в действие Земельного кодекса РФ», Земельным кодексом РФ, Градостроительным кодексом РФ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Предварительно согласовать администрации Лужского городского поселения место размещения трассы газопровода среднего давления в г.Луга Лужского района Ленинградской области в квартале индивидуальной жилой застройки на земельном участке площадью 2,85 га (протяженность трассы - 2850 м, ширина трассы -10 м), расположенной на землях населенного пункта по адресу: г.Луга Лужского района  Ленинградской области, утвердив акт обследования и выбора земельного участка от 25.05.2011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 Обязать администрацию Лужского городского поселения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1. Получить в соответствующих службах технические условия на подключение объекта строительства к инженерным сетя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олучить градостроительный план земельного участка для выполнения архитектурно-строительного проектирования в отделе архитектуры и строительства администрации Лужского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твод земельного участка под проектирование и строительство трассы газопровода среднего давления в г.Луга Лужского городского поселения Ленинградской области оформить в установленном законом поряд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МУП «Лужское АПБ», ОАиГ, ОАиС адм. Лужского г/п, КУМИ – 2 экз., БТИ, Упр. Росреестра по ЛО – 2 экз., ИФНС, адм. Лужского г/п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Arial Narrow" w:hAnsi="Arial Narrow" w:cs="Arial Narrow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6"/>
    </w:pPr>
    <w:rPr/>
  </w:style>
  <w:style w:type="paragraph" w:styleId="Style21">
    <w:name w:val="Style2"/>
    <w:basedOn w:val="Normal"/>
    <w:qFormat/>
    <w:pPr>
      <w:spacing w:lineRule="exact" w:line="274"/>
    </w:pPr>
    <w:rPr/>
  </w:style>
  <w:style w:type="paragraph" w:styleId="Style31">
    <w:name w:val="Style3"/>
    <w:basedOn w:val="Normal"/>
    <w:qFormat/>
    <w:pPr>
      <w:spacing w:lineRule="exact" w:line="276"/>
      <w:ind w:firstLine="70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30:00Z</dcterms:created>
  <dc:creator>Stepanova</dc:creator>
  <dc:description/>
  <cp:keywords/>
  <dc:language>en-US</dc:language>
  <cp:lastModifiedBy>Stepanova</cp:lastModifiedBy>
  <dcterms:modified xsi:type="dcterms:W3CDTF">2012-01-30T10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ea8dbdc9-fa94-47a1-8dde-f313bd29ef6b</vt:lpwstr>
  </property>
</Properties>
</file>