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От  13 августа 2012 г.  №  27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851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 постановление </w:t>
      </w:r>
    </w:p>
    <w:p>
      <w:pPr>
        <w:pStyle w:val="Normal"/>
        <w:jc w:val="both"/>
        <w:rPr/>
      </w:pPr>
      <w:r>
        <w:rPr/>
        <w:tab/>
        <w:t>от  18.05.2011  № 1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тимизации работы комиссии по  размещению заказов на поставки товаров, выполнение работ, оказание услуг для муниципальных нужд Лужского муниципального района и  обеспечения кворума на заседаниях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Лужского муниципального района от 18.05.2011 № 1162 «Об утверждении состава комиссии по размещению заказа на поставки товаров, выполнение работ, оказание услуг для муниципальных нужд Лужского муниципального района»:</w:t>
      </w:r>
    </w:p>
    <w:p>
      <w:pPr>
        <w:pStyle w:val="Normal"/>
        <w:jc w:val="both"/>
        <w:rPr/>
      </w:pPr>
      <w:r>
        <w:rPr/>
        <w:tab/>
        <w:t xml:space="preserve">1.1. Временно на период отсутствия исключить из персонального состава комиссии по размещению заказов на поставки товаров, выполнение работ, оказание услуг для муниципальных нужд Лужского муниципального района Торжкова Олега Петровича. </w:t>
      </w:r>
    </w:p>
    <w:p>
      <w:pPr>
        <w:pStyle w:val="Normal"/>
        <w:jc w:val="both"/>
        <w:rPr/>
      </w:pPr>
      <w:r>
        <w:rPr/>
        <w:tab/>
        <w:t xml:space="preserve">1.2. Ввести в персональный состав комиссии заместителя главы администрации Лужского муниципального района Андреева Владимира Борисовича. </w:t>
      </w:r>
    </w:p>
    <w:p>
      <w:pPr>
        <w:pStyle w:val="Normal"/>
        <w:jc w:val="both"/>
        <w:rPr/>
      </w:pPr>
      <w:r>
        <w:rPr/>
        <w:tab/>
        <w:t>1.3. Возложить обязанности  заместителя председателя Комиссии на Бекетова Алексе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  <w:t>Разослано: членам комиссии, КЭРиАПК, юр. отд., орготделу, прокуратур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1:00Z</dcterms:created>
  <dc:creator>e</dc:creator>
  <dc:description/>
  <cp:keywords/>
  <dc:language>en-US</dc:language>
  <cp:lastModifiedBy>Stepanova</cp:lastModifiedBy>
  <cp:lastPrinted>2012-08-14T14:16:00Z</cp:lastPrinted>
  <dcterms:modified xsi:type="dcterms:W3CDTF">2012-09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677e23-7cc4-474a-87ca-92d5cb55cd2c</vt:lpwstr>
  </property>
</Properties>
</file>