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0 января 2012 г.</w:t>
        <w:tab/>
        <w:tab/>
        <w:t>2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 подготовке и проведении аукци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продаже земельных участков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сположенных на терри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Луж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енинградской области, государствен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бственность на которые не разграниче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постановлением Правительства Российской Федерации от 11 ноября 2002 г. № 808 «Об организации торгов по продаже находящихся в государственной или муниципальной собственности земельных участков или права на заключения договоров аренды таких земельных участков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овести продажу с торгов следующих земельных учас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Земельный участок площадью 26300 кв.м., расположенный по адресу: Ленинградская область, Лужский район, Тёсовское сельское поселение, вблизи дер.Мошковые Поляны (категория земель - земли сельскохозяйственного назначения), с разрешенным использованием: для ведения сельскохозпроизводства (выращивание фуражных зерновых культур), с кадастровым номером 47:29:0575001:223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Земельный участок площадью 1220000 кв.м., расположенный по адресу: Ленинградская область, Лужский район, Тёсовское сельское поселение, вблизи д.Хрепелка (категория земель - земли сельскохозяйственного назначения), с разрешенным использованием: для ведения сельскохозпроизводства (выращивание фуражных зерновых культур), с кадастровым номером 47:29:0575001:22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Земельный участок площадью 2318456 кв.м., расположенный по адресу: Ленинградская область, Лужский район, Тёсовское сельское поселение, вблизи д.Мошковые Поляны (категория земель - земли сельскохозяйственного назначения), с разрешенным использованием: для ведения сельскохозпроизводства (выращивание фуражных зерновых культур), с кадастровым номером 47:29:0575001:22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Земельный участок площадью 2056482 кв.м., расположенный по адресу: Ленинградская область, Лужский район, Тёсовское сельское поселение, вблизи д.Мошковые Поляны (категория земель - земли сельскохозяйственного назначения), с разрешенным использованием: для ведения сельскохозпроизводства (выращивание фуражных зерновых культур), с кадастровым номером 47:29:0575001:222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Земельный участок площадью 932166 кв.м., расположенный по адресу: Ленинградская область, Лужский район, Тёсовское сельское поселение, вблизи д.Мошковые Поляны (категория земель - земли сельскохозяйственного назначения), с разрешенным использованием: для ведения сельскохозпроизводства (выращивание фуражных зерновых культур), с кадастровым номером 47:29:0575001:22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. Земельный участок площадью 2653149 кв.м., расположенный по адресу: Ленинградская область, Лужский район, Тёсовское сельское поселение, вблизи дер.Мошковые Поляны (категория земель - земли сельскохозяйственного назначения), с разрешенным использованием: для ведения сельскохозпроизводства (выращивание фуражных зерновых культур), с кадастровым номером 47:29:0575001:22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7. Земельный участок площадью 1180776 кв.м., расположенный по адресу: Ленинградская область, Лужский район, Тёсовское сельское поселение, вблизи дер.Мошковые Поляны (категория земель - земли сельскохозяйственного назначения), с разрешенным использованием: для ведения сельскохозпроизводства (выращивание фуражных зерновых культур), с кадастровым номером 47:29:0575001:22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8. Земельный участок площадью 194100 кв.м., расположенный по адресу: Ленинградская область, Лужский район, Тёсовское сельское поселение, вблизи д.Хрепелка (категория земель - земли сельскохозяйственного назначения), с разрешенным использованием: для ведения сельскохозпроизводства (выращивание фуражных зерновых культур), с кадастровым номером 47:29:0575001:222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9. Земельный участок площадью 57900 кв.м., расположенный по адресу: Ленинградская область, Лужский район, Тёсовское сельское поселение, вблизи д.Хрепелка (категория земель - земли сельскохозяйственного назначения), с разрешенным использование: для ведения сельскохозпроизводства (выращивание фуражных зерновых культур), с кадастровым номером 47:29:0575001:22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0. Земельный участок площадью 977041 кв.м., расположенный по адресу: Ленинградская область, Лужский район, Тёсовское сельское поселение, вблизи дер.Мошковые Поляны (категория земель - земли сельскохозяйственного назначения), с разрешенным использование: для ведения сельскохозпроизводства (выращивание фуражных зерновых культур), с кадастровым номером 47:29:0575001:22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1. Земельный участок площадью 150700 кв.м., расположенный по адресу: Ленинградская область, Лужский район, Тёсовское сельское поселение, вблизи д.Хрепелка (категория земель - земли сельскохозяйственного назначения), с разрешенным использование: для ведения сельскохозпроизводства (выращивание фуражных зерновых культур), с кадастровым номером 47:29:0575001:22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2. Земельный участок площадью 190400 кв.м., расположенный по адресу: Ленинградская область, Лужский район, Тёсовское сельское поселение, вблизи д.Хрепелка (категория земель - земли сельскохозяйственного назначения), с разрешенным использование: для ведения сельскохозпроизводства (выращивание фуражных зерновых культур), с кадастровым номером 47:29:0575001:222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3. Земельный участок площадью 2568000 кв.м., расположенный по адресу: расположенный по адресу: Ленинградская область, Лужский район, Тёсовское сельское поселение, вблизи д.Хрепелка (категория земель - земли сельскохозяйственного назначения), с разрешенным использование: для ведения сельскохозпроизводства (выращивание фуражных зерновых культур), с кадастровым номером 47:29:0575001:223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4. Земельный участок площадью 1045400 кв.м., расположенный по адресу: Ленинградская область, Лужский район, Тёсовское сельское поселение, вблизи д.Хрепелка (категория земель - земли сельскохозяйственного назначения), с разрешенным использованием: для ведения сельскохозпроизводства (выращивание фуражных зерновых культур), с кадастровым номером 47:29:0575001:223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5. Земельный участок площадью 793900 кв.м., расположенный по адресу: Ленинградская область, Лужский район, Тёсовское сельское поселение, вблизи д.Хрепелка (категория земель - земли сельскохозяйственного назначения), с разрешенным использованием: для ведения сельскохозпроизводства (выращивание фуражных зерновых культур), с кадастровым номером 47:29:0575001:223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6. Земельный участок площадью 1074699 кв.м., расположенный по адресу: Ленинградская область, Лужский район, Тёсовское сельское поселение, вблизи д.Мошковые Поляны (категория земель - земли сельскохозяйственного назначения), с разрешенным использованием: для ведения сельскохозпроизводства (выращивание фуражных зерновых культур), с кадастровым номером 47:29:0575001:223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Торги провести одним лотом  в форме аукциона, открытого по составу участников и форме подачи предложений о це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оручить государственному автономному учреждению «Фонд имущества Ленинградской области» (далее-Фонд имущества) в срок до 31 декабря 2012 г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Выступить организатором торгов по продаже участ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Заключить договор с независимым оценщиком с целью определения рыночной стоимости участ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 В качестве начальной цены торгов установить рыночную стоимость участков, определенную на основании отчета независимого оценщика, составленного в соответствии с законодательством Российской Федерации об оценочной деятельности, и согласованную с администрацией Лужского муниципального района Ленинград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4. Установить задаток для участия в аукционе в размере 90% от начальной цены торгов  в отношении земельных участков,  указанных в пункте 1 настоящего постанов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 Извещение о проведении торгов опубликовать в газете «Лужская правд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. По итогам торгов заключить от имени администрации договоры купли-продажи земельных участ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Вознаграждение за подготовку и проведение торгов Фондом имущества установить в размере 3% от стоимости участка, установленной по итогам аукциона, возложив обязательство по его оплате на победителя торгов, и включив это условие в информационное сообщение об аукцио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мпенсацию затрат администрации имущества за проведение рыночной оценки участков возложить на победителя торгов, и включив это условие в информационное сообщение об аукцион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Обязанности по государственной регистрации права собственности на участки и связанные с этим издержки возложить на победителя торгов по соответствующему участк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Включить в состав комиссии по проведению аукциона по продаже участков председателя комитета по управлению муниципальным имуществом администрации Лужского муниципального района Ленинград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ab/>
        <w:t>В.П.Ейбо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КУМИ, ОАиГ, Фонд имущества-3 экз., прокуратур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color w:val="000000"/>
      <w:spacing w:val="0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Calibri"/>
      <w:color w:val="000000"/>
      <w:spacing w:val="0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Calibri"/>
      <w:color w:val="000000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pacing w:val="-8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59:00Z</dcterms:created>
  <dc:creator>Pastuhovagn</dc:creator>
  <dc:description/>
  <cp:keywords/>
  <dc:language>en-US</dc:language>
  <cp:lastModifiedBy>Pastuhovagn</cp:lastModifiedBy>
  <cp:lastPrinted>2012-02-03T10:11:00Z</cp:lastPrinted>
  <dcterms:modified xsi:type="dcterms:W3CDTF">2012-02-03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f6e29c1-422e-4e57-acd0-d7cebaa21bff</vt:lpwstr>
  </property>
</Properties>
</file>