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2 августа 2012 г.  №  28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12192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9.6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становление от 31.01.2011 № 3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 администрации Лужского муниципального района и комитете социальной защиты населения администрации Лужского муниципальн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ункт 1 постановления администрации Лужского муниципального района от 31.01.2011 № 344 «Об утверждении состава межведомственной комиссии по проблемам профилактики бродяжничества в Лужском муниципальном район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Читать должность заместителя председателя комиссии Михальченкова Андрея Алексеевича: «заместитель главы администрации Луж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Читать должность секретаря комиссии Пустовой Юлии Андреевны: «заместитель председателя комитета социальной защиты населения администрации Луж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Лужского муниципального района Андрее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ЗН, орготдел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>
      <w:spacing w:lineRule="exact" w:line="274"/>
      <w:ind w:firstLine="658"/>
      <w:jc w:val="both"/>
    </w:pPr>
    <w:rPr/>
  </w:style>
  <w:style w:type="paragraph" w:styleId="Style31">
    <w:name w:val="Style3"/>
    <w:basedOn w:val="Normal"/>
    <w:qFormat/>
    <w:pPr>
      <w:spacing w:lineRule="exact" w:line="274"/>
      <w:ind w:firstLine="5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55:00Z</dcterms:created>
  <dc:creator>Stepanova</dc:creator>
  <dc:description/>
  <cp:keywords/>
  <dc:language>en-US</dc:language>
  <cp:lastModifiedBy>Stepanova</cp:lastModifiedBy>
  <cp:lastPrinted>2012-08-23T09:01:00Z</cp:lastPrinted>
  <dcterms:modified xsi:type="dcterms:W3CDTF">2012-09-06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908dfa4-b95c-47a8-9c80-fdad2f3a8c74</vt:lpwstr>
  </property>
</Properties>
</file>