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555" cy="60833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 22 августа 2012 г.  №  284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0" w:top="1134" w:footer="3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 внесении изменен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1835</wp:posOffset>
                </wp:positionH>
                <wp:positionV relativeFrom="paragraph">
                  <wp:posOffset>73025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5.75pt;mso-position-vertical-relative:text;margin-left:-56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Приложение к постановлению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т 28.04.2009 № 30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вязи с допущенной технической ошибкой,  п о с т а н о в л я 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изменения в Приложение к постановлению администрации Лужского муниципального района от 28.04.2009 № 309 «О долгосрочной целевой программе  «Развитие и поддержка малого и среднего предпринимательства в Лужском районе на 2009-2013 годы» (далее Приложение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 Изложить в новой редакции приложение 1 к Приложению «План реализации программы поддержки предпринимательства Лужского муниципального района  на 2009-2013 гг.» (приложение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Контроль за исполнением постановления возложить на первого заместителя главы администрации Торжкова О.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жского муниципального района</w:t>
        <w:tab/>
        <w:t xml:space="preserve">                     </w:t>
        <w:tab/>
        <w:tab/>
        <w:t>В.П.Ейбог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ослано: КЭРиАПК- 3 экз., ОБУ, КФ, СДЦ, прокуратура. </w:t>
      </w:r>
    </w:p>
    <w:p>
      <w:pPr>
        <w:sectPr>
          <w:type w:val="continuous"/>
          <w:pgSz w:w="11906" w:h="16838"/>
          <w:pgMar w:left="1701" w:right="850" w:gutter="0" w:header="0" w:top="1134" w:footer="3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2.08.2012 №  284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поддержки предпринимательст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жского муниципального района на 2009-2013 г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8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6"/>
        <w:gridCol w:w="4557"/>
        <w:gridCol w:w="709"/>
        <w:gridCol w:w="24"/>
        <w:gridCol w:w="968"/>
        <w:gridCol w:w="851"/>
        <w:gridCol w:w="992"/>
        <w:gridCol w:w="842"/>
        <w:gridCol w:w="984"/>
      </w:tblGrid>
      <w:tr>
        <w:trPr>
          <w:trHeight w:val="62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№</w:t>
            </w:r>
          </w:p>
        </w:tc>
        <w:tc>
          <w:tcPr>
            <w:tcW w:w="4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тель</w:t>
            </w:r>
          </w:p>
        </w:tc>
      </w:tr>
      <w:tr>
        <w:trPr>
          <w:trHeight w:val="76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-т, тыс.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, б-т ты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-ва ты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 (плат уел)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9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нсультационная, информационная, организационная поддержк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боте Координационного Совета по содействию развитию предпринимательства на территории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Ц</w:t>
            </w:r>
          </w:p>
        </w:tc>
      </w:tr>
      <w:tr>
        <w:trPr>
          <w:trHeight w:val="74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ндивидуальных консультаций предпринимателей по вопросам предпринимательской деятельности с компенсацией части затрат, связанных  с оказанием безвозмездных информационных, консультационных услуг представителям социально-незащищенных слоев населения, молодежи и субъектам малого предпринимательства, осуществляющими предпринимательскую деятельность в течение первых двух лет,  в приоритетных сферах или на территории депрессивных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20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Ц</w:t>
            </w:r>
          </w:p>
        </w:tc>
      </w:tr>
      <w:tr>
        <w:trPr>
          <w:trHeight w:val="49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ь в заполнении бухгалтерской и налоговой отче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20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Ц</w:t>
            </w:r>
          </w:p>
        </w:tc>
      </w:tr>
      <w:tr>
        <w:trPr>
          <w:trHeight w:val="103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учредительных документов, помощь в регистрации предпринимателей и пред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20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Ц</w:t>
            </w:r>
          </w:p>
        </w:tc>
      </w:tr>
      <w:tr>
        <w:trPr>
          <w:trHeight w:val="154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 семинаров по актуальным вопросам ведения предпринимательской  деятельности, в том числе с посещением успешных предприят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20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Ц</w:t>
            </w:r>
          </w:p>
        </w:tc>
      </w:tr>
      <w:tr>
        <w:trPr>
          <w:trHeight w:val="125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частия малых и средних предприятий в региональных и местных выставк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20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Ц</w:t>
            </w:r>
          </w:p>
        </w:tc>
      </w:tr>
      <w:tr>
        <w:trPr>
          <w:trHeight w:val="92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предпринимателей о семинарах, конференциях, проводимых ГУ «ЛО Центр поддержки предпринимательства»  и содействие в их участ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20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Ц</w:t>
            </w:r>
          </w:p>
        </w:tc>
      </w:tr>
      <w:tr>
        <w:trPr>
          <w:trHeight w:val="12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бизнес-планов. Компенсация затрат на разработку бизнес- планов для молодежи и социально- незащищенных категор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20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Ц</w:t>
            </w:r>
          </w:p>
        </w:tc>
      </w:tr>
    </w:tbl>
    <w:tbl>
      <w:tblPr>
        <w:tblW w:w="10490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9"/>
        <w:gridCol w:w="13"/>
        <w:gridCol w:w="4514"/>
        <w:gridCol w:w="24"/>
        <w:gridCol w:w="13"/>
        <w:gridCol w:w="669"/>
        <w:gridCol w:w="27"/>
        <w:gridCol w:w="13"/>
        <w:gridCol w:w="19"/>
        <w:gridCol w:w="932"/>
        <w:gridCol w:w="13"/>
        <w:gridCol w:w="13"/>
        <w:gridCol w:w="15"/>
        <w:gridCol w:w="810"/>
        <w:gridCol w:w="13"/>
        <w:gridCol w:w="17"/>
        <w:gridCol w:w="11"/>
        <w:gridCol w:w="979"/>
        <w:gridCol w:w="13"/>
        <w:gridCol w:w="837"/>
        <w:gridCol w:w="13"/>
        <w:gridCol w:w="980"/>
        <w:gridCol w:w="13"/>
      </w:tblGrid>
      <w:tr>
        <w:trPr>
          <w:trHeight w:val="47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граждан, зарегистрированных в качестве безработных  центром занятости населения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2013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Ц</w:t>
            </w:r>
          </w:p>
        </w:tc>
      </w:tr>
      <w:tr>
        <w:trPr>
          <w:trHeight w:val="12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учения предпринимателей, молодежи, начинающих предпринимательскую деятельность граждан, а также учащихся ВУЗов, колледжа, школ по курсу «Успешный предприниматель» «Введение в предпринимательство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2013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Ц</w:t>
            </w:r>
          </w:p>
        </w:tc>
      </w:tr>
      <w:tr>
        <w:trPr>
          <w:trHeight w:val="88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ференций, семинаров, Круглых столов по вопросам развития предпринимательства в районе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2013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., СДЦ</w:t>
            </w:r>
          </w:p>
        </w:tc>
      </w:tr>
      <w:tr>
        <w:trPr>
          <w:trHeight w:val="100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боте комиссии по устранению административных барьеров, препятствующих развитию предпринимательства в Ленинградской обл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2013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., СДЦ</w:t>
            </w:r>
          </w:p>
        </w:tc>
      </w:tr>
      <w:tr>
        <w:trPr>
          <w:trHeight w:val="88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ыездных семинаров в депрессивных сельских поселениях по вовлечению населения в сферу предпринимательств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2 2013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., СДЦ</w:t>
            </w:r>
          </w:p>
        </w:tc>
      </w:tr>
      <w:tr>
        <w:trPr>
          <w:trHeight w:val="12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разделу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I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2013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94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. Обеспечение доступа субъектов малого предпринимательства к финансовым 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ым ресурс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15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льготных займов субъектам малого предпринимательства, осуществляющим деятельность в приоритетных для Лужского района сферах развития малого предпринимательства (бытовые услуги, туризм, ЖКХ, здравоохранение, физическая культура, соцобеспечение)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2013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Ц</w:t>
            </w:r>
          </w:p>
        </w:tc>
      </w:tr>
      <w:tr>
        <w:trPr>
          <w:trHeight w:val="4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целевого использования займов субъектами МСБ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Ц</w:t>
            </w:r>
          </w:p>
        </w:tc>
      </w:tr>
      <w:tr>
        <w:trPr>
          <w:trHeight w:val="124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едпринимателей для получения на конкурсной основе стартовых пособий (представители социально незащищенных категорий населения и молодежи) для занятий предпринимательской деятельностью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2013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Ц</w:t>
            </w:r>
          </w:p>
        </w:tc>
      </w:tr>
      <w:tr>
        <w:trPr>
          <w:trHeight w:val="19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и помощь в подготовке документов для получения на конкурсной основе субъектам малого и среднего предпринимательства компенсации части затрат, связанных с уплатой процентов за пользование кредитами, полученными в российских кредитных организациях, и уплатой лизинговых платежей в части дохода лизингодателя (человек)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2013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Ц</w:t>
            </w:r>
          </w:p>
        </w:tc>
      </w:tr>
      <w:tr>
        <w:trPr>
          <w:trHeight w:val="153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чество с финансово-кредитными учреждениями, предоставляющими услуги для предпринимателей Лужского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 (информирование об условиях кредитования, обеспечение участия предпринимателей в семинарах и встречах).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Ц</w:t>
            </w:r>
          </w:p>
        </w:tc>
      </w:tr>
      <w:tr>
        <w:trPr>
          <w:trHeight w:val="183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егиональных конкурсах на получение субсидий на проведение мероприятий, направленных на развитие малого и среднего предпринимательства  на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 Лужского муниципального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 (зональные семинары, конференции,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е столы, тематические выставки,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марки, районные праздники и др.)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Ц</w:t>
            </w:r>
          </w:p>
        </w:tc>
      </w:tr>
      <w:tr>
        <w:trPr>
          <w:trHeight w:val="12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частия субъектов малого и среднего предпринимательства,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ющихся  народными промыслами и ремеслами,  в местных и региональных выставках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Ц</w:t>
            </w:r>
          </w:p>
        </w:tc>
      </w:tr>
      <w:tr>
        <w:trPr>
          <w:trHeight w:val="9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поддержка производственных бизнесов, оказания  услуг в сфере ЖКХ   на территории депрессивных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их поселений, по ходатайствам администраций  муниципальных образований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ДЦ</w:t>
            </w:r>
          </w:p>
        </w:tc>
      </w:tr>
      <w:tr>
        <w:trPr>
          <w:trHeight w:val="62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разделу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II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94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. Просветительская, информационно-реклам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онкурса молодежных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стиционных проектов. Проведение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еренции «Молодежное предпринимательство на территории Лужского района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Ц</w:t>
            </w:r>
          </w:p>
        </w:tc>
      </w:tr>
      <w:tr>
        <w:trPr>
          <w:trHeight w:val="17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стреч, Круглых столов,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еренций семинаров  по организационно-правовым, торгово-экономическим, социальным и другим вопросам с участием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ей МСБ, общественных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й, органов  исполнительной власт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., СДЦ</w:t>
            </w:r>
          </w:p>
        </w:tc>
      </w:tr>
      <w:tr>
        <w:trPr>
          <w:trHeight w:val="155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выпуск  печатных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 - справочных, методических и презентационных материалов, посвященных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ам развития малого и среднего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нимательства на территории района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Ц</w:t>
            </w:r>
          </w:p>
        </w:tc>
      </w:tr>
      <w:tr>
        <w:trPr>
          <w:trHeight w:val="9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нформационных материалов  по  развитию малого бизнеса для публикации в СМИ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Ц</w:t>
            </w:r>
          </w:p>
        </w:tc>
      </w:tr>
      <w:tr>
        <w:trPr>
          <w:trHeight w:val="9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разделу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III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4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. Развитие социально-делового Центра</w:t>
            </w:r>
          </w:p>
        </w:tc>
      </w:tr>
      <w:tr>
        <w:trPr>
          <w:trHeight w:val="264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атериально-техническо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Ц</w:t>
            </w:r>
          </w:p>
        </w:tc>
      </w:tr>
      <w:tr>
        <w:trPr>
          <w:trHeight w:val="250" w:hRule="atLeast"/>
        </w:trPr>
        <w:tc>
          <w:tcPr>
            <w:tcW w:w="55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53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ы: обновление оргтехники, приобретение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6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2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55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53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го обеспечения, ремонт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6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2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55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53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й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6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2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персонала СДЦ  по актуальным  вопроса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2013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Ц</w:t>
            </w:r>
          </w:p>
        </w:tc>
      </w:tr>
      <w:tr>
        <w:trPr>
          <w:trHeight w:val="250" w:hRule="atLeast"/>
        </w:trPr>
        <w:tc>
          <w:tcPr>
            <w:tcW w:w="55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53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йствия развитию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6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2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55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53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ринимательства.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еминарах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6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2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55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53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юрбюро, программах обучения,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6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2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55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53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мых ГУ «ЛО Центр поддержки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6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2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нимательства»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курсе организац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Ц</w:t>
            </w:r>
          </w:p>
        </w:tc>
      </w:tr>
      <w:tr>
        <w:trPr>
          <w:trHeight w:val="254" w:hRule="atLeast"/>
        </w:trPr>
        <w:tc>
          <w:tcPr>
            <w:tcW w:w="55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53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инфраструктуры поддержки предпринимательства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6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2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55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53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получение субсидий  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6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2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5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53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азвитие существующих муниципальных организаций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6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2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55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53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раструктуры поддержки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6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2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ого предпринимательства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курсе организац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Ц</w:t>
            </w:r>
          </w:p>
        </w:tc>
      </w:tr>
      <w:tr>
        <w:trPr>
          <w:trHeight w:val="254" w:hRule="atLeast"/>
        </w:trPr>
        <w:tc>
          <w:tcPr>
            <w:tcW w:w="55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53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инфраструктуры поддержки предпринимательства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96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2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55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53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получение субсидий на 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6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2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55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53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, направленных на развитие малого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6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2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55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53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среднего предпринимательства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6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2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территории  Лужского района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разделу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IV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2012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по раздела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04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V. Развитие предпринимательства в сфере туризма</w:t>
            </w:r>
          </w:p>
        </w:tc>
      </w:tr>
      <w:tr>
        <w:trPr>
          <w:trHeight w:val="264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Лужского информационно-туристского центра.</w:t>
            </w:r>
          </w:p>
        </w:tc>
        <w:tc>
          <w:tcPr>
            <w:tcW w:w="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    20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ДЦ</w:t>
            </w:r>
          </w:p>
        </w:tc>
      </w:tr>
      <w:tr>
        <w:trPr>
          <w:trHeight w:val="264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выставках, ярмарках, конференциях, круглых столах, форумах различных уровней по вопросам развития туризма</w:t>
            </w:r>
          </w:p>
        </w:tc>
        <w:tc>
          <w:tcPr>
            <w:tcW w:w="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    20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           50     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           50   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ДЦ</w:t>
            </w:r>
          </w:p>
        </w:tc>
      </w:tr>
      <w:tr>
        <w:trPr>
          <w:trHeight w:val="264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 пополнение базы данных местных туристских  ресурсов, проектов и инициатив.</w:t>
            </w:r>
          </w:p>
        </w:tc>
        <w:tc>
          <w:tcPr>
            <w:tcW w:w="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    20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           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ДЦ</w:t>
            </w:r>
          </w:p>
        </w:tc>
      </w:tr>
      <w:tr>
        <w:trPr>
          <w:trHeight w:val="264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щение мероприятий программы и туристских маршрутов в областных и  районных СМИ.</w:t>
            </w:r>
          </w:p>
        </w:tc>
        <w:tc>
          <w:tcPr>
            <w:tcW w:w="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    20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ДЦ</w:t>
            </w:r>
          </w:p>
        </w:tc>
      </w:tr>
      <w:tr>
        <w:trPr>
          <w:trHeight w:val="264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екламных семинаров по раскрытию  туристского потенциала Лужского районе</w:t>
            </w:r>
          </w:p>
        </w:tc>
        <w:tc>
          <w:tcPr>
            <w:tcW w:w="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    20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         10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         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ДЦ</w:t>
            </w:r>
          </w:p>
        </w:tc>
      </w:tr>
      <w:tr>
        <w:trPr>
          <w:trHeight w:val="264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туристского путеводителя Лужского района и рекламной продукции.</w:t>
            </w:r>
          </w:p>
        </w:tc>
        <w:tc>
          <w:tcPr>
            <w:tcW w:w="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    20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         10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         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ДЦ</w:t>
            </w:r>
          </w:p>
        </w:tc>
      </w:tr>
      <w:tr>
        <w:trPr>
          <w:trHeight w:val="264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туристских маршрутов, содействие в подготовке гидов, экскурсоводов</w:t>
            </w:r>
          </w:p>
        </w:tc>
        <w:tc>
          <w:tcPr>
            <w:tcW w:w="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    20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        12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        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ДЦ</w:t>
            </w:r>
          </w:p>
        </w:tc>
      </w:tr>
      <w:tr>
        <w:trPr>
          <w:trHeight w:val="264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еализации областных программ проектов и мероприятий по  организации событийного туризма в Ленинградской области.</w:t>
            </w:r>
          </w:p>
        </w:tc>
        <w:tc>
          <w:tcPr>
            <w:tcW w:w="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    20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        5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        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ДЦ</w:t>
            </w:r>
          </w:p>
        </w:tc>
      </w:tr>
      <w:tr>
        <w:trPr>
          <w:trHeight w:val="264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разднованию 200-летия Победы в Отечественной войне 1812 г.</w:t>
            </w:r>
          </w:p>
        </w:tc>
        <w:tc>
          <w:tcPr>
            <w:tcW w:w="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    20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ДЦ</w:t>
            </w:r>
          </w:p>
        </w:tc>
      </w:tr>
      <w:tr>
        <w:trPr>
          <w:trHeight w:val="264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проведение водных маршрутов по реке Луге, Оредеж , Ящера и другим крупным водоемам Лужского района. Издание лоции водных туристических маршрутов Лужского района.</w:t>
            </w:r>
          </w:p>
        </w:tc>
        <w:tc>
          <w:tcPr>
            <w:tcW w:w="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    20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                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             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ДЦ</w:t>
            </w:r>
          </w:p>
        </w:tc>
      </w:tr>
      <w:tr>
        <w:trPr>
          <w:trHeight w:val="264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становление заброшенных дворянских усадеб, парковых территорий (помощь в оформлении документации)</w:t>
            </w:r>
          </w:p>
        </w:tc>
        <w:tc>
          <w:tcPr>
            <w:tcW w:w="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ДЦ</w:t>
            </w:r>
          </w:p>
        </w:tc>
      </w:tr>
      <w:tr>
        <w:trPr>
          <w:trHeight w:val="264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велосипедных маршрутов. Изготовление карт маршрутов, буклетов.</w:t>
            </w:r>
          </w:p>
        </w:tc>
        <w:tc>
          <w:tcPr>
            <w:tcW w:w="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ДЦ</w:t>
            </w:r>
          </w:p>
        </w:tc>
      </w:tr>
      <w:tr>
        <w:trPr>
          <w:trHeight w:val="264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туристско-информационных материалов о Луге и Лужском районе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    20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      10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      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ДЦ</w:t>
            </w:r>
          </w:p>
        </w:tc>
      </w:tr>
      <w:tr>
        <w:trPr>
          <w:trHeight w:val="951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по разделу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</w:p>
        </w:tc>
        <w:tc>
          <w:tcPr>
            <w:tcW w:w="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    20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0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72      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       67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рограмме</w:t>
            </w:r>
          </w:p>
        </w:tc>
        <w:tc>
          <w:tcPr>
            <w:tcW w:w="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2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Arial Unicode MS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2:21:00Z</dcterms:created>
  <dc:creator>Stepanova</dc:creator>
  <dc:description/>
  <cp:keywords/>
  <dc:language>en-US</dc:language>
  <cp:lastModifiedBy>Stepanova</cp:lastModifiedBy>
  <cp:lastPrinted>2012-09-03T08:47:00Z</cp:lastPrinted>
  <dcterms:modified xsi:type="dcterms:W3CDTF">2012-09-06T1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6dda9c7-7f98-4046-89d8-340f78ace10c</vt:lpwstr>
  </property>
</Properties>
</file>