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августа 2012 г.  №  2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800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3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славной местной религи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Приход Воскр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ора г.Луги Санкт-Петер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пархии Русской Православной Церк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Московский Патриархат)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я часовни в дер.Овин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Православной местной религиозной организации Приход Воскресенского собора г.Луги Санкт-Петербургской Епархии Русской Православной церкви (Московский Патриархат) от 22.06.2011, вх. № 0-24, о предоставлении земельного участка площадью 800 кв.м для строительства часовни по адресу: Ленинградская область, Лужский район, Торковичское сельское поселение, дер.Овиновичи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7 от 07.07.2011, результатами обследования земельного участка, оформленными актом обследования и выбора земельного участка от 07.07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4.04.2012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Православной местной религиозной организации Приход Воскресенского собора г.Луги Санкт-Петербургской Епархии Русской Православной церкви (Московский Патриархат) место размещения часовни на земельном участке площадью 800 кв.м из состава земель населенного пункта под строительство часовни, расположенного по адресу: Ленинградская область, Лужский район, Торковичское сельское поселение, дер.Овиновичи, утвердив акт обследования и выбора земельного участка от 07.07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Православной местной религиозной организации Приход Воскресенского собора г.Луги Санкт-Петербургской Епархии Русской Православной церкви (Московский Патриархат) в безвозмездное срочное пользование земельный участок площадью 800 кв.м на срок строительства часовни, расположенного по адресу: Ленинградская область, Лужский район, Торковичское сельское поселение, дер.Овин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Православную местную религиозную организацию Приход</w:t>
        <w:br/>
        <w:t>Воскресенского собора г.Луги Санкт-Петербургской Епархии Русской Православной церкви (Московский Патриарх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безвозмездного срочного пользования земельного участка площадью 800 кв.м на срок строительства часовни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од земельного участка для строительства часовни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адм. Торковичскогос/п, КУМИ - 2 экз., Упр. Росреестра по ЛО - 2экз., ИФНС, Православная местная религиозная организация Приход Воскресенского собора г.Луги Санкт-Петербургской Епархии Русской Православной Церкви (Московский Патриархат)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2:00Z</dcterms:created>
  <dc:creator>Stepanova</dc:creator>
  <dc:description/>
  <cp:keywords/>
  <dc:language>en-US</dc:language>
  <cp:lastModifiedBy>Stepanova</cp:lastModifiedBy>
  <dcterms:modified xsi:type="dcterms:W3CDTF">2012-09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66163c-f445-4cc1-bf59-758805b444dc</vt:lpwstr>
  </property>
</Properties>
</file>