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4 августа 2012 г.  №  28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состава межведомственн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7860</wp:posOffset>
                </wp:positionH>
                <wp:positionV relativeFrom="paragraph">
                  <wp:posOffset>8699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6.85pt;mso-position-vertical-relative:text;margin-left:-5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иссии по предоставлению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ков на территории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й 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птимизации работы комиссии, в связи с кадровыми изменениями в администрации Луж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остав межведомственной комиссии по предоставлению земельных участков на территории муниципальных образований Лужского муниципальн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ункт 1 постановления от 23.09.2011 № 2287 «Об утверждении состава межведомственной комиссии по предоставлению земельных участков на территории муниципальных образований Лужского муниципального район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 – 2 экз., ИФНС, членам комиссии, проку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4.08.2012 № 28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предоста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на территории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й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жков Олег Петрович</w:t>
        <w:tab/>
        <w:tab/>
        <w:t xml:space="preserve">- первый заместитель главы </w:t>
        <w:tab/>
        <w:tab/>
        <w:tab/>
        <w:tab/>
        <w:tab/>
        <w:tab/>
        <w:tab/>
        <w:tab/>
        <w:t xml:space="preserve">администрации Лужского </w:t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:</w:t>
      </w:r>
    </w:p>
    <w:p>
      <w:pPr>
        <w:pStyle w:val="Normal"/>
        <w:jc w:val="both"/>
        <w:rPr/>
      </w:pPr>
      <w:r>
        <w:rPr>
          <w:sz w:val="28"/>
          <w:szCs w:val="28"/>
        </w:rPr>
        <w:t>Лысакова Светлана Валерьевна</w:t>
        <w:tab/>
        <w:t xml:space="preserve">- и.о. председателя комитета по </w:t>
        <w:tab/>
        <w:tab/>
        <w:tab/>
        <w:tab/>
        <w:tab/>
        <w:tab/>
        <w:tab/>
        <w:t xml:space="preserve">управлению муниципальным </w:t>
        <w:tab/>
        <w:tab/>
        <w:tab/>
        <w:tab/>
        <w:tab/>
        <w:tab/>
        <w:tab/>
        <w:t xml:space="preserve">имуществом администрации Лужского </w:t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:</w:t>
      </w:r>
    </w:p>
    <w:p>
      <w:pPr>
        <w:pStyle w:val="Normal"/>
        <w:jc w:val="both"/>
        <w:rPr/>
      </w:pPr>
      <w:r>
        <w:rPr>
          <w:sz w:val="28"/>
          <w:szCs w:val="28"/>
        </w:rPr>
        <w:t>Трофимова Ольга Николаевна</w:t>
        <w:tab/>
        <w:t xml:space="preserve">- секретарь муниципального унитарного </w:t>
        <w:tab/>
        <w:tab/>
        <w:tab/>
        <w:tab/>
        <w:tab/>
        <w:tab/>
        <w:tab/>
        <w:t xml:space="preserve">предприятия «Лужское </w:t>
        <w:tab/>
        <w:tab/>
        <w:tab/>
        <w:tab/>
        <w:tab/>
        <w:tab/>
        <w:tab/>
        <w:tab/>
        <w:t>архитектурно-планировочное бюро»</w:t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Члены: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>Султанов Азат Миннегареевич</w:t>
        <w:tab/>
        <w:t>- директор Муниципального унитарного предприятия «Лужское архитектурно-планировочное бюро»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>Япаев Сергей Александрович</w:t>
        <w:tab/>
        <w:t>- заведующий отделом архитектуры и градостроительства администрации Лужского муниципального района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>Лаас Ольга Викторовна</w:t>
        <w:tab/>
        <w:t>- заведующий юридическим отделом, старший юрисконсульт администрации Лужского муниципального района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>Головина Ольга Валентиновна</w:t>
        <w:tab/>
        <w:t>- заведующий отделом по земельным ресурсам комитета по управлению муниципальным имуществом администрации Лужского муниципального района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>Попов Кирилл Александрович</w:t>
        <w:tab/>
        <w:t>- заместитель начальника Территориального отдела Росреестра по Лужскому району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>Евстафьева Людмила Леонидовна</w:t>
        <w:tab/>
        <w:t>- заведующий отделом агропромышленного комплекса администрации Лужского муниципального района</w:t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>Великанов Михаил Петрович</w:t>
        <w:tab/>
        <w:t>- ведущий специалист комитета экономического развития и АПК, отдела аналитической работы и прогнозирования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>Волков Александр Викторович</w:t>
        <w:tab/>
        <w:t>- председатель постоянной депутатской комиссии Совета депутатов Лужского муниципального района по градостроительству, землеустройству, ЖКХ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>Клёмина Людмила Владимировна</w:t>
        <w:tab/>
        <w:t>- начальник ТО ТУ Роспотребнадзора по Ленинградской области в Лужском районе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>Сопи</w:t>
      </w:r>
      <w:bookmarkStart w:id="0" w:name="_GoBack"/>
      <w:bookmarkEnd w:id="0"/>
      <w:r>
        <w:rPr>
          <w:sz w:val="28"/>
          <w:szCs w:val="28"/>
        </w:rPr>
        <w:t>льняк Александр Николаевич</w:t>
        <w:tab/>
        <w:t xml:space="preserve"> - начальник производственно-технической службы ЛЭС ОАО «Ленэнерго»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>Никаноров Виктор Валентинович</w:t>
        <w:tab/>
        <w:t>- начальник Лужского района газоснабжения филиала «Кингисеппмежрайгаз» ОАО «Леноблгаз»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>Дубицкий Андрей Николаевич</w:t>
        <w:tab/>
        <w:t>- генеральный директор ОАО «Лужский водоканал»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>Петров Анатолий Харитонович</w:t>
        <w:tab/>
        <w:t>- ведущий инженер Гатчинского технического узла электросвязи Ленинградского областного филиала ОАО «Ростелеком»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>Васильев Юрий Николаевич</w:t>
        <w:tab/>
        <w:t>- начальник отдела ГИБДД Лужского ОВД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>Богданов Сергей Дмитриевич</w:t>
        <w:tab/>
        <w:t>- заместитель главы администрации Лужского городского поселения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>Кулагина Валентина Александровна - заведующий отделом архитектуры и градостроительства администрации Лужского городского поселения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й и депутаты Совета депутатов городских и сельских поселений, главы администраций и депутаты Совета депутатов городских и сельских поселений, на территории которых рассматривается воп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глашенные -  представители проектны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3"/>
    </w:pPr>
    <w:rPr/>
  </w:style>
  <w:style w:type="paragraph" w:styleId="Style21">
    <w:name w:val="Style2"/>
    <w:basedOn w:val="Normal"/>
    <w:qFormat/>
    <w:pPr>
      <w:spacing w:lineRule="exact" w:line="326"/>
      <w:ind w:firstLine="1382"/>
    </w:pPr>
    <w:rPr/>
  </w:style>
  <w:style w:type="paragraph" w:styleId="Style31">
    <w:name w:val="Style3"/>
    <w:basedOn w:val="Normal"/>
    <w:qFormat/>
    <w:pPr>
      <w:spacing w:lineRule="exact" w:line="326"/>
      <w:ind w:firstLine="66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28:00Z</dcterms:created>
  <dc:creator>Stepanova</dc:creator>
  <dc:description/>
  <cp:keywords/>
  <dc:language>en-US</dc:language>
  <cp:lastModifiedBy>Stepanova</cp:lastModifiedBy>
  <cp:lastPrinted>2012-08-24T08:57:00Z</cp:lastPrinted>
  <dcterms:modified xsi:type="dcterms:W3CDTF">2012-08-30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d49f1ce-7711-4d60-8574-b68b2512921f</vt:lpwstr>
  </property>
</Properties>
</file>