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августа 2012 г.  №  29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323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права на заключение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ы 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26.07.2006 № 135-Ф3 «О защите конкурен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 права на заключение договора</w:t>
        <w:br/>
        <w:t>аренды нежилого помещения площадью 33,7 кв.м., первый этаж,</w:t>
        <w:br/>
        <w:t>расположенного по адресу: Ленинградская область, г.Луга, пер.Советский,</w:t>
        <w:br/>
        <w:t>д.5, кадастровый (или условный) номер 47-78-23/085/2008-1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осударственному предприятию Ленинградской</w:t>
        <w:br/>
        <w:t>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тупить организатором торгов по продаже права на заключение договора аренды нежилого помещения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качестве начальной цены аукциона установить размер арендной платы за объект недвижимости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тановить задаток для участия в открытом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награждение за подготовку и проведение торгов Фондом</w:t>
        <w:br/>
        <w:t>имущества установить в размере 11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по управлению муниципальным имуществом</w:t>
        <w:br/>
        <w:t>администрации Лужского муниципального района по итогам торгов</w:t>
        <w:br/>
        <w:t>заключить договор аренды нежилого помещения, указанного в пункте 1</w:t>
        <w:br/>
        <w:t>настоящего постановления,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ключить в состав комиссии по проведению открытого аукциона</w:t>
        <w:br/>
        <w:t>по продаже объектов недвижимого имущества, указанного в пункте 1</w:t>
        <w:br/>
        <w:t>настоящего постановления, исполняющего обязанности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МИ, ОАиГ, ГП ЛО «Фонд имущества» - 5 экз., Управление Росреестра по ЛО  -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9"/>
      <w:ind w:firstLine="850"/>
    </w:pPr>
    <w:rPr/>
  </w:style>
  <w:style w:type="paragraph" w:styleId="Style31">
    <w:name w:val="Style3"/>
    <w:basedOn w:val="Normal"/>
    <w:qFormat/>
    <w:pPr>
      <w:spacing w:lineRule="exact" w:line="323"/>
      <w:ind w:firstLine="936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994"/>
    </w:pPr>
    <w:rPr/>
  </w:style>
  <w:style w:type="paragraph" w:styleId="Style51">
    <w:name w:val="Style5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4:00Z</dcterms:created>
  <dc:creator>Stepanova</dc:creator>
  <dc:description/>
  <cp:keywords/>
  <dc:language>en-US</dc:language>
  <cp:lastModifiedBy>Stepanova</cp:lastModifiedBy>
  <dcterms:modified xsi:type="dcterms:W3CDTF">2012-09-0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e4bd87-dad3-4634-961f-3e7dfb2e891e</vt:lpwstr>
  </property>
</Properties>
</file>