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31 августа 2012 г.  №  29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пла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2310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роприятий по противодейств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ррупции в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уж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2012-2013 г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казом Президента Российской Федерации                        от 13.03.2012 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 и  в целях повышения эффективности деятельности администрации Лужского муниципального района по профилактике коррупционных правонарушений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мероприятий по противодействию коррупции в администрации Лужского муниципального района на 2012-2013 годы 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Постановление администрации Лужского муниципального района от 21.06.2011 № 1503 «Об утверждении муниципальной программы противодействия коррупции в администрации Лужского муниципального района на 2011-2012 годы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ужского муниципального района                                            В.П.Ейбог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 главному специалисту по работе с кадрами, прокуратуре. 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/>
      </w:pPr>
      <w:r>
        <w:rPr>
          <w:sz w:val="28"/>
          <w:szCs w:val="28"/>
        </w:rPr>
        <w:t xml:space="preserve">от 31.08.2012 № 2969 </w:t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b/>
          <w:b/>
        </w:rPr>
      </w:pPr>
      <w:r>
        <w:rPr>
          <w:sz w:val="28"/>
          <w:szCs w:val="28"/>
        </w:rPr>
        <w:t>(приложение)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 в администрации Луж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на 2012-2013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951"/>
        <w:gridCol w:w="142"/>
        <w:gridCol w:w="1559"/>
        <w:gridCol w:w="142"/>
        <w:gridCol w:w="241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и пункты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firstLine="7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Срок          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2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е  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63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Мероприятия  в области  совершенствования правового регулирования и организационного обеспечения деятельности по противодействию коррупции</w:t>
            </w:r>
          </w:p>
        </w:tc>
      </w:tr>
      <w:tr>
        <w:trPr>
          <w:trHeight w:val="296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иведение муниципальных правовых актов по вопросам противодействия коррупции в соответствие  с изменениями и дополнениями в законодательство Российской Феде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333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-426" w:firstLine="333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2012-2013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работе с кадрами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: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роектов муниципальных  правовых актов администрации;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х  правовых актов администрации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333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-426" w:firstLine="333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отдел  </w:t>
            </w:r>
          </w:p>
        </w:tc>
      </w:tr>
      <w:tr>
        <w:trPr>
          <w:trHeight w:val="131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3.</w:t>
            </w:r>
          </w:p>
          <w:p>
            <w:pPr>
              <w:pStyle w:val="Normal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комиссии по соблюдению требований к  служебному поведению и урегулированию конфликта интересов в администраци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6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соблюдению требований к  служебному поведению и урегулированию конфликта интересов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ординация выполнения мероприятий, предусмотренных план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3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-426" w:firstLine="3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2-2013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лава администрации,</w:t>
            </w:r>
          </w:p>
        </w:tc>
      </w:tr>
      <w:tr>
        <w:trPr>
          <w:trHeight w:val="1026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ведение заседаний Комиссии по противодействию корруп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112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2-2013гг.</w:t>
            </w:r>
          </w:p>
          <w:p>
            <w:pPr>
              <w:pStyle w:val="Normal"/>
              <w:ind w:right="-108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частие в семинарах по вопросам противодействия корруп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112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right="16" w:hanging="112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2-2013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5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 плану Правительства Ленинградской области</w:t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7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rFonts w:cs="Arial"/>
                <w:sz w:val="28"/>
                <w:szCs w:val="28"/>
              </w:rPr>
              <w:t>Разработка предложений по совершенствованию системы учета имущества, находящегося в собственности Лужского муниципального района  и его эффективному использовани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112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right="16" w:hanging="112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2-2013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56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2.Мероприятия по совершенствованию кадровой политики 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верок правильности  и полноты заполнения справок о доходах, об имуществе и обязательствах имущественного характера, представляемых муниципальными служащими админист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г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" w:firstLine="11"/>
              <w:jc w:val="center"/>
              <w:rPr/>
            </w:pPr>
            <w:r>
              <w:rPr>
                <w:sz w:val="28"/>
                <w:szCs w:val="28"/>
              </w:rPr>
              <w:t>Главный специалист по работе с кадрами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выполнение в данной организации работы (оказание услуг) на условиях трудового договора, если отдельные функции муниципального управления данной организацией входили в должностные обязанности уволившегося муниципального служащ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firstLine="31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2-2013г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ваний к  служебному поведению и урегулированию конфликта интересов в администрации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уведомлений о фактах обращения в целях склонения муниципальных служащих администрации к совершению коррупционных правонару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6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г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соблюдению требований к  служебному поведению и урегулированию конфликта интересов </w:t>
            </w:r>
          </w:p>
        </w:tc>
      </w:tr>
      <w:tr>
        <w:trPr>
          <w:trHeight w:val="16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37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ведение проверок в установленном порядке и применение соответствующих мер юридической ответственности по каждому случаю несоблюдения ограничений, запретов и неисполнения обязанностей, установленных в целях  противодействия коррупции, нарушения ограничений, касающихся муниципальных служащ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5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При установлении факта несоблюде-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лава администрации</w:t>
            </w:r>
          </w:p>
        </w:tc>
      </w:tr>
      <w:tr>
        <w:trPr>
          <w:trHeight w:val="16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37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ведение совещаний для муниципальных служащих по разъяснению требований к служебному поведению  и служебной этике, вопросов административной и уголовной ответственности  за коррупционные правонарушения и преступ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5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-107" w:right="-108" w:hanging="5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2-2013г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Глава администрации, главный специалист  по работе с кадрами</w:t>
            </w:r>
          </w:p>
          <w:p>
            <w:pPr>
              <w:pStyle w:val="Normal"/>
              <w:ind w:left="-11" w:firstLine="1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вышение квалификации муниципальных служащих в сфере противодействия коррупции, в должностные обязанности которых входят данные фун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426" w:firstLine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гг.   г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sz w:val="28"/>
                <w:szCs w:val="28"/>
              </w:rPr>
              <w:t xml:space="preserve">Главный специалист по </w:t>
            </w:r>
          </w:p>
          <w:p>
            <w:pPr>
              <w:pStyle w:val="Normal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е с кадрами по плану Правительства Ленинградской области</w:t>
            </w:r>
          </w:p>
        </w:tc>
      </w:tr>
      <w:tr>
        <w:trPr>
          <w:trHeight w:val="7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7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29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ведение анализа обращений граждан и организаций, содержащих информацию о коррупционных проявлениях, в целях разработки мер по повышению эффективности деятельности администрации в сфере противодействия корруп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3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-426" w:firstLine="3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2-2013 г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,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ваний к  служебному поведению и урегулированию конфликта интересов в администрации</w:t>
            </w:r>
          </w:p>
        </w:tc>
      </w:tr>
      <w:tr>
        <w:trPr>
          <w:trHeight w:val="7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8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29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ведение оценок коррупционных рисков, возникающих при реализации полномочий администрации,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3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-426" w:firstLine="3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жегод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,</w:t>
            </w:r>
          </w:p>
          <w:p>
            <w:pPr>
              <w:pStyle w:val="Normal"/>
              <w:ind w:left="-11" w:firstLine="1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миссия по противодействию коррупции</w:t>
            </w:r>
          </w:p>
          <w:p>
            <w:pPr>
              <w:pStyle w:val="Normal"/>
              <w:ind w:left="-11" w:firstLine="1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9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оведение до муниципальных служащих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  <w:p>
            <w:pPr>
              <w:pStyle w:val="Normal"/>
              <w:ind w:left="35" w:hanging="29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3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-426" w:firstLine="3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2-2013 гг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left="-11" w:firstLine="1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дминистрации,</w:t>
            </w:r>
          </w:p>
          <w:p>
            <w:pPr>
              <w:pStyle w:val="Normal"/>
              <w:ind w:left="-11" w:firstLine="1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лавный специалист по работе с кадрами</w:t>
            </w:r>
          </w:p>
          <w:p>
            <w:pPr>
              <w:pStyle w:val="Normal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10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организационных, разъяснительных и иных мер по соблюдению муниципальны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  <w:p>
            <w:pPr>
              <w:pStyle w:val="Normal"/>
              <w:ind w:left="35" w:hanging="29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3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2-2013 гг.</w:t>
            </w:r>
          </w:p>
          <w:p>
            <w:pPr>
              <w:pStyle w:val="Normal"/>
              <w:ind w:left="-426" w:firstLine="3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администрации,</w:t>
            </w:r>
          </w:p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</w:t>
            </w:r>
          </w:p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е с кадрами</w:t>
            </w:r>
          </w:p>
          <w:p>
            <w:pPr>
              <w:pStyle w:val="Normal"/>
              <w:ind w:left="-11" w:firstLine="1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2.1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формированию в администрации и подведомственных организациях негативного отношения к дарению подарков указанным выше лицам и служащим в связи с их должностным положением или в связи с исполнением ими служебных обязанностей</w:t>
            </w:r>
          </w:p>
          <w:p>
            <w:pPr>
              <w:pStyle w:val="Normal"/>
              <w:ind w:left="35" w:hanging="29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3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2-2013 гг.</w:t>
            </w:r>
          </w:p>
          <w:p>
            <w:pPr>
              <w:pStyle w:val="Normal"/>
              <w:ind w:left="-426" w:firstLine="3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-426" w:firstLine="3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,</w:t>
            </w:r>
          </w:p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</w:t>
            </w:r>
          </w:p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е с кадрами</w:t>
            </w:r>
          </w:p>
          <w:p>
            <w:pPr>
              <w:pStyle w:val="Normal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1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(в порядке, предусмотренном нормативными правовыми актами Российской Федерации) проверки по каждому случаю несоблюдения муниципальными служащим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 и применения соответствующих мер юридической ответственности</w:t>
            </w:r>
          </w:p>
          <w:p>
            <w:pPr>
              <w:pStyle w:val="Normal"/>
              <w:ind w:left="35" w:hanging="29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3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-426" w:firstLine="3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2-2013 гг.</w:t>
            </w:r>
          </w:p>
          <w:p>
            <w:pPr>
              <w:pStyle w:val="Normal"/>
              <w:ind w:left="-426" w:firstLine="3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</w:t>
            </w:r>
          </w:p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left="-11" w:firstLine="11"/>
              <w:jc w:val="center"/>
              <w:rPr/>
            </w:pPr>
            <w:r>
              <w:rPr>
                <w:sz w:val="28"/>
                <w:szCs w:val="28"/>
              </w:rPr>
              <w:t>Комиссия по соблюдению требований к  служебному поведению и урегулированию конфликта интересов в администраци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1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у и осуществление (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) комплекса организационных, разъяснительных и иных мер по недопущению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35" w:hanging="29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3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-426" w:firstLine="3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2-2013 г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ваний к  служебному поведению и урегулированию конфликта интересов в администрации</w:t>
            </w:r>
          </w:p>
          <w:p>
            <w:pPr>
              <w:pStyle w:val="Normal"/>
              <w:ind w:left="-11" w:firstLine="1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906"/>
        <w:gridCol w:w="59"/>
        <w:gridCol w:w="1567"/>
        <w:gridCol w:w="2977"/>
      </w:tblGrid>
      <w:tr>
        <w:trPr/>
        <w:tc>
          <w:tcPr>
            <w:tcW w:w="11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Мероприятия по совершенствованию деятельности  в сфере размещения муниципального заказа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соблюдением требований Федерального закона от 21.07.2005 №94-ФЗ «О размещении заказов на поставки товаров, выполнение работ (оказание услуг) для государственных и муниципальных нужд» при размещении заказов для муниципаль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Комитет экономического развития и агропромышленного комплекса, ю</w:t>
            </w:r>
            <w:r>
              <w:rPr>
                <w:sz w:val="28"/>
                <w:szCs w:val="28"/>
              </w:rPr>
              <w:t>ридический отдел председатель комиссии по размещению муниципальных заказов</w:t>
            </w:r>
          </w:p>
        </w:tc>
      </w:tr>
      <w:tr>
        <w:trPr>
          <w:trHeight w:val="2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разъяснительной работы среди руководителей территориальных органов администрации и муниципальных учреждений о требованиях   Федерального  закона от 21.07.2005 года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3" w:firstLine="1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митет экономического развития и агропромышленного комплекса, ю</w:t>
            </w:r>
            <w:r>
              <w:rPr>
                <w:sz w:val="28"/>
                <w:szCs w:val="28"/>
              </w:rPr>
              <w:t>ридический отдел председатель комиссии по размещению муниципальных заказов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</w:tc>
      </w:tr>
      <w:tr>
        <w:trPr>
          <w:trHeight w:val="1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ового контроля и контроля за выполнением муниципальных контрактов при размещение заказов на поставку товаров, выполнение работ (оказание услуг) для муниципальных нужд  Луж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47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митет финансов, отдел бухгалтерского учета, отраслевые органы администрации, муниципальные учреждения</w:t>
            </w:r>
          </w:p>
        </w:tc>
      </w:tr>
      <w:tr>
        <w:trPr>
          <w:trHeight w:val="1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4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еспечение выполнения плана закупок за счет планирования торгов, утверждение ежегодного плана-графика (с учетом возможных изменений) и размещение его на официальном сайте администрации в сети «Интернет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митет финансов, отдел бухгалтерского учета, отраслевые органы администрации, муниципальные учрежде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Мероприятия по информированию  населения </w:t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Совершенствование методов организации доступности информации о деятельности администрации Лужского муниципального района для юридических лиц и населения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-размещение на официальном сайте администрации: информации о полномочиях администрации, о задачах и функциях отраслевых органов администрации;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и о  порядке и условиях оказания муниципальных услуг населению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отраслевых  органов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информационных технологий </w:t>
            </w:r>
          </w:p>
        </w:tc>
      </w:tr>
      <w:tr>
        <w:trPr>
          <w:trHeight w:val="2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редствах массовой информации и в сети «Интернет» принимаемых муниципальных правовых актов по противодействию коррупци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работе с кад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информационных технологий</w:t>
            </w:r>
          </w:p>
        </w:tc>
      </w:tr>
    </w:tbl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27:00Z</dcterms:created>
  <dc:creator>Лидия Александровна</dc:creator>
  <dc:description/>
  <cp:keywords/>
  <dc:language>en-US</dc:language>
  <cp:lastModifiedBy>Stepanova</cp:lastModifiedBy>
  <cp:lastPrinted>2012-09-03T08:33:00Z</cp:lastPrinted>
  <dcterms:modified xsi:type="dcterms:W3CDTF">2012-09-06T12:27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e33f0c8-05d7-43af-9e31-7864cefd8892</vt:lpwstr>
  </property>
</Properties>
</file>