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4 сентября 2012 г.  №  298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 реорганизации МОУ «Средня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882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9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образовательная школа № 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тем присоединения к н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У «Городковская основ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10.07.1992 № 3266-1 «Об образовании», Федеральным законом от 24.07.1998 № 124-ФЗ «Об основных гарантиях прав ребёнка в Российской Федерации», постановлением администрации Лужского муниципального района от 19.07.2010 № 701/1 «Об утверждении положения о создании, реорганизации и ликвидации муниципальных образовательных учреждений Лужского муниципального района»,  постановлением администрации Лужского муниципального района от 24.07.2012 № 2414 «О внесении изменений в постановление администрации Лужского муниципального района от 19 июля 2010 г. № 701/1», постановлением администрации Лужского муниципального района от 16.05.2012 № 1605 «Об утверждении порядка создания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 на основании представления комитета образования администрации Лужского муниципального района о реорганизации МОУ «Средняя общеобразовательная школа № 2» путем присоединения к нему МОУ «Городковская основная общеобразовательная школа», предварительной экспертной оценки последствий принимаемого решения о реорганизации МОУ «Средняя общеобразовательная школа № 2» путем присоединения к нему МОУ «Городковская основная общеобразовательная школа»  с целью дальнейшего обеспечения образования, воспитания и развития детей реорганизуемых учрежден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читать муниципальное общеобразовательное учреждение «Средняя общеобразовательная школа № 2» и муниципальное общеобразовательное учреждение «Городковская основная общеобразовательная школа» участвующими в процессе реорганиз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организовать муниципальное общеобразовательное учреждение «Средняя общеобразовательная школа № 2» (тип учреждения - бюджетное) путем присоединения к нему муниципального общеобразовательного учреждения «Городковская основная общеобразовательная школа» (тип учреждения - бюджетно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именование муниципального учреждения после завершения процесса реорганизации – муниципальное общеобразовательное учреждение «Средняя общеобразовательная школа № 2», тип учреждения – бюджет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ых муниципальных учре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организуемому муниципальному общеобразовательному учреждению «Средняя общеобразовательная школа № 2» (тип учреждения - бюджетное) сохранить свои основные цели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читать муниципальное общеобразовательное учреждение «Средняя общеобразовательная школа № 2» (тип учреждения - бюджетное) правопреемником муниципального общеобразовательного учреждения «Городко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иректору муниципального общеобразовательного учреждения «Средняя общеобразовательная школа № 2» (Гавриловой А.М.)  провести реорганизацию муниципального общеобразовательного учреждения «Средняя общеобразовательная школа № 2» путем присоединения к нему муниципального общеобразовательного учреждения «Городковская основная общеобразовательная школа» в соответствии с установленным порядком, в том числе «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утвержденным постановлением администрации Лужского муниципального района от 16.05.2012 № 1605, «Положением о создании, реорганизации и ликвидации муниципальных образовательных учреждений», утвержденного постановлением администрации Лужского муниципального района от 19.07.2010  № 701/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публиковать в печати (журнал «Вестник государственной регистрации») сообщение о принятии решения о ре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в соответствии с ч.1 ст.13.1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Издать приказ по учреждению о предстоящей реорганизации и ознакомить с ним всех работников под рос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10 сен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Письменно уведомить всех кредиторов о предстоящей ре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в соответствии с ч.2 ст.13.1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Составить передаточный акт и направить его на утверждение Учре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05декабря 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Подготовить проект внесения изменений и дополнений в  Устав муниципального общеобразовательного учреждения «Средняя общеобразо- вательная школа № 2» или разработать новую редакцию Устава и направить для утверждения Учр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15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Исполняющему обязанности директора муниципального общеобразовательного учреждения «Городковская основная общеобразо- вательная школа» Отрощенко А. А.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Издание приказа по учреждению о предстоящей реорганизации и ознакомление с ним всех работников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10 сент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Письменное уведомление всех кредиторов о предстоящей ре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в соответствии с ч.2 ст.13.1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Совместно с МОУ «СОШ № 2» составить передаточный акт и направить его на утверждение Учре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исполнения: до 05 декабря 201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4. Уведомление регистрирующего органа о реорганизации муниципального общеобразовательного учреждения «Городковская основная общеобразовательная школа» и муниципального общеобразовательного учреждения «Средняя общеобразовательная школа № 2» в порядке, установленном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Мероприятия по реорганизации провести согласно действующему законодательству и завершить до 25 декабря 2012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нтроль за исполнением настоящего постановления возложить на заместителя главы администрации Лужского муниципального района            В. Б.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 xml:space="preserve">В.П.Ейбогин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, СОШ № 2,  МОУ «Городковская ООШ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9:00Z</dcterms:created>
  <dc:creator>1</dc:creator>
  <dc:description/>
  <cp:keywords/>
  <dc:language>en-US</dc:language>
  <cp:lastModifiedBy>Stepanova</cp:lastModifiedBy>
  <cp:lastPrinted>2012-09-04T09:05:00Z</cp:lastPrinted>
  <dcterms:modified xsi:type="dcterms:W3CDTF">2012-09-0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975803-856d-4654-837e-c946f2a6c6ed</vt:lpwstr>
  </property>
</Properties>
</file>