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05 сентября 2012 г.  №  3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рядке передачи оборуд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105</wp:posOffset>
                </wp:positionH>
                <wp:positionV relativeFrom="paragraph">
                  <wp:posOffset>584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6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дистан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детей-инвали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осещающих учебные за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здоровья  родителя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законным представителя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проекта «Организация дистанционного обучения детей-инвалидов» на территории Лужского муниципального района, во исполнение распоряжения Правительства Ленинградской области от 04.09.2012 № 453-р «О безвозмездной передаче государственного имущества Ленинградской области в муниципальную собственность муниципальных образований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ередачи оборудования для организации дистанционного образования детей-инвалидов, не посещающих учебные заведения по состоянию здоровья,  родителям (законным представителям)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форму договора безвозмездного пользования оборудованием, необходимым для дистанционного образования детей-инвалид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редседателя комитета образования Проничеву О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</w:t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азослано: КУМИ, КО, КФ, МКУ «Лужский ЦБУК», прокурату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09.2012 № 30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оборудования для организации дистанционного образования детей-инвалидов, не посещающих учебные заведения по состоянию здоровья  родителям (законным представителям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действующим законодательством РФ, в целях реализации распоряжения Правительства Ленинградской области от 04.09.2012 № 453-р «О безвозмездной передаче государственного имущества Ленинградской области в муниципальную собственность муниципальных образований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определяет условия передачи в безвозмездное пользование оборудования, предназначенного для организации дистанционного обучения детей-инвалидов, обучающихся по состоянию здоровья на дому (далее- «муниципальное имущество»), и находящегося в муниципальной собственности Лу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настоящим Порядком в безвозмездное временное пользование может быть передано муниципальное имущество, закрепленное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имущество может быть передано на период обучения детям-инвалидам и инвалидам без проведения торгов и без предварительного согласования с антимонопольным органом на основании договора безвозмездного пользования с совершеннолетними инвалидами или с родителями (законными представителями) несовершеннолетних детей-инвалидов при наличии заявления инвалида или родителей (законных представителей) ребенка-инвалида (в случае передачи муниципального имущества детям-инвалидам и инвалидам, поступившим в образовательное учреждение профессионального образования, также при наличии документов, подтверждающих их поступление в соответствующее образователь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ередачу и учет оборудования, переданного в безвозмездное пользование, осуществляет муниципальное учреждение, которому данное оборудование передано на праве оперативного управления (далее – «Ссудодатель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судополучателями муниципального имущества в соответствии с настоящим Порядком могут выступать родители (законные представители) детей-инвалидов, обучающихся по состоянию здоровья на дому и являющихся участниками направления ПНПО «Создание дистанционных форм обучения детей с ограниченными возможностями здоровья на 2009 - 2012 гг.» (далее – «Ссудополучатель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ношения по поводу безвозмездного пользования муниципальным имуществом закрепляются договором о передаче муниципального имущества в безвозмездное пользование (приложение к настоящему Порядку), который заключается между Ссудодателем и Ссудополучателем в соответствии с действующим законодательством РФ на срок, не превышающий нормативного срока обучения в муниципальном образовательном учреждении (до фактического окончания обучения по курсу основной общеобразовательной (средней общеобразовательной) школы). А в случае поступления в образовательное учреждение профессионального образования – на срок не превышающий срок обучения в так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договоре безвозмездного пользования оборудованием, необходимым для дистанционного обучения детей-инвалидов, обучающихся по состоянию здоровья на дому, определяется срок пользования, условия использования, содержания и обеспечения сохранности имущества, иные услови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ициатива о передаче муниципального имущества в безвозмездное пользование может исходить от муниципальных учреждений, в ведении которых находится муниципальн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сли в период пользования муниципальным имуществом, полученным без торгов физическим лицом (в данном случае совершеннолетние инвалиды или родители (законные представители) несовершеннолетних детей-инвалидов), не имеющим статуса хозяйствующего субъекта, такое физическое лицо получит статус индивидуального предпринимателя, Ссудодатель примет меры по прекращению прав пользования данным имуществом указанными лицам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09.2012 № 3027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 оборудованием, необходим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дистанционного образования детей-инвали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уга</w:t>
        <w:tab/>
        <w:tab/>
        <w:tab/>
        <w:tab/>
        <w:tab/>
        <w:tab/>
        <w:tab/>
        <w:t>«_____»_________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 Правительства Ленинградской области от 04.09.2012 № 453-р «О безвозмездной передаче государственного имущества Ленинградской области в муниципальную собственность муниципальных образований Ленинградской области», постановлением администрации Лужского муниципального района  Ленинградской области от 05.09.2012 № 3027 «О Порядке передачи оборудования для организации дистанционного образования детей-инвалидов, не посещающих учебные заведения по состоянию здоровья, родителям (законным представителям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тель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Ссудодатель», в лице директора __________________, действующего на основании Устава, с одной стороны, и ________________________________________________________________, именуемый в дальнейшем «Ссудополуч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судодатель передает, а Ссудополучатель принимает в безвозмездное временное пользование движимое имущество согласно приложению к настоящему договору, являющему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даваемое имущество является муниципальной собственностью и находится в состоянии, позволяющем его нормальную эксплуат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судодате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су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В целях контроля за целевым использованием Ссудополучателем имущества, указанного в пункте 1 настоящего договора, производить контрольные проверки, но не чащ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Досрочно расторгнуть данный договор в порядке и случаях, предусмотренных настоящим договором и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судод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В случае изменения реквизитов сообщить об этом Ссудополуча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Ссудополучателю имущество, указанное в пункте 1 настоящего договора, по акту приема-передачи, в котором должно быть указано техническое состояние имущества на момент передачи, а также место его последующей установки для контроля согласно п. 2.1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язанности Ссудополучате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судополуч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Использовать имущество, указанное в пункте настоящего договора, исключительно по его прямому назначению в соответствии с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Возвратить Ссудодателю имущество, указанное в пункте настоящего договора, по акту приема-передачи в нормальном состоянии, с учетом его нормального изн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Не передавать имущество, указанное в пункте настоящего договора, третьим лиц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судополучатель несет риск случайной гибели или случайного повреждения имущества в соответствии со статьей 696 Г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судодатель не отвечает за недостатки имущества, которые были им оговорены при заключении договора либо были заранее известны Ссудополучателю, либо должны были быть обнаружены им при осмотре или передаче имущества, указанного в пункте 1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 договор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расторжения и продления договора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____________ года и действует до окончания срока обучения  _______________ (Ф.И.О. ребенка-инвалида) в  _________________________________________________________________.</w:t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тельного учреждения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может быть расторгнут в следующих случаях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1. По соглашению сторон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2. В одностороннем порядке по инициативе Ссудодател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2.2.1.При использовании Ссудополучателем переданного имущества не в соответствии с условиями настоящего договора или назначением имуще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2.2.2.При невыполнении Ссудополучателем обязанностей по поддержанию переданного имущества в исправном состоянии или его содержа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2.2.3. Если Ссудополучатель ухудшает состояние имуще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2.2.4. Если Ссудополучатель передал имущество третьему лиц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2.5. При обнаружении недостатков, делающих нормальное использование переданного имущества невозможным или обременительным, о наличии которых он не знал и не мог знать в момент заключения договор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2.6. Если Ссудополучатель получит статус индивидуального предпринимателя или начнет осуществлять деятельность, приносящую доход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3. По требованию Ссудополучател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3.1. Если имущество, указанное в пункте 1 настоящего договора, в силу обстоятельств, за которые он не отвечает, окажется в состоянии, не пригодном для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3.2. При неисполнении Ссудодателем обязанности передать имущество, указанное в пункте 1 настоящего договор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4. Каждая из сторон вправе во всякое время отказаться от настоящего договора, известив об этом другую сторону не менее чем за один меся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Дополнительные услови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Все взаимоотношения сторон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настоящему договору оформляются в письменном виде и подписываются всеми сторона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Неотделимые улучшения, в том числе и капитальный ремонт имущества, производятся Ссудополучателем только с письменного разрешения Ссудода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 Споры, возникающие при исполнении настоящего договора, разрешаются путем переговоров, в случае недостижения результатов - в суде. Срок рассмотрения претензии 10 дн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иложение № 1. Номенклатура передаваемого оборуд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иложение № 2. Акт сдачи-приемки оборудования, комплектующих и технической документ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иложение № 3. Правила контроля за состоянием и целевым использованием передаваемого оборуд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иложение № 4. Регламент эксплуатации передаваемого оборуд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судодатель:                                                       Ссудополучатель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>_____________________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autoSpaceDE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договору безвозмездного пользования </w:t>
        <w:tab/>
        <w:tab/>
        <w:tab/>
        <w:t xml:space="preserve">оборудованием, необходимым для </w:t>
        <w:tab/>
        <w:tab/>
        <w:tab/>
        <w:tab/>
        <w:t>дистанционного образования детей-</w:t>
        <w:tab/>
        <w:tab/>
        <w:tab/>
        <w:t>инвалидов</w:t>
      </w:r>
    </w:p>
    <w:p>
      <w:pPr>
        <w:pStyle w:val="Normal"/>
        <w:autoSpaceDE w:val="false"/>
        <w:ind w:left="3420" w:hanging="0"/>
        <w:rPr/>
      </w:pPr>
      <w:r>
        <w:rPr>
          <w:sz w:val="28"/>
          <w:szCs w:val="28"/>
        </w:rPr>
        <w:tab/>
        <w:tab/>
        <w:t>№ ____ от «___» _____________ 20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ПЕРЕДАВАЕМОГО ОБОРУД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350"/>
        <w:gridCol w:w="1620"/>
        <w:gridCol w:w="1485"/>
        <w:gridCol w:w="13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сновные  </w:t>
              <w:br/>
              <w:t>характерист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</w:t>
              <w:br/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</w:t>
              <w:br/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удодатель</w:t>
        <w:tab/>
        <w:tab/>
        <w:t xml:space="preserve">                        Ссудополуч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 /                                /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ab/>
        <w:tab/>
        <w:tab/>
        <w:tab/>
        <w:tab/>
        <w:t xml:space="preserve">        Приложение 2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к договору безвозмездного пользования       оборудованием, необходимым для дистанционного образования детей-инвалидов</w:t>
      </w:r>
    </w:p>
    <w:p>
      <w:pPr>
        <w:pStyle w:val="Normal"/>
        <w:autoSpaceDE w:val="false"/>
        <w:ind w:left="41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 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-ПРИЕМКИ ОБОРУДОВАНИЯ, КОМПЛЕКТУЮ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Луга</w:t>
        <w:tab/>
        <w:tab/>
        <w:tab/>
        <w:t xml:space="preserve">                                         «___» 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_______________________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, именуемое в дальнейшем «Ссудодатель», в лице директора __________________, действующего на основании  Устава, с одной стороны, и родитель (законный представитель) ___________________________, именуемый(ая) в дальнейшем «Ссудополучатель», с другой стороны, составили настоящий Акт о передаче Ссудополучателю Ссудодателем нижеперечисленного оборудования, полученного по договору безвозмездного пользования имуществом № _____  от «____» _______ 20__ г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лучено в соответствии с номенклатурой передаваемого имущества - Приложение 1 к договору № _____________________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е имущество комплектно и находится в исправном состоянии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Ссудополучате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(двух) экземплярах, один из которых находится у Ссудодателя, другой - у Ссудо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судодатель                         </w:t>
        <w:tab/>
        <w:tab/>
        <w:tab/>
        <w:tab/>
        <w:tab/>
        <w:t>Ссудополуч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 /_________________/           ____________ /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ab/>
        <w:tab/>
        <w:tab/>
        <w:tab/>
        <w:tab/>
        <w:t xml:space="preserve">         Приложение 3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к договору безвозмездного пользования    оборудованием, необходимым для дистанционного образования детей-инвалидов</w:t>
      </w:r>
    </w:p>
    <w:p>
      <w:pPr>
        <w:pStyle w:val="Normal"/>
        <w:autoSpaceDE w:val="false"/>
        <w:ind w:left="41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"___" _____________ 20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остоянием и целевым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оборуд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судодатель оставляет за собой право систематически осуществлять проверку комплектности и исправности передаваем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и комплектности и исправности осуществляются уполномоченными представителями Ссудодателя в присутствии Ссудо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 дне проверки Ссудополучатель предупреждается заблаговременно, но не позднее, чем за двое суток до дн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бнаружения неисправности передаваемого оборудования Ссудополучатель обязан в течение 24 часов предупредить об этом Ссудодателя и прекратить использование оборудования. Ссудополучатель, не предупредивший Ссудодателя об указанных обстоятельствах либо продолживший пользоваться переданным оборудованием, не дожидаясь ответа Ссудодателя, не вправе при возникновении спора ссылаться на указанные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бнаружения уполномоченным представителем Ссудодателя неисправности и (или) некомплектности передаваемого оборудования, им составляется двусторонний акт с указанием выявленных неисправностей. Вышеупомянутый акт подписывается уполномоченным представителем Ссудодателя и Ссудополуч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судодатель оставляет за собой право систематически осуществлять контроль за целевым использованием передаваем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передаваемого оборудования осуществляется Ссудодателем путем мониторинга Интернет-ресурсов, посещаемых Пользов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явления нецелевого использования передаваемого оборудования Пользователю направляется письменное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безвозмездного пользования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 нецелевым использованием оборудования по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Интернет-ресурсов, не связанных с целями и задачами настояще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а, отправка, передача или любой другой способ опубликования материалов, которые Пользователь не имеет права делать доступными по закону или согласно каким-либо контрактным отнош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а, отправка, передача или любой другой способ опубликования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и права третьей ст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а, отправка, передача или любой другой способ опубликования не разрешенной специальным образом рекламной информации, спама и т.п., не осуществлять несанкционированные и/или не ожидаемые получателями почтовые рассылки рекламного характера - спам, отправки, передачи или любой другой способ опубликования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(нарочные или случайные) каких-либо применимых местных, государственных или международных законов; отправки, передачи электронных писем в чей-либо адрес, содержащих грубые и оскорбительные выражения и предложения, а также другие случаи, не имеющие прямого отношения к дистанционному обучению, оговоренные в программе образовательного учрежд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судодатель                                </w:t>
        <w:tab/>
        <w:tab/>
        <w:tab/>
        <w:t>Ссудополуч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</w:t>
        <w:tab/>
        <w:tab/>
        <w:tab/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>к договору безвозмездного пользования оборудованием, необходимым для дистанционного образования детей-инвалидов</w:t>
      </w:r>
    </w:p>
    <w:p>
      <w:pPr>
        <w:pStyle w:val="Normal"/>
        <w:autoSpaceDE w:val="false"/>
        <w:ind w:left="37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 _____________ 20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эксплуатации передаваемого оборуд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ваемое оборудование должно использоваться в соответствии с правилами по технической эксплуатации, оговоренными в руководстве по технической эксплуатации передаваем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даваемое оборудование должно использоваться исключительно для дистанционного обучения в соответствии с программой, утвержденной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судополучатель понимает и принимает, что он несет полную ответственность как за текст почтовых сообщений, так и за всю информацию, данные, текст, программы, музыку, звуки, фотографии, графику, видео, сообщения и другие материалы (далее – «материалы»), публично опубликованные или переданные в частном порядке с помощью передаваемого оборудования. Это означает, что Ссудополучатель полностью отвечает за все материалы, который он загружает, посылает, получает, передает или каким-либо другим способом делает доступными с помощью передаваемого оборудования. Ссудополучатель соглашается не использовать передаваемое оборудование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и, отправки, передачи или любого другого способа опубликования материалов, которые являются незаконными, вредоносными, угрожающими, оскорбляющими нравственность, клеветническими, нарушающими авторские права, пропагандирующими ненависть и/или дискриминацию людей по расовому, этническому, половому, социальному призна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ав несовершеннолетних лиц и/или причинения им вреда в люб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щемления прав меньшин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себя за другого человека или представителя организации и/или сообщества без достаточных на то прав, в том числе за модераторов форумов, а также введения в заблуждение относительно свойств и характеристик каких-либо субъектов или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и, отправки, передачи или любого другого способа опубликования материалов, которые Ссудополучатель не имеет права делать доступными по закону или согласно каким-либо контрактным отнош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и, отправки, передачи или любого другого способа опубликования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и права третьей ст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и, отправки, передачи или любого другого способа опубликования не разрешенной специальным образом рекламной информации. Ссудополучатель обязуется не осуществлять несанкционированные и/или не ожидаемые получателями почтовые рассылки реклам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и, отправки, передачи или любого другого способа опубликования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меренного или случайного нарушения каких-либо применимых местных, государственных или международных зак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гласованной посылки, передачи электронных писем рекламного, коммерческого или агитацио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правки, передачи электронных писем в чей-либо адрес, содержащих грубые и оскорбительные выражения и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случаи, не имеющие прямого отношения к дистанционному обучению и проект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эффективным использованием оборудования понимается отсутствие авторизаций Пользователя на сайте i-школы в течение одного месяца без уважительной причины, систематическое невыполнение заданий педагогов по заявленным курс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судодатель                        </w:t>
        <w:tab/>
        <w:tab/>
        <w:tab/>
        <w:tab/>
        <w:tab/>
        <w:t xml:space="preserve"> Ссудополуч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</w:t>
        <w:tab/>
        <w:tab/>
        <w:tab/>
        <w:tab/>
        <w:tab/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ламентом эксплуатации оборудования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 /__________________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(пользовател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бованиями Санитарно-эпидемиологических правил и нормативами СанПиН 2.2/2.4.1340-03 "Гигиенические требования к персональным электронно-вычислительным машинам и организации работы"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конный представитель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1:00Z</dcterms:created>
  <dc:creator>Customer</dc:creator>
  <dc:description/>
  <cp:keywords/>
  <dc:language>en-US</dc:language>
  <cp:lastModifiedBy>Stepanova</cp:lastModifiedBy>
  <cp:lastPrinted>2012-09-26T08:38:00Z</cp:lastPrinted>
  <dcterms:modified xsi:type="dcterms:W3CDTF">2012-09-26T0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5c8f0b-b654-4fbf-8fff-69790b35731f</vt:lpwstr>
  </property>
</Properties>
</file>