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07 сентября 2012 г.  №  3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996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8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комиссии по обслед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бус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риказа Министерства транспорта Российской Федерации от 8 января 1997 г. № 2 «Об утверждении Положения об обеспечении безопасности перевозок пассажиров автобусам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обследованию автобусных маршрутов, осуществляющих регулярные пассажирские перевозки на территории Лу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обследованию автобусных маршрут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оложение о комиссии по обследованию автобусных маршрут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форму акта обследования автобусного маршрута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возложить на заместителя главы администрации Лужского муниципального района А.Н. Беке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      В.П.Ейбо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ослано: отд.ТСиКХ, орг.отдел, членам комиссии, проку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7.09.2012 № 3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риложение 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И ПО ОБСЛЕДОВАНИЮ АВТОБУСНЫХ МАРШРУ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кетов Алексей Николаевич     -         заместитель главы   администрации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Тамара Владимировна</w:t>
        <w:tab/>
        <w:t xml:space="preserve">        -  заведующий             отдело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,  связи и коммун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          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кова Татьяна Владимировна</w:t>
        <w:tab/>
        <w:t xml:space="preserve">        - ведущий       специалист       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а,  связи и коммун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зяйства          администрации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Юрий  Николаевич               - начальник отделения ГИБДД ОВД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ж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 Валерий Петрович - инспектор Северо-Западного                                                                                                     </w:t>
        <w:tab/>
        <w:tab/>
        <w:tab/>
        <w:tab/>
        <w:tab/>
        <w:tab/>
        <w:tab/>
        <w:t xml:space="preserve">межрегионального                                  </w:t>
        <w:tab/>
        <w:tab/>
        <w:tab/>
        <w:tab/>
        <w:tab/>
        <w:tab/>
        <w:tab/>
        <w:t>управления «Госавтонадз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Сергей Дмитриевич   </w:t>
        <w:tab/>
        <w:t xml:space="preserve">       - заместитель  главы  администрации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жского    городского    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ООО «ИМИДЖ» - Гукасян Вадим Гран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вто-Беркут»-                           Волостнихин Артем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усаров Ишбала Ахметчанович </w:t>
        <w:tab/>
        <w:tab/>
        <w:t xml:space="preserve">-Индивидуальный предприним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 Сергей Васильевич </w:t>
        <w:tab/>
        <w:tab/>
        <w:t xml:space="preserve">-Индивидуальный предприним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уб Андрей Владиславович</w:t>
        <w:tab/>
        <w:tab/>
        <w:t xml:space="preserve">-Индивидуальный предприним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рова Светлана Яковлевна </w:t>
        <w:tab/>
        <w:tab/>
        <w:tab/>
        <w:t xml:space="preserve">-Индивидуальный предприним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цкий Владимир Григорьевич</w:t>
        <w:tab/>
        <w:t xml:space="preserve">      - директор ГП «Лужское ДРСУ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Елена Даниловна</w:t>
        <w:tab/>
        <w:tab/>
        <w:t xml:space="preserve">        - главный         инженер           отдел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я   комитета  </w:t>
        <w:tab/>
        <w:t xml:space="preserve">по </w:t>
        <w:tab/>
        <w:tab/>
        <w:tab/>
        <w:tab/>
        <w:tab/>
        <w:tab/>
        <w:tab/>
        <w:tab/>
        <w:tab/>
        <w:t xml:space="preserve">дорожному                                         </w:t>
        <w:tab/>
        <w:tab/>
        <w:tab/>
        <w:tab/>
        <w:tab/>
        <w:tab/>
        <w:tab/>
        <w:tab/>
        <w:t>хозяйству Ленин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территориально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7.09.2012 № 3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риложение 2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ОМИССИИ ПО ОБСЛЕДОВАНИЮ АВТОБУСНЫХ МАРШРУ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Комиссия по обследованию автобусных маршрутов (далее - комиссия) является совещательным органом при администрации Лужского муниципального района по рассмотрению вопросов, обеспечивающих безопасность дорожного движения по маршрутам следования общественного транспор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</w:t>
        <w:br/>
        <w:t>Российской Федерации, Ленинградской области и Губернатора Ленинградской области, нормами международного права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миссия осуществляет свои полномочия во взаимодействии с Администрациями городских и сельских поселений Лужского муниципального района, ОМВД  по Лужскому району Ленинградской области, а также предприятиями и общественными объединени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сновными задачами комиссии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ответствия технического состояния и уровня содержания автомобильных дорог, улиц, искусственных сооружений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маршрутов движения автобусов требованиям безопасности дви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миссия в соответствии с возложенными на нее задачами выполн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обследование автобусных маршрутов перед их открытием и в процессе эксплуатации - не реже двух раз в год (к осенне-зимнему и весенне-летнему периоду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носит решение о возможности эксплуатации действующих и открытии новых автобусных маршру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Комиссия имеет прав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от структурных подразделений администрации Лужского муниципального района, а также предприятий, расположенных на территории города и района, сведения, необходимые для осуществления возложенных на комиссию задач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по согласованию с руководителями администрации Лужского муниципального района, ОМВБ по Лужскому району, предприятий и общественных объединений их специалистов для участия в работе коми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Комиссия может создавать рабочие группы по вопросам, относящимся к ее деятельности, и определять порядок их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 План работы комиссии утверждается заместителем главы администрации Лужского муниципального района по вопросам коммунального комплекса, энергетики, связи, транспор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Председателем комиссии является заместитель главы администрации ЛМ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Председатель комисс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комиссии согласно утвержденному план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коми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Состав комиссии утверждается постановлением администрации Луж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Результаты работы комиссии оформляются актом, в котором дается заключение комиссии о возможности эксплуатации действующих и открытии новых автобусных маршрутов.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Акты обследования передаются в отдел транспорта, связи и коммунального хозяйства администрации Лужского муниципального района для принятия решения об открытии нового маршрута или продолжении эксплуатации маршрута, принятия мер по совершенствованию организации перевозок и повышению их безопасности. Копии актов направляются в администрации городских и сельских поселений ЛМР для проведения неотложных мероприятий по устранению выявленных недостатков. Копии актов передаются юридическим лицам и индивидуальным предпринимателям, осуществляющим перевозку пассажиров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скоростей движения автобусов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07.09.2012 № 30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приложение 3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СЛЕДОВАНИЯ АВТОБУСНОГО МАРШРУ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__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маршр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обследование маршрута общественного транспорта N __на предмет состояния, оборудования и содержания автомобильных дорог, улиц, искусственных сооружений, угрожающих безопасности движения, в соответствии с требованием ГОСТ Р 50597-93 "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ледования были выявлены следующие недостат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мисс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комиссии о проведении неотложных и перспективных мероприятий, направленных на улучшение условий дви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(Ф.И.О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9:00Z</dcterms:created>
  <dc:creator>Bardovskaja</dc:creator>
  <dc:description/>
  <cp:keywords/>
  <dc:language>en-US</dc:language>
  <cp:lastModifiedBy>Stepanova</cp:lastModifiedBy>
  <cp:lastPrinted>2012-09-07T11:42:00Z</cp:lastPrinted>
  <dcterms:modified xsi:type="dcterms:W3CDTF">2012-09-2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a631f6-67b8-49eb-84ab-478cd232155d</vt:lpwstr>
  </property>
</Properties>
</file>