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11 </w:t>
      </w:r>
      <w:r>
        <w:rPr>
          <w:rFonts w:cs="Times New Roman" w:ascii="Times New Roman" w:hAnsi="Times New Roman"/>
          <w:sz w:val="28"/>
          <w:szCs w:val="28"/>
        </w:rPr>
        <w:t>сентября 2012 г.  №  30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оздании комиссии по прове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865</wp:posOffset>
                </wp:positionH>
                <wp:positionV relativeFrom="paragraph">
                  <wp:posOffset>1663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1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укционов по продаже права арен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имуществ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аключению договоров арен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ями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»,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.07.2002                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 № 4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роведению аукционов по продаже права аренды муниципального имущества муниципального имущества муниципального образования Лужский муниципальный район и заключению договоров аренды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Лужского муниципального района Ленинградской област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ГП ЛО «Фонд имущества» - 3 экз., Управление Росреестра по ЛО -2 экз., прокуратур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9.2012 №  30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СОСТАВ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аукционов по продаже права аренды муниципального имущества муниципального имущества муниципального образования Лужский муниципальный район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договоров арен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рихин Владимир Анатольевич - председатель ликвидационной комиссии </w:t>
        <w:tab/>
        <w:tab/>
        <w:tab/>
        <w:tab/>
        <w:tab/>
        <w:tab/>
        <w:t xml:space="preserve">ГАУ «Фонд имущества Ленинградской </w:t>
        <w:tab/>
        <w:tab/>
        <w:tab/>
        <w:tab/>
        <w:tab/>
        <w:tab/>
        <w:tab/>
        <w:t>области»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дурова Елена Васильевна</w:t>
        <w:tab/>
        <w:tab/>
        <w:t>- и.о. директора ГП ЛО «Фонд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унцова Надежда Витальевна </w:t>
        <w:tab/>
        <w:t>- главный бухгалтер ГП ЛО «Фо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мущества Ленинградской области»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акова Светлана Валериевна</w:t>
        <w:tab/>
        <w:t xml:space="preserve">- заведующий отделом по недвижимости </w:t>
        <w:tab/>
        <w:tab/>
        <w:tab/>
        <w:tab/>
        <w:tab/>
        <w:tab/>
        <w:t xml:space="preserve">КУМИ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Татьяна Евгеньевна</w:t>
        <w:tab/>
        <w:t xml:space="preserve">- главный специалист отдела по </w:t>
        <w:tab/>
        <w:tab/>
        <w:tab/>
        <w:tab/>
        <w:tab/>
        <w:tab/>
        <w:tab/>
        <w:tab/>
        <w:t xml:space="preserve">недвижимости КУМИ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штемулт Наталья Олеговна </w:t>
        <w:tab/>
        <w:t xml:space="preserve">- специалист ГП ЛО «Фонд имущества </w:t>
        <w:tab/>
        <w:tab/>
        <w:tab/>
        <w:tab/>
        <w:tab/>
        <w:tab/>
        <w:tab/>
        <w:t>Ленинградской области»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картинке"/>
    <w:basedOn w:val="Style15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TrebuchetMS115pt">
    <w:name w:val="Основной текст + Trebuchet MS;11;5 pt;Курсив"/>
    <w:basedOn w:val="Style17"/>
    <w:qFormat/>
    <w:rPr>
      <w:rFonts w:ascii="Trebuchet MS" w:hAnsi="Trebuchet MS" w:eastAsia="Trebuchet MS" w:cs="Trebuchet MS"/>
      <w:i/>
      <w:iCs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1260"/>
      <w:ind w:firstLine="2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6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5:00Z</dcterms:created>
  <dc:creator>Pastuhovagn</dc:creator>
  <dc:description/>
  <dc:language>en-US</dc:language>
  <cp:lastModifiedBy>Stepanova</cp:lastModifiedBy>
  <dcterms:modified xsi:type="dcterms:W3CDTF">2012-09-28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b5509f-5db1-4f46-86b5-2101102f7bb2</vt:lpwstr>
  </property>
</Properties>
</file>