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1 сентября 2012 г.  №  30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аукци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1479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6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даж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положенных на территор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района, государстве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учить государственному предприятию Ленинградской области «Фонд имущества Ленинградской области» (далее по тексту - Фонд имущества) сформировать и поставить на кадастровый учет два земельных участка, ориентировочной площадью 10000 кв.м каждый, расположенные по адресу Ленинградская область, Лужский район, Мшинское сельское поселение, у д.Пехенец, около трассы М-20 в районе урочища Гладкие Пожни, для размещения заправочных 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аукцион по продаже земельных участков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ыступить организатором торгов по продаже земельных участков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Заключить договор с независимым оценщиком с целью определения рыночной стоимости уча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качестве начальной цены аукциона установить рыночную стоимость участков, определенную на основании отчета независимого оценщика, составленного в соответствии с законодательством Российской Федерации, об оценочной деятельности и согласованную с администрацией Лужского муниципального района Ленинградской области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Установить задаток для участия в аукционе в размере 90% от начальной цены торгов в отношении земельных участков, указанных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Извещение о проведении аукциона опубликовать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о итогам торгов заключить от имени администрации договоры купли-продажи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ознаграждение за подготовку и проведение торгов Фондом имущества установить в размере 3% от стоимости участка, установленной по итогам аукциона, возложив обязательство по его оплате на победителя торгов, и включив это условие в информационное сообщение об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пенсацию затрат фонда имущества за проведение рыночной оценки участков возложить на победителя торгов и включить это условие в информационное сообщение об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язанности по государственной регистрации права собственности на участки и связанные с этим издержки возложить на победителя торгов по соответствующему учас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ключить в состав комиссии по проведению аукциона по продаже земельных участков, указанных в пункте 1 настоящего постановления, исполняющего обязанности 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Контроль за ис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УМИ, ОАиГ, ГП ЛО «Фонд имущества» - 5 экз., Управление Росреестра по ЛО - 2 экз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10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both"/>
    </w:pPr>
    <w:rPr/>
  </w:style>
  <w:style w:type="paragraph" w:styleId="Style21">
    <w:name w:val="Style2"/>
    <w:basedOn w:val="Normal"/>
    <w:qFormat/>
    <w:pPr>
      <w:spacing w:lineRule="exact" w:line="324"/>
    </w:pPr>
    <w:rPr/>
  </w:style>
  <w:style w:type="paragraph" w:styleId="Style31">
    <w:name w:val="Style3"/>
    <w:basedOn w:val="Normal"/>
    <w:qFormat/>
    <w:pPr>
      <w:spacing w:lineRule="exact" w:line="322"/>
      <w:ind w:firstLine="845"/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984"/>
    </w:pPr>
    <w:rPr/>
  </w:style>
  <w:style w:type="paragraph" w:styleId="Style51">
    <w:name w:val="Style5"/>
    <w:basedOn w:val="Normal"/>
    <w:qFormat/>
    <w:pPr>
      <w:spacing w:lineRule="exact" w:line="323"/>
      <w:ind w:firstLine="941"/>
      <w:jc w:val="both"/>
    </w:pPr>
    <w:rPr/>
  </w:style>
  <w:style w:type="paragraph" w:styleId="Style61">
    <w:name w:val="Style6"/>
    <w:basedOn w:val="Normal"/>
    <w:qFormat/>
    <w:pPr>
      <w:spacing w:lineRule="exact" w:line="648"/>
      <w:ind w:firstLine="9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Stepanova</dc:creator>
  <dc:description/>
  <cp:keywords/>
  <dc:language>en-US</dc:language>
  <cp:lastModifiedBy>Stepanova</cp:lastModifiedBy>
  <dcterms:modified xsi:type="dcterms:W3CDTF">2012-09-28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0c4baa-1743-451a-a42e-b91e75c13b2e</vt:lpwstr>
  </property>
</Properties>
</file>