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6730" cy="61214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Arial Black" w:hAnsi="Arial Black" w:cs="Arial Black"/>
          <w:b/>
          <w:b/>
          <w:caps/>
          <w:spacing w:val="40"/>
          <w:sz w:val="28"/>
          <w:szCs w:val="28"/>
        </w:rPr>
      </w:pPr>
      <w:r>
        <w:rPr>
          <w:rFonts w:cs="Arial Black" w:ascii="Arial Black" w:hAnsi="Arial Black"/>
          <w:b/>
          <w:caps/>
          <w:spacing w:val="4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 17 сентября 2012 г.   №  308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 программе повышения эффективност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89610</wp:posOffset>
                </wp:positionH>
                <wp:positionV relativeFrom="paragraph">
                  <wp:posOffset>12700</wp:posOffset>
                </wp:positionV>
                <wp:extent cx="1070610" cy="637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1pt;mso-position-vertical-relative:text;margin-left:-54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ходов бюджета Лужского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йона на 2012-2013г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пунктом 3 распоряжения Правительства Российской Федерации от 30.06.2010 № 1101-р и в целях создания условий для повышения эффективности деятельности органов  местного самоуправления Лужского муниципального района по выполнению муниципальных функций и обеспечению потребностей населения в муниципальных услугах, увеличению их доступности и качества, реализации долгосрочных приоритетов и целей социально-экономического развит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 прилагаемую Программу повышения эффективности бюджетных расходов Лужского муниципального района  Ленинградской области на 2012-2013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Комитету финансов Лужского муниципального района  проводить ежеквартальный анализ динамики изменения значений индикаторов ожидаемых результатов выполнения мероприятий  Программы повышения эффективности расходов  бюджета Лужского муниципального района  на 2012-2013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ab/>
        <w:t>О.П.Торж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КФ, орг.отдел, ОБУ, КЭРиАПК, , к-т образ., МУЗ «Лужская ЦРБ», юр. отдел, отд. ГОЧС, КУМИ, отд. ТСиКХ, КСЗН, ОМПСиК, отд. ИТ, совет депутатов, ОАиГ, , сектор по жил. политике, прокуратура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Утвержде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постановлением администр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Лужского муниципального райо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от 17.09.2012   №  308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(приложение)</w:t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ПРОГРАММА</w:t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ОВЫШЕНИЯ ЭФФЕКТИВНОСТИ  БЮДЖЕТНЫХ РАСХОДОВ ЛУЖСКОГО МУНИЦИПАЛЬНОГО РАЙОНА ЛЕНИНГРАДСКОЙ ОБЛАСТИ </w:t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НА 2012-2013 ГОДЫ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Программа повышения эффективности расходов бюджета Лужского муниципального района Ленинградской области на период до 2013 года (далее - Программа) разработана в соответствии с пунктом 3 распоряжения Правительства Российской Федерации от 30.06.2010 N 1101-р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Цели и задачи Программы</w:t>
      </w:r>
    </w:p>
    <w:p>
      <w:pPr>
        <w:pStyle w:val="Normal"/>
        <w:autoSpaceDE w:val="false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Цель Программы - создание условий для повышения эффективности деятельности органов местного самоуправления по выполнению муниципальных функций и обеспечению потребностей граждан и общества в муниципальных услугах, увеличению их доступности и качества, реализации долгосрочных приоритетов и целей социально-экономического развит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Настоящая Программа направлена на дальнейшую оптимизацию бюджетного процесса и внедрение новых инструментов управления общественными финансами в муниципальном районе в целях наращивания доходной базы, повышения качества управления муниципальным долгом, совершенствования механизмов планирования бюджетных расходов, повышения эффективности использования существующих ресурсов для достижения максимальных результатов. </w:t>
        <w:br/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Базовым условием реализации Программы является обеспечение долгосрочной сбалансированности и устойчивости бюджетной системы Лужского муниципального района Ленинградской област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ля достижения цели Программы необходимо создание механизмов, направленных на решение следующих основных задач: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четкое определение сфер ответственности органов местного самоуправления Лужского муниципального района Ленинградской област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беспечение более тесной увязки стратегического и бюджетного планирования с мониторингом достижения заявленных це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создание условий для повышения эффективности деятельности органов местного самоуправления Лужского муниципального района Ленинградской области и ими созданных муниципальных учреждений по обеспечению муниципальных услуг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повышение прозрачности и подотчетности деятельности органов местного самоуправления Лужского муниципального района Ленинградской области, в том числе за счет внедрения требований к публичности показателей их деятель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обеспечение более тесной увязки между количеством и составом имущества, находящегося в собственности  Лужского муниципального района Ленинградской области, и полномочиями органов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Для решения указанных задач в 2012-2013 годах предлагается принять решения по следующим основным направлениям: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внедрение программно-целевых принципов организации деятельности органов местного самоуправления Лужского муниципального района Ленинградской област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ереход к утверждению "программного" бюдже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развитие новых форм оказания и финансового обеспечения муниципальных услуг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реформирование муниципального финансового контроля и развитие внутреннего контрол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совершенствование инструментов управления и контроля на всех стадиях муниципальных закупок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создание информационной среды и технологий для реализации управленческих решений и повышения действенности общественного контроля за деятельностью органов местного самоуправления муниципального района Ленинград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Реализация предлагаемых мер создаст организационные и правовые предпосылки для повышения эффективности бюджетных расходов по конкретным направлениям (отраслям экономики и социальной сферы) муниципальной политики.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Основные направления реализации мероприятий программ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2.1. Долгосрочная сбалансированность и устойчивость бюджета Лужского муниципального района Ленинградской области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Обеспечение долгосрочной сбалансированности и устойчивости бюджета Лужского муниципального района Ленинградской области является необходимым условием решения задач Программы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оведение предсказуемой и ответственной бюджетной политики является важнейшей предпосылкой для обеспечения стабильности, которая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оздает базовые условия для устойчивого экономического роста, улучшения инвестиционного клима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способствует достижению ключевой конечной цели стратегии социально-экономического развития Лужского муниципального района Ленинградской области - роста уровня и качества жизни на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Для повышения эффективности деятельности муниципальных институтов необходимо установление и соблюдение четко сформулированных принципов ответственной бюджетной политики, к которым относятся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адежность экономических прогнозов и предпосылок, положенных в основу бюджетного планир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формирование бюджета Лужского муниципального района Ленинградской области с учетом долгосрочного прогноза основных параметров бюджетной системы Российской Федерации, основанных на реалистичных оценка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ограничение бюджетного дефицита, муниципального долг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полнота учета и прогнозирования финансовых и других ресурсов, которые могут быть направлены на достижение целей муниципальной политики (включая в том числе бюджетные ассигнования, налоговые льготы, гарантии и имущество)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ланирование бюджетных ассигнований исходя из необходимости безусловного исполнения действующих расходных обязательств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инятие новых расходных обязательств только при наличии четкой оценки необходимых для их исполнения бюджетных ассигнований на весь период их исполнения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облюдение установленных бюджетных ограничений при принятии новых расходных обязательств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оздание и поддержание необходимых финансовых резервов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ля дальнейшего внедрения указанных выше принципов планируется реализовать следующие основные меры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использование для целей бюджетного планирования консервативного макроэкономического прогноза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чередование периодов увеличения долга с периодами его сокращ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постоянный поиск наименее эффективных расходов бюджета Лужского муниципального района Ленинградской области для их сокращения с концентрацией средств на важнейших приоритетных направлениях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овершенствование процесса формирования и порядка ведения реестра расходных обязательств в соответствии с изменяющимися требованиями бюджетного законодательства и указаний Министерства финансов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силение ответственности органов местного самоуправления за достоверность оценки новых (увеличению действующих) расходных обязательств объемов и сроков исполн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совершенствование организации и методологии прогнозирования кассового исполнения бюджета Лужского муниципального района Ленинградской области с установлением ответственности главных распорядителей средств бюджета Лужского муниципального района Ленинградской области за качество и соблюдение показателей кассового пла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ля оценки ожидаемых результатов по направлению « Долгосрочная сбалансированность и устойчивость бюджета Лужского муниципального района Ленинградской области» будут использованы следующие индикатор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- наличие утвержденного бюджета Лужского муниципального района на очередной финансовый год и плановый период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- отношение дефицита бюджета Лужского муниципального района к доходам без учета объема безвозмездных поступлени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- отношение муниципального долга (за вычетом выданных гарантий ) к доходам бюджета без учета  безвозмездных поступлени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- отношение резервного фонда администрации Лужского муниципального района к годовому объему расходов бюджета Луж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- отношение объема просроченной кредиторской задолженности к расходам бюджет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- доля бюджетных инвестиций в общем объеме расходов бюджет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- процент абсолютного отклонения фактического объема доходов ( без учета межбюджетных трансфертов)  за отчетный год от первоначального план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- доля условно утвержденных на плановый период расходов бюджета Лужского муниципального района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b/>
          <w:sz w:val="22"/>
          <w:szCs w:val="22"/>
        </w:rPr>
        <w:t>2.2. Муниципальные программы как инструмент повышения эффективности бюджетных расходов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В качестве одного из инструментов повышения эффективности бюджетных расходов как составной части эффективности деятельности органов местного самоуправления Лужского муниципального района Ленинградской области предлагается принять программно-целевой принцип организации их деятель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Муниципальная программа Лужского муниципального района Ленинградской области (далее - муниципальная программа) - документ, определяющий цель, задачи, результаты, основные направления бюджетной  политики, обеспечивающий реализацию в установленные сроки крупномасштабных мероприятий районного  знач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Ответственными за разработку и реализацию муниципальной программы являются органы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Общими принципами разработки и реализации муниципальных программ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формирование  муниципальных программ исходя из четко определенных долгосрочных целей социально-экономического развития и индикаторов их достиж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определение исполнительного органа местного самоуправления , отвечающего за реализацию муниципальной программы (достижение конечных результатов)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установление для муниципальных программ, как правило, измеримых результатов двух типов: конечных результатов, характеризующих удовлетворение потребностей внешних потребителей, и непосредственных результатов, характеризующих объемы и качество оказания муниципальных услуг, прогнозируемых при заданных условия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охват муниципальными программами всех сфер деятельности органов местного самоуправления и соответственно большей части бюджетных ассигнований, других материальных ресурсов, находящихся в их распоряжен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оведение систематической регулярной оценки результативности и эффективности реализации целевых программ, 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наделение органов местного самоуправления и их должностных лиц, осуществляющих управление муниципальными программами и их подпрограммами, полномочиями, необходимыми и достаточными для достижения целей программ в соответствии с принципами и требованиями проектного управления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ля реализации изложенных подходов потребуе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утвердить порядок разработки, реализации и оценки эффективности муниципальных програм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определить перечень муниципальных программ и организовать подготовку проектов муниципальных програм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определить порядок планирования объемов бюджетных ассигнований бюджета Лужского муниципального района Ленинградской области на реализацию муниципальных программ на среднесрочный период с учетом необходимости его увязки с бюджетным процесс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2"/>
          <w:szCs w:val="22"/>
        </w:rPr>
        <w:t>Внедрение программно-целевого принципа организации деятельности органов местного самоуправления и необходимость создания условий для планирования бюджетных ассигнований по новым принципам требуют изменения процесса составления и утверждения  бюджета Лужского муниципального район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и этом предполагается, что в течение ближайших двух-трех бюджетных циклов будут действовать переходные положения, позволяющие формировать программную структуру расходов бюджета Лужского муниципального района Ленинградской области в соответствии с проектами муниципальных программ с поэтапным расширением числа программ и подпрограмм, утвержденных в установленном поряд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Программная структура должна охватывать значительную часть расходов бюджета Лужского муниципального района. Необходимо учитывать, что по мере развития программно-целевого принципа организации деятельности органов местного самоуправления будет возрастать необходимость расширения полномочий и ответственности органов местного самоуправления отвечающих за реализацию соответствующих программ и подпрограмм, уточнения структуры и полномочий органов местного самоуправления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Укрупнение структуры расходов позволит существенно сократить количество оснований для внесения изменений в сводную бюджетную роспись и одновременно расширить полномочия главных распорядителей средств бюджета Лужского муниципального района Ленинградской области в формировании и ведении собственных бюджетных роспис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Внедрение принципов формирования программного бюджета предполагает сохранение и усиление роли существующих инструментов бюджетного планирования: реестра расходных обязательств,  обоснований бюджетных ассигнова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 xml:space="preserve">Внедрение программно-целевого бюджетного планирования позволяет оптимизировать ограниченные ресурсы бюджета муниципального района, повысить результативность функционирования органов местного самоуправления, муниципальных учреждений и качество предоставляемых ими услуг.   </w:t>
        <w:br/>
        <w:t>Для реализации поставленных задач приняты постановления администрации Лужского муниципального района от 29.06.2011 г. № 1563 « О порядке разработки, утверждения и контроля за реализацией долгосрочных муниципальных целевых программ» и от 29.06.2011 г. № 1566 « О порядке оценки эффективности реализации долгосрочных муниципальных целевых программ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В свете проводимых на федеральном уровне реформ особенно актуальной становится задача корректировки бюджетной классификации в целях перехода к программной структуре расходов местного бюджета. По мере корректировки  законодательства в Лужском муниципальном районе  необходимо будет реализовать мероприятия по корректировке подходов к установлению перечней целевых статей и видов расходов. В целях устранения существующих недостатков и подготовки трехлетнего бюджета района на 2013 – 2015 годы до начала его формирования предстоит осуществить ряд мер по совершенствованию процедур формирования и реализации целевых программ, обеспечить разработку и принятие долгосрочных целевых программ на этот период, а также внесение изменений в действующие районные программы с учетом следующих основных принципов:  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2"/>
          <w:szCs w:val="22"/>
        </w:rPr>
        <w:t xml:space="preserve">первоочередное распределение и использование бюджетных ресурсов, выделяемых на финансирование муниципальных целевых программ, направленных на достижение приоритетных целей и решение задач по развитию муниципального образования; </w:t>
        <w:br/>
        <w:t xml:space="preserve">возможное сокращение бюджетных расходов на финансирование ранее утвержденных программ, не соответствующих приоритетам социально-экономического развития Лужского муниципального района  и с низким уровнем эффективности и рейтинга; </w:t>
        <w:br/>
        <w:t xml:space="preserve">охват долгосрочными целевыми программами всех сфер деятельности органов местного самоуправления и соответствующих бюджетных ассигнований и других материальных ресурсов; формирование муниципальных долгосрочных целевых программ исходя из четко определенных долгосрочных целей социально-экономического развития и индикаторов их достижения; </w:t>
        <w:br/>
        <w:t xml:space="preserve">установление для муниципальных долгосрочных целевых программ измеримых конечных результатов, характеризующих удовлетворение потребностей внешних потребителей, и непосредственных результатов, характеризующих объемы и качество оказания муниципальных услуг, прогнозируемых при заданных условиях; </w:t>
        <w:br/>
        <w:t xml:space="preserve">проведение регулярной оценки результативности и эффективности реализации муниципальных долгосрочных целевых программ,  а также установление ответственности должностных лиц за реализацию муниципальных долгосрочных целевых программ.  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Для оценки ожидаемых результатов по указанному направлению будут использоваться следующие индикатор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удельный вес расходов бюджета Лужского муниципального района, формируемых в рамках програм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доля расходов на осуществление бюджетных инвестиций, осуществляемых в рамках долгосрочных и ведомственных целевых програм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процент абсолютного отклонения утвержденного объема расходов бюджета на первый год планового периода от объема расходов соответствующего года при его утверждении на очередной финансовый год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нормативно закреплена обязательность представления долгосрочных и ведомственных программ в составе материалов, представляемых с проектом бюдж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b/>
          <w:sz w:val="22"/>
          <w:szCs w:val="22"/>
        </w:rPr>
        <w:t>2.3. Оптимизация функций муниципального управления и повышение эффективности их обеспечения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Данное направление Программы предполагает продолжение реализации административной реформы. Основной акцент будет сделан на проектном принципе организации деятельности органов местного самоуправления, в том числе на применении его в процессе реализации муниципальных программ и организации процедур внутреннего контроля деятельности соответствующих органов муниципальной власт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новными направлениями повышения эффективности деятельности органов местного самоуправления (выполнения возложенных на них функций) должны стать: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отиводействие коррупции и снижение административных барьеров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овершенствование контрольно-надзорной деятель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оптимизация состава и полномочий органов местного самоуправления, результатом которой должно стать сокращение дублирования функций и полномочий, а также оптимизация численности муниципальных служащи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передача функций органов местного самоуправления, не отнесенных к основному виду деятельности, специализированным организациям, создаваемым для обслуживания одновременно нескольких органов местного самоуправления, или размещение муниципальных заказов на соответствующие услуги (аутсорсинг)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повышение мотивации руководителей органов местного самоуправления в отношении оптимизации предельной численности работников органов местного самоуправления и сокращения бюджетных расходов на их деятельность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формирование "электронного правительства", в том числе переход на оказание услуг по осуществлению юридически значимых действий органов местного самоуправления в электронной форм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оптимизация межведомственного взаимодействия, в том числе с использованием информационных технологий путем раскрытия информации о деятельности органов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Важной сферой оптимизации деятельности муниципальных институтов является управление муниципальной собственностью, для повышения эффективности которого предлагается реализация мер по следующим основным направлениям: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инвентаризация объектов муниципальной собственности, оформление прав на них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тказ от практики передачи имущества, специально приобретенного за счет бюджетных средств одного публично-правового образования, другому публично-правовому образова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проведение анализа заключенных договоров безвозмездного пользования имуществом с целью возможного заключения договоров на возмездной основе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совершенствование прозрачных процедур, определяющих вопросы аренды муниципального имущества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оведение анализа перечня имущества, переданного в безвозмездное пользовани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оптимизация сети муниципальных унитарных предприятий и муниципальных учреждений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овершенствование приватизационных процедур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внедрение системы показателей оценки эффективности использования муниципального имущества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b/>
          <w:sz w:val="22"/>
          <w:szCs w:val="22"/>
        </w:rPr>
        <w:t>2.4. Повышение эффективности предоставления муниципальных услуг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Целями данного направления Программы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повышение доступности и качества муниципальных услуг в  первую очередь в сфере образования, здравоохранения, культуры, физкультуры и спорта, молодежной политики, социального обеспечения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ивлечение и удержание в бюджетной сфере высокопрофессиональных кадров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оздание условий для оптимизации бюджетной се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развитие материально-технической базы муниципальных учреждений, в том числе за счет более активного привлечения средств из внебюджетных источник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внедрение в деятельность муниципальных учреждений элементов конкурентных отнош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Для достижения указанных целей необходимо решить следующие  задач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совершенствование правового статуса муниципальных  учрежд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внедрение новых форм оказания и финансового обеспечения муниципальных услуг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повышение открытости деятельности муниципальных учреждений, оказывающих муниципальные услуги, для потребителей этих услуг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Мероприятия по совершенствованию правового положения муниципальных учреждений проводятся путем реализации Федерального закона от 8 мая 2010 г. №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. Они направлены на повышение эффективности предоставления муниципальных услуг в условиях сохранения (либо снижения темпов роста) расходов бюджетов на их оказание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принятыми муниципальными правовыми актами</w:t>
      </w:r>
      <w:r>
        <w:rPr>
          <w:rFonts w:cs="Verdana" w:ascii="Verdana" w:hAnsi="Verdana"/>
          <w:sz w:val="17"/>
          <w:szCs w:val="17"/>
        </w:rPr>
        <w:t xml:space="preserve"> </w:t>
      </w:r>
      <w:r>
        <w:rPr>
          <w:sz w:val="22"/>
          <w:szCs w:val="22"/>
        </w:rPr>
        <w:t>Лужского муниципального района изменен статус муниципальных учреждений и с 1 января 2012 г. в Лужском муниципальном районе  действуют 8 казенных,  53 бюджетных и 2 автономных муниципальных учреж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С 1 января 2012 г. изменен механизм финансового обеспечения бюджетных учреждений (с расширенным объемом прав), оказывающих муниципальные услуги: осуществлен перевод бюджетных учреждений  со сметного финансового обеспечения на предоставление субсидии на выполнение муниципального задания, предоставлено  право бюджетным учреждениям (с расширенным объемом прав) зачислять доходы от приносящей доходы деятельности в самостоятельное распоряжение этих учреждений; расширены  права бюджетных учреждений по распоряжению любым закрепленным за ними движимым имуществом, за исключением особо ценного движимого имуще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Создание нового типа муниципальных учреждений - казенных учреждений, статус которых, по сути, совпадает с ранее закрепленным в законодательстве Российской Федерации статусом бюджетного учреждения, сопровождается дополнительным ограничением в виде зачисления всех доходов, полученных от приносящей доход деятельности, в бюджет Луж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2"/>
          <w:szCs w:val="22"/>
        </w:rPr>
        <w:t>Перевод бюджетных учреждений на предоставление субсидий на оказание  государственных (муниципальных) услуг потребует совершенствования практики формирования государственных (муниципальных) заданий для муниципальных  учреждений и их финансового обеспеч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2"/>
          <w:szCs w:val="22"/>
        </w:rPr>
        <w:t>Государственные (муниципальные) задания для бюджетного учреждения в соответствии с предусмотренными учредительными документами основными видами деятельности устанавливает орган, осуществляющий координацию и регулирование деятельности учрежд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2"/>
          <w:szCs w:val="22"/>
        </w:rPr>
        <w:t>В этих целях органам местного самоуправления, разрабатывающим проекты муниципальных заданий на оказание государственных (муниципальных) услуг муниципальными учреждениями, необходимо в рамках подготовки проекта бюджета Лужского муниципального района разрабатывать и представлять в комитет финансов Лужского муниципального района сводные показатели государственных (муниципальных заданий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2"/>
          <w:szCs w:val="22"/>
        </w:rPr>
      </w:pPr>
      <w:r>
        <w:rPr>
          <w:rFonts w:cs="Verdana" w:ascii="Verdana" w:hAnsi="Verdana"/>
          <w:sz w:val="17"/>
          <w:szCs w:val="17"/>
        </w:rPr>
        <w:b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2"/>
          <w:szCs w:val="22"/>
        </w:rPr>
        <w:t>Для оценки ожидаемых результатов по направлению "Повышение эффективности предоставления муниципальных услуг" будут использоваться следующие индикатор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2"/>
          <w:szCs w:val="22"/>
        </w:rPr>
        <w:t>доля казенных учреждений в общем числе муниципальных учреждений Лужского муниципального района (без учета органов местного самоуправления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2"/>
          <w:szCs w:val="22"/>
        </w:rPr>
        <w:t>доля муниципальных автономных учреждений, оказывающих муниципальные услуги, в общем числе муниципальных учреждений Лужского муниципального района 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2"/>
          <w:szCs w:val="22"/>
        </w:rPr>
        <w:t>доля бюджетных и автономных учреждений Лужского муниципального района, для которых по всем муниципальным услугам (работам) установлены муниципальным  зад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b/>
          <w:sz w:val="22"/>
          <w:szCs w:val="22"/>
        </w:rPr>
        <w:t>2.5. Развитие системы муниципального финансового контроля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Переход к программному бюджету и внедрение новых форм финансового обеспечения муниципальных услуг требуют комплексного реформирования системы муниципального  финансового контроля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этих целях необходимо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рганизовать действенный контроль (аудит) за эффективностью использования бюджетных ассигнований, определив критерии эффективности и результативности их использ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уточнить полномочия органов местного самоуправления Лужского муниципального района по осуществлению финансового контрол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ввести понятия внешнего и внутреннего муниципального финансового контроля, определив на законодательном уровне их формы, методы и объекты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исключить возможность необоснованных проверок хозяйствующих субъек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Муниципальный  финансовый контроль предлагается определить как деятельность, направленную на контроль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облюдения бюджетного законодательства Российской Федерации и иных нормативных правовых актов, регулирующих бюджетные правоотношения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остоверности, полноты и соответствия нормативным требованиям бюджетной отчет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результативности и эффективности использования средств бюджета Лужского муниципального района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и этом под внешним муниципальным финансовым контролем предлагается понимать финансовый контроль, осуществляемый советом депутатов Лужского муниципального района  и созданным им органом муниципального финансового контроля, под внутренним муниципальным финансовым контролем - финансовый контроль, осуществляемый органами местного самоуправления самостоятель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Необходимо принять меры по повышению качества и надежности внутреннего контроля, осуществляемого главными администраторами бюджетных средств. Кроме того, следует организовать координацию развития и методологического обеспечения систем внутреннего контроля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2"/>
          <w:szCs w:val="22"/>
        </w:rPr>
      </w:pPr>
      <w:r>
        <w:rPr>
          <w:b/>
          <w:sz w:val="22"/>
          <w:szCs w:val="22"/>
        </w:rPr>
        <w:t>2.6. Развитие информационной системы управления муниципальными финансами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Style w:val="StrongEmphasis"/>
          <w:b w:val="false"/>
          <w:b w:val="false"/>
          <w:sz w:val="22"/>
          <w:szCs w:val="22"/>
        </w:rPr>
      </w:pPr>
      <w:r>
        <w:rPr>
          <w:sz w:val="22"/>
          <w:szCs w:val="22"/>
        </w:rPr>
        <w:t>В настоящее время сформированы основы современной системы управления муниципальными финансами Лужского муниципального района Ленинградской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области на базе</w:t>
      </w:r>
      <w:r>
        <w:rPr>
          <w:b/>
          <w:sz w:val="22"/>
          <w:szCs w:val="22"/>
        </w:rPr>
        <w:t xml:space="preserve"> к</w:t>
      </w:r>
      <w:r>
        <w:rPr>
          <w:rStyle w:val="StrongEmphasis"/>
          <w:b w:val="false"/>
          <w:sz w:val="22"/>
          <w:szCs w:val="22"/>
        </w:rPr>
        <w:t>омплексной системы «АЦК-Финансы»,</w:t>
      </w:r>
      <w:r>
        <w:rPr>
          <w:sz w:val="22"/>
          <w:szCs w:val="22"/>
        </w:rPr>
        <w:t xml:space="preserve"> «АЦК-Планирование»,</w:t>
      </w:r>
      <w:r>
        <w:rPr>
          <w:rStyle w:val="StrongEmphasis"/>
          <w:b w:val="false"/>
          <w:sz w:val="22"/>
          <w:szCs w:val="22"/>
        </w:rPr>
        <w:t xml:space="preserve"> разработанной для обеспечения автоматизации всего процессаформирования муниципальных заданий и проекта бюджета по расходам, исполнения бюджета и управления бюджетным процессом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/>
      </w:pPr>
      <w:r>
        <w:rPr>
          <w:sz w:val="22"/>
          <w:szCs w:val="22"/>
        </w:rPr>
        <w:t>Внедрение системы «АЦК-Финансы» обеспечивает комплексную автоматизацию и оптимизацию всех участков и всех участников бюджетного процесса, в том числе автоматизацию всех структурных подразделений финансового органа,  распорядителей и получателей бюджетных средств. «АЦК-Финансы» решает задачи информационного взаимодействия финансового органа с органами Федерального казначейства и с учреждениями банков, в которых открыты счета финансового органа.</w:t>
      </w:r>
    </w:p>
    <w:p>
      <w:pPr>
        <w:pStyle w:val="Style15"/>
        <w:textAlignment w:val="top"/>
        <w:rPr>
          <w:sz w:val="22"/>
          <w:szCs w:val="22"/>
        </w:rPr>
      </w:pPr>
      <w:r>
        <w:rPr>
          <w:sz w:val="22"/>
          <w:szCs w:val="22"/>
        </w:rPr>
        <w:t>Однако современное развитие отношений в сфере муниципальных финансов предъявляет новые требования к составу и качеству информации о финансовой деятельности органов местного самоуправления Лужского муниципального района Ленинградской области, а также к открытости информации о результатах их деятельности.</w:t>
      </w:r>
    </w:p>
    <w:p>
      <w:pPr>
        <w:pStyle w:val="Style15"/>
        <w:jc w:val="both"/>
        <w:textAlignment w:val="top"/>
        <w:rPr/>
      </w:pPr>
      <w:r>
        <w:rPr>
          <w:sz w:val="22"/>
          <w:szCs w:val="22"/>
        </w:rPr>
        <w:t>В целях удовлетворения указанных требований, а также повышения качества управления муниципальными финансами необходимо на основе достигнутого уровня интеграции процессов составления, исполнения бюджета Лужского муниципального района Ленинградской области, бюджетного учета и подготовки финансовой и иной регламентированной отчетности развивать «АЦК-Финансы» которая обеспечит прозрачность деятельности органов местного самоуправления Лужского муниципального района Ленинградской области; повысит доступность информации о финансовой деятельности и финансовом состоянии каждого главного распорядителя бюджетных средств и получателя бюджетных средств; усовершенствует инструменты для взаимоувязки стратегического и бюджетного планирования, проведения мониторинга достижения конечных результатов муниципальной программы и непосредственных результатов, характеризующих объемы и качество оказания муниципальных услуг; усилит взаимосвязь бюджетного процесса и процедур планирования закупок товаров, работ и услуг для муниципальных нужд, размещения заказов на их поставку и исполнения муниципальных контрактов, заключаемых по итогам размещения заказов.</w:t>
      </w:r>
    </w:p>
    <w:p>
      <w:pPr>
        <w:pStyle w:val="Style15"/>
        <w:textAlignment w:val="top"/>
        <w:rPr>
          <w:sz w:val="22"/>
          <w:szCs w:val="22"/>
        </w:rPr>
      </w:pPr>
      <w:r>
        <w:rPr>
          <w:sz w:val="22"/>
          <w:szCs w:val="22"/>
        </w:rPr>
        <w:t>Внедрение системы «АЦК-Планирование» позволит  обеспечить  ведение нескольких версий проекта бюджета по расходам, формирование и доведение  предельных объемов ассигнований до ГРБС и ПБС, балансировку проекта бюджета , ведение базовых справочников системы, формирование реестра бюджетных услуг, формирование и доведение до ПБС муниципальных заданий на оказание бюджетных услуг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3. Управление Программо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2"/>
          <w:szCs w:val="22"/>
        </w:rPr>
        <w:t>Органом управления реализацией Программы является комиссия по реализации Программы повышения эффективности бюджетных расходов Лужского муниципального района на 2012-2013 годы (далее - Комиссия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2"/>
          <w:szCs w:val="22"/>
        </w:rPr>
        <w:t xml:space="preserve">Комиссия в своей деятельности руководствуется Бюджетным </w:t>
      </w:r>
      <w:hyperlink r:id="rId3">
        <w:r>
          <w:rPr>
            <w:rStyle w:val="InternetLink"/>
            <w:sz w:val="22"/>
            <w:szCs w:val="22"/>
          </w:rPr>
          <w:t>кодексом</w:t>
        </w:r>
      </w:hyperlink>
      <w:r>
        <w:rPr>
          <w:sz w:val="22"/>
          <w:szCs w:val="22"/>
        </w:rPr>
        <w:t xml:space="preserve"> Российской Федерации, федеральными законами, постановлениями Правительства Российской Федерации, </w:t>
      </w:r>
      <w:hyperlink r:id="rId4">
        <w:r>
          <w:rPr>
            <w:rStyle w:val="InternetLink"/>
            <w:sz w:val="22"/>
            <w:szCs w:val="22"/>
          </w:rPr>
          <w:t>Уставом</w:t>
        </w:r>
      </w:hyperlink>
      <w:r>
        <w:rPr>
          <w:sz w:val="22"/>
          <w:szCs w:val="22"/>
        </w:rPr>
        <w:t xml:space="preserve"> Лужского муниципального района, решениями совета депутатов Лужского муниципального района , постановлениями и распоряжениями администрации Лужского муниципального района, а также Положением о комиссии по реализации Программы повышения эффективности бюджетных расходов Лужского муниципального района на 2012-2013 годы, утверждаемым постановлением администрации Лужского муниципального района 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2"/>
          <w:szCs w:val="22"/>
        </w:rPr>
        <w:t>Комиссия в рамках возложенных на нее задач принимает необходимые для исполнения Программы решения, рассматривает и утверждает планы мероприятий Программы, не реже одного раза в квартал осуществляет контроль выполнения утвержденного плана Программы и планов мероприятий Программы. Реализация мероприятий Программы осуществляется органами местного самоуправления   Лужского муниципального района в соответствии с планом мероприятий Программы, утверждаемым председателем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Система контроля за выполнением Программ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По поручению главы администрации Лужского муниципального района комитет финансов Лужского муниципального района ежеквартально осуществляет оперативный контроль выполнения мероприятий Программы, докладывает главе  администрации  Лужского муниципального района о выполнении мероприятий Программы, координирует иную деятельность по вопросам выполнения Программы в соответствии с полномочиями и поручениями, данными  главой администрации Луж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6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9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rFonts w:ascii="Tahoma" w:hAnsi="Tahoma" w:cs="Tahoma"/>
      <w:color w:val="6D6D6D"/>
      <w:sz w:val="17"/>
      <w:szCs w:val="17"/>
      <w:u w:val="single"/>
    </w:rPr>
  </w:style>
  <w:style w:type="character" w:styleId="Createdate">
    <w:name w:val="createdate"/>
    <w:basedOn w:val="Style13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uttonheading">
    <w:name w:val="buttonheading"/>
    <w:basedOn w:val="Normal"/>
    <w:qFormat/>
    <w:pPr>
      <w:spacing w:before="280" w:after="280"/>
    </w:pPr>
    <w:rPr/>
  </w:style>
  <w:style w:type="paragraph" w:styleId="Iteminfo">
    <w:name w:val="iteminfo"/>
    <w:basedOn w:val="Normal"/>
    <w:qFormat/>
    <w:pPr>
      <w:spacing w:before="280" w:after="28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2715;fld=134" TargetMode="External"/><Relationship Id="rId4" Type="http://schemas.openxmlformats.org/officeDocument/2006/relationships/hyperlink" Target="consultantplus://offline/main?base=SPB;n=101289;fld=134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0:24:00Z</dcterms:created>
  <dc:creator>Света</dc:creator>
  <dc:description/>
  <cp:keywords/>
  <dc:language>en-US</dc:language>
  <cp:lastModifiedBy>Stepanova</cp:lastModifiedBy>
  <cp:lastPrinted>2012-09-17T08:55:00Z</cp:lastPrinted>
  <dcterms:modified xsi:type="dcterms:W3CDTF">2012-10-09T10:24:00Z</dcterms:modified>
  <cp:revision>2</cp:revision>
  <dc:subject/>
  <dc:title>ПРАВИТЕЛЬСТВО САНКТ-ПЕТЕРБУРГ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4efaf545-6ce6-48eb-82f6-f2cf9502b031</vt:lpwstr>
  </property>
</Properties>
</file>