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1 сентября 2012 г.  №  3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открыт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3111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4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а по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 № 178-ФЗ «О приватизации государственного и муниципального имущества», решением Совета депутатов Лужского муниципального района от 30.05.2006 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от 14.06.2011 № 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решением Совета депутатов Лужского муниципального района от 22.05.2012 № 300 «О внесении дополнений в прогнозный план (программу) приватизации муниципального имущества Лужского муниципального района Ленинградской области на 2011-2013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родажу с торгов следующих объектов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оневрологический кабинет, назначение нежилое, одноэтажный, общая площадь 155,20 кв.м., инв. № 3848, лит.А, а1, адрес объекта: Ленинградская область, г.Луга, пр.Кирова, д.51, кадастровый (или условный) номер 47-78-23/035/2009-019, вместе с земельным участком площадью 392 кв.м  с кадастровым № 47:29:0103007:45, расположенным по адресу: Ленинградская область, Лужский район, Лужское городское поселение, г.Луга, пр.Кирова, д.51, с категорией земель (земли населенных пунктов), разрешенное использование для содержания психоневрологиче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жу осуществить одним л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орги провести в форме аукциона, открытого по составу</w:t>
        <w:br/>
        <w:t>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Поручить государственному предприятию Ленинградской</w:t>
        <w:br/>
        <w:t>области 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ыступить организатором торгов по продаже объектов недвижимого имущества, указанных в пункте 1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становить задаток для участия в открытом аукционе в размере 1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о итогам торгов заключить от имени администрации договоры купли-продажи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знаграждение за подготовку и проведение торгов Фондом имущества по лоту установить в размере 3% от стоимости недвижимого имущества, указанного в пункте 1 настоящего постановления. Оплату вознаграждения Фонда имущества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пенсацию затрат за проведение рыночной оценки объектов недвижимого имущества, указанных в пункте 1 настоящего постановления,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ключить в состав комиссии по проведению открытого аукциона</w:t>
        <w:br/>
        <w:t>по продаже объектов недвижимого имущества, указанного в пункте 1</w:t>
        <w:br/>
        <w:t>настоящего постановления, исполняющего обязанности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, ГП ЛО «Фонд имущества» - 5 экз., Упр. Росреестра по ЛО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4"/>
    </w:pPr>
    <w:rPr/>
  </w:style>
  <w:style w:type="paragraph" w:styleId="Style21">
    <w:name w:val="Style2"/>
    <w:basedOn w:val="Normal"/>
    <w:qFormat/>
    <w:pPr>
      <w:spacing w:lineRule="exact" w:line="322"/>
      <w:ind w:firstLine="998"/>
    </w:pPr>
    <w:rPr/>
  </w:style>
  <w:style w:type="paragraph" w:styleId="Style31">
    <w:name w:val="Style3"/>
    <w:basedOn w:val="Normal"/>
    <w:qFormat/>
    <w:pPr>
      <w:spacing w:lineRule="exact" w:line="322"/>
      <w:ind w:firstLine="840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5:00Z</dcterms:created>
  <dc:creator>Stepanova</dc:creator>
  <dc:description/>
  <cp:keywords/>
  <dc:language>en-US</dc:language>
  <cp:lastModifiedBy>Stepanova</cp:lastModifiedBy>
  <cp:lastPrinted>2012-09-24T09:02:00Z</cp:lastPrinted>
  <dcterms:modified xsi:type="dcterms:W3CDTF">2012-10-0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0b9b18-7737-4cfe-af9b-3f4ab9a6a33b</vt:lpwstr>
  </property>
</Properties>
</file>