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сентября 2012 г.  №  3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876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9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 призыве граждан на военную служб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-декабре  2012 года</w:t>
      </w:r>
    </w:p>
    <w:p>
      <w:pPr>
        <w:pStyle w:val="FR5"/>
        <w:spacing w:lineRule="auto" w:line="300"/>
        <w:ind w:left="0" w:right="5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г. «О воинской обязанности и военной службе» № 53-ФЗ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очередной призыв граждан на военную службу в октябре-дека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4 года  рождения, которым ко дню призыва исполнилось 18 лет, а так же  граждане, родившиеся в 1985-1994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З «Лужская ЦР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7"/>
        <w:gridCol w:w="595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Павел Ю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ев Александр Иль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етр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икто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Вале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я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Ларис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иктор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Сергей Леонид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Николай Владими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Ольга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Татья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ри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Ирин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Александр Владимирович</w:t>
            </w:r>
          </w:p>
        </w:tc>
      </w:tr>
    </w:tbl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1"/>
        <w:spacing w:lineRule="auto" w:line="240"/>
        <w:ind w:left="1560" w:hanging="840"/>
        <w:jc w:val="center"/>
        <w:rPr/>
      </w:pPr>
      <w:r>
        <w:rPr/>
        <w:t>Средний медицинский персонал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76"/>
        <w:gridCol w:w="5083"/>
      </w:tblGrid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гер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ян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ух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ук Галина Григор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Михайл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юк Елена Ива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ленти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геро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имская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кин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ухр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урей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Наталья Иван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МУЗ «Лужская ЦРБ»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лавному врачу МУЗ «Лужская ЦРБ»  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еспечить явку врачей-специалистов на  инструктивно-методическое занятие  28  сентября  2012 года к 10.00 часам в отдел ВКЛО по г. Луга и Лужскому району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огласно  графику работы (приложение 1 настоящего постановления) направлять в отдел ВКЛО по г.Луга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оведение призывникам флюорографическое исследование органов грудной клетки в 2-х проекциях, провести санацию полости рта призывников бесплат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следование и лечение граждан, подлежащих  призыву на военную службу в лечебных  учреждениях МУЗ «Лужской ЦРБ» проводить за счет средств обязательного медицинского страхован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28 сентября 2012 г. заслушать заместителя главного врача по поликлинической работе о результатах лечения  юношей 1995 года рождения, внесенных в списки № 1 и  №  2  в январе 2012 года и о лечении граждан 1985-1994 года рождения, признанных временно негодными к военной  службе при проведении призыва на военную службу в апреле-июле  2012 года, внесенных в  список №  1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Акты стационарного и амбулаторного обследования утверждать в установленном порядк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  Начальнику отдела ВКЛО по  г. Луга и Лужскому району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 Организовать оповещение граждан о явке на мероприятия, связанные с призывом на военную службу, вести учет результатов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правлять в ходе проведения призыва граждан на военную службу письменные обращения в ОМВД 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 Осуществлять учет направленных в ОМВД  по Лужскому району письменных обращений и результатов их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 При невозможности составления протокола об административном правонарушении, направлять в ОМВД по Лужскому району </w:t>
      </w:r>
      <w:r>
        <w:rPr>
          <w:color w:val="000000"/>
          <w:sz w:val="28"/>
          <w:szCs w:val="28"/>
        </w:rPr>
        <w:t>письменные</w:t>
      </w:r>
      <w:r>
        <w:rPr>
          <w:sz w:val="28"/>
          <w:szCs w:val="28"/>
        </w:rPr>
        <w:t xml:space="preserve">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TextBody"/>
        <w:ind w:firstLine="720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 по Лужскому району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</w:t>
      </w:r>
      <w:r>
        <w:rPr>
          <w:sz w:val="28"/>
          <w:szCs w:val="28"/>
        </w:rPr>
        <w:t xml:space="preserve"> 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.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Начальнику  отдела МВД  по Лужскому району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 При получении письменных обращений из отдела ВКЛО по г.Луга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Направлять в отдел ВКЛО по г.Луга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и получении обращений из отдела ВКЛО  по г.Луга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Луга и Лужскому району с указанием обстоятельств, препятствующих исполнению этого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При получении определения отдела ВКЛО по г.Луга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6.  </w:t>
      </w:r>
      <w:r>
        <w:rPr>
          <w:sz w:val="28"/>
          <w:szCs w:val="28"/>
        </w:rPr>
        <w:t>Осуществлять учет полученных от начальника отдела ВКЛО по г.Луга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а и 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8.  Организовать в соответствии с требованиями норматив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9.  </w:t>
      </w:r>
      <w:r>
        <w:rPr>
          <w:sz w:val="28"/>
          <w:szCs w:val="28"/>
        </w:rPr>
        <w:t>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0. Обеспечить общественный порядок на призывном пункте в дни отправок призывников на ОСП г.Санкт-Петербурга (согласно дополнительному графику)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Начальнику ОУ ФМС России по Санкт-Петербургу и Ленинградской области в Лужском районе.  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Луга и  Лужскому району о приеме на воинский учет, вручать гражданину направление для постановки на воинский учет в отдел ВКЛО по г.Луга и  Лужскому району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 Направлять в двухнедельный срок в отдел ВКЛО по г.Луга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изовать работу призывной комиссии (приложения 2 настоящего постановления) и ведение учета прибытия призывников согласно графику.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результатам работы  ОВД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Главам администраций сельских поселений и городского поселения Толмачево,  руководителям предприятий, учреждений и организаций всех видов собственности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вести оповещение всех граждан, 1985-1994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Луга и  Лужскому району на медицинское освидетельствование и заседание призывной комиссии, согласно графика (приложения 2,  3 настоящего постановления)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беспечить доставку в отдел ВКЛО по г.Луга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5. Направлять в двухнедельный срок по запросам  начальника отдела ВКЛО по г.Луга и  Лужскому району необходимые для занесения в документы воинского учета сведения о призывниках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ведующему отделом молодежной политики, спорта и культуры администрации Лужского муниципального района  совместно с начальником отдела ВКЛО по г.Луга и  Лужскому району  организовать и провести  19 октября  2012 года  «День призывника».  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остановление администрации Лужского муниципального района от 28.03.2012 года № 888   считать утратившим силу.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 муниципального района                         </w:t>
        <w:tab/>
        <w:tab/>
        <w:t xml:space="preserve">      О.П.Торж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-т. обр., ОМПСиК,   отд. ВКЛО по г.Луга и  Лужскому району – 7экз., МУЗ «Лужская ЦРБ», отд. МВД  по Лужскому району, ОУ ФМС России по СП.б и ЛО в Лужском районе, адм. г/п и с/п – 15 экз.,   МУП «ЛЖХ», юр. отд., прокуратура.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.09.2012 № 3212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ты комиссии врачей-специалистов по медицинскому освидетельствованию граждан, подлежащих призыву на военную службу в </w:t>
      </w:r>
      <w:r>
        <w:rPr>
          <w:rFonts w:cs="Times New Roman" w:ascii="Times New Roman" w:hAnsi="Times New Roman"/>
          <w:sz w:val="28"/>
          <w:szCs w:val="28"/>
        </w:rPr>
        <w:t>октябре-декабр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2012 год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2, 3, 4, 5, 8, 9, 10, 11, 12, 15, 16, 17, 18, 19, 23, 25, 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6, 8, 13, 15, 20, 22, 27, 29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6, 11, 13, 18, 20, 25, 27</w:t>
            </w:r>
          </w:p>
        </w:tc>
      </w:tr>
    </w:tbl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</w:t>
      </w:r>
      <w:r>
        <w:rPr>
          <w:i/>
        </w:rPr>
        <w:t>.</w:t>
      </w:r>
      <w:r>
        <w:rPr/>
        <w:t xml:space="preserve"> </w:t>
      </w:r>
      <w:r>
        <w:rPr>
          <w:sz w:val="24"/>
        </w:rPr>
        <w:t>Работу комиссии начать с 01. 10. 2012 г.</w:t>
      </w:r>
    </w:p>
    <w:p>
      <w:pPr>
        <w:pStyle w:val="FR2"/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2. Время работы с 9.00 до 17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.09.2012 № 3212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изывной комиссии Лужского муниципального район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2, 3, 4, 5, 8, 9, 10, 11, 12, 15, 16, 17, 18, 19, 23, 25, 3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6, 8, 13, 15, 20, 22, 27, 29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6, 11, 13, 18, 20, 25, 27</w:t>
            </w:r>
          </w:p>
        </w:tc>
      </w:tr>
    </w:tbl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 xml:space="preserve">1. </w:t>
      </w:r>
      <w:r>
        <w:rPr>
          <w:sz w:val="24"/>
        </w:rPr>
        <w:t>Время работы комиссии с 12.00 до 14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3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от 27.09.2012 № 3212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РАФИК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ызова граждан на призывную комиссию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Лужского муниципального района в октябре 2012 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1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33"/>
        <w:gridCol w:w="3197"/>
        <w:gridCol w:w="3460"/>
        <w:gridCol w:w="2557"/>
      </w:tblGrid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овест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дар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тюнь Торкович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маче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А-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Г-З</w:t>
            </w:r>
          </w:p>
        </w:tc>
      </w:tr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ебл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ш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ержин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И-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де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Л-Н</w:t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О-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шин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инь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-Тесо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а С-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200" w:hanging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1</dc:creator>
  <dc:description/>
  <cp:keywords/>
  <dc:language>en-US</dc:language>
  <cp:lastModifiedBy>Stepanova</cp:lastModifiedBy>
  <cp:lastPrinted>2012-09-28T10:32:00Z</cp:lastPrinted>
  <dcterms:modified xsi:type="dcterms:W3CDTF">2012-10-09T10:28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ea2ee7-3712-4cbd-9210-813d09f01c9e</vt:lpwstr>
  </property>
</Properties>
</file>