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 xml:space="preserve">03 </w:t>
      </w:r>
      <w:r>
        <w:rPr>
          <w:sz w:val="28"/>
          <w:szCs w:val="28"/>
        </w:rPr>
        <w:t>февраля 2012г.</w:t>
        <w:tab/>
        <w:t>336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 создании штаб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 вопросу подготовки и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ведения сезонных работ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2012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ринятия оперативных мер по обеспечению и проведению в 2012 году сезонных полевых работ и оказанию оперативной помощи сельскохозяйственным товаропроизводителям Лужск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Создать при отделе АПК администрации  Лужского муниципального района Штаб по рассмотрению вопросов,  связанных с проведением в 2012 году сезонных полевых работ и оказания оперативной помощи сельскохозяйственным товаропроизводителям (далее штаб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состав штаба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Утвердить положение о Штабе (приложение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Утвердить план реализации мероприятий Штаба по рассмотрению вопросов связанных с проведением в 2012 году сезонных полевых сельскохозяйственных работ (приложение 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Контроль за исполнением постановления возложить на первого заместителя главы администрации Лужского муниципального района Торжкова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ab/>
        <w:tab/>
        <w:t>В.П.Ейбо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отделу АПК, членам штаба, прокурату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Утвержд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Луж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 03.02.2012 № 33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(приложение 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йонного штаба  по  рассмотрению вопросо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язанных с проведением в 2012 году сезонных полевых рабо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оказания оперативной помощи сельхозтоваропроизводителя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уж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едатель штаба:</w:t>
      </w:r>
    </w:p>
    <w:p>
      <w:pPr>
        <w:pStyle w:val="Normal"/>
        <w:jc w:val="both"/>
        <w:rPr/>
      </w:pPr>
      <w:r>
        <w:rPr>
          <w:sz w:val="28"/>
          <w:szCs w:val="28"/>
        </w:rPr>
        <w:t>Торжков  Олег Петрович</w:t>
        <w:tab/>
        <w:tab/>
        <w:t xml:space="preserve">- первый заместитель главы </w:t>
        <w:tab/>
        <w:tab/>
        <w:tab/>
        <w:tab/>
        <w:tab/>
        <w:tab/>
        <w:tab/>
        <w:tab/>
        <w:tab/>
        <w:t xml:space="preserve">администрации Лужского </w:t>
        <w:tab/>
        <w:tab/>
        <w:tab/>
        <w:tab/>
        <w:tab/>
        <w:tab/>
        <w:tab/>
        <w:tab/>
        <w:tab/>
        <w:t xml:space="preserve">муниципального район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аместитель председателя: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Художилова Татьяна Ивановна </w:t>
        <w:tab/>
        <w:t xml:space="preserve">- заместитель председателя комитета </w:t>
        <w:tab/>
        <w:tab/>
        <w:tab/>
        <w:tab/>
        <w:tab/>
        <w:tab/>
        <w:tab/>
        <w:t xml:space="preserve">экономического развития и АПК </w:t>
        <w:tab/>
        <w:tab/>
        <w:tab/>
        <w:tab/>
        <w:tab/>
        <w:tab/>
        <w:tab/>
        <w:tab/>
        <w:t xml:space="preserve">администрации Лужского </w:t>
        <w:tab/>
        <w:tab/>
        <w:tab/>
        <w:tab/>
        <w:tab/>
        <w:tab/>
        <w:tab/>
        <w:tab/>
        <w:tab/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Члены штаб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встафьева Людмила Леонидовна - заведующий отделом АПК комитета </w:t>
        <w:tab/>
        <w:tab/>
        <w:tab/>
        <w:tab/>
        <w:tab/>
        <w:tab/>
        <w:tab/>
        <w:t xml:space="preserve">экономического развития и АПК </w:t>
        <w:tab/>
        <w:tab/>
        <w:tab/>
        <w:tab/>
        <w:tab/>
        <w:tab/>
        <w:tab/>
        <w:tab/>
        <w:t xml:space="preserve">администрации Лужского </w:t>
        <w:tab/>
        <w:tab/>
        <w:tab/>
        <w:tab/>
        <w:tab/>
        <w:tab/>
        <w:tab/>
        <w:tab/>
        <w:tab/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йчковская  Елена  Николаевна </w:t>
        <w:tab/>
        <w:t xml:space="preserve">- начальник отдела по Лужскому району </w:t>
        <w:tab/>
        <w:tab/>
        <w:tab/>
        <w:tab/>
        <w:tab/>
        <w:tab/>
        <w:tab/>
        <w:t>филиала ФГУ  «Россельхозцентр»            Тяпкин Андрей Александрович</w:t>
        <w:tab/>
        <w:t>- инспектор Гостехнадзора</w:t>
      </w:r>
    </w:p>
    <w:p>
      <w:pPr>
        <w:pStyle w:val="Normal"/>
        <w:jc w:val="both"/>
        <w:rPr/>
      </w:pPr>
      <w:r>
        <w:rPr>
          <w:sz w:val="28"/>
          <w:szCs w:val="28"/>
        </w:rPr>
        <w:t>Орлов Анатолий Иванович</w:t>
        <w:tab/>
        <w:tab/>
        <w:t xml:space="preserve">- генеральный директор ЗАО «Лужская </w:t>
        <w:tab/>
        <w:tab/>
        <w:tab/>
        <w:tab/>
        <w:tab/>
        <w:tab/>
        <w:tab/>
        <w:t>сельхозтехника»</w:t>
      </w:r>
    </w:p>
    <w:p>
      <w:pPr>
        <w:pStyle w:val="Normal"/>
        <w:jc w:val="both"/>
        <w:rPr/>
      </w:pPr>
      <w:r>
        <w:rPr>
          <w:sz w:val="28"/>
          <w:szCs w:val="28"/>
        </w:rPr>
        <w:t>Тирон Галина Валентиновна</w:t>
        <w:tab/>
        <w:tab/>
        <w:t>-генеральный директор ОАО «Волошово»</w:t>
      </w:r>
    </w:p>
    <w:p>
      <w:pPr>
        <w:pStyle w:val="Normal"/>
        <w:jc w:val="both"/>
        <w:rPr/>
      </w:pPr>
      <w:r>
        <w:rPr>
          <w:sz w:val="28"/>
          <w:szCs w:val="28"/>
        </w:rPr>
        <w:t>Санец Виктор Ануфриевич</w:t>
        <w:tab/>
        <w:tab/>
        <w:t>- генеральный директор ЗАО ПЗ «Рапти»</w:t>
      </w:r>
    </w:p>
    <w:p>
      <w:pPr>
        <w:pStyle w:val="Normal"/>
        <w:jc w:val="both"/>
        <w:rPr/>
      </w:pPr>
      <w:r>
        <w:rPr>
          <w:sz w:val="28"/>
          <w:szCs w:val="28"/>
        </w:rPr>
        <w:t>Васильев Валерий Фёдорович</w:t>
        <w:tab/>
        <w:t>- директор ООО «Шереметьево»</w:t>
      </w:r>
    </w:p>
    <w:p>
      <w:pPr>
        <w:pStyle w:val="Normal"/>
        <w:jc w:val="both"/>
        <w:rPr/>
      </w:pPr>
      <w:r>
        <w:rPr>
          <w:sz w:val="28"/>
          <w:szCs w:val="28"/>
        </w:rPr>
        <w:t>Орысюк Владимир Феодосьевич</w:t>
        <w:tab/>
        <w:t>- председатель СПК «Мичуринский»</w:t>
      </w:r>
    </w:p>
    <w:p>
      <w:pPr>
        <w:pStyle w:val="Normal"/>
        <w:jc w:val="both"/>
        <w:rPr/>
      </w:pPr>
      <w:r>
        <w:rPr>
          <w:sz w:val="28"/>
          <w:szCs w:val="28"/>
        </w:rPr>
        <w:t>Леонтьев Иван Валентинович</w:t>
        <w:tab/>
        <w:t>- директор ОАО «Партизан»</w:t>
      </w:r>
    </w:p>
    <w:p>
      <w:pPr>
        <w:pStyle w:val="Normal"/>
        <w:jc w:val="both"/>
        <w:rPr/>
      </w:pPr>
      <w:r>
        <w:rPr>
          <w:sz w:val="28"/>
          <w:szCs w:val="28"/>
        </w:rPr>
        <w:t>Линт Владимир Рудольфович</w:t>
        <w:tab/>
        <w:t>- директор ЗАО «Новое время»</w:t>
      </w:r>
    </w:p>
    <w:p>
      <w:pPr>
        <w:pStyle w:val="Normal"/>
        <w:jc w:val="both"/>
        <w:rPr/>
      </w:pPr>
      <w:r>
        <w:rPr>
          <w:sz w:val="28"/>
          <w:szCs w:val="28"/>
        </w:rPr>
        <w:t>Беляев Юрий Николаевич</w:t>
        <w:tab/>
        <w:tab/>
        <w:t>- директор ОАО «Новый мир»</w:t>
      </w:r>
    </w:p>
    <w:p>
      <w:pPr>
        <w:pStyle w:val="Normal"/>
        <w:jc w:val="both"/>
        <w:rPr/>
      </w:pPr>
      <w:r>
        <w:rPr>
          <w:sz w:val="28"/>
          <w:szCs w:val="28"/>
        </w:rPr>
        <w:t>Пономарев Александр Валентинович - председатель СПК «Оредежский»</w:t>
      </w:r>
    </w:p>
    <w:p>
      <w:pPr>
        <w:pStyle w:val="Normal"/>
        <w:jc w:val="both"/>
        <w:rPr/>
      </w:pPr>
      <w:r>
        <w:rPr>
          <w:sz w:val="28"/>
          <w:szCs w:val="28"/>
        </w:rPr>
        <w:t>Матросов Николай Алексеевич</w:t>
        <w:tab/>
        <w:t>- директор ЗАО «Скреблово»</w:t>
      </w:r>
    </w:p>
    <w:p>
      <w:pPr>
        <w:pStyle w:val="Normal"/>
        <w:jc w:val="both"/>
        <w:rPr/>
      </w:pPr>
      <w:r>
        <w:rPr>
          <w:sz w:val="28"/>
          <w:szCs w:val="28"/>
        </w:rPr>
        <w:t>Курицын Владимир Юрьевич</w:t>
        <w:tab/>
        <w:t>- ген.директор ООО «Урожай»</w:t>
      </w:r>
    </w:p>
    <w:p>
      <w:pPr>
        <w:pStyle w:val="Normal"/>
        <w:jc w:val="both"/>
        <w:rPr/>
      </w:pPr>
      <w:r>
        <w:rPr>
          <w:sz w:val="28"/>
          <w:szCs w:val="28"/>
        </w:rPr>
        <w:t>Иванов Андрей Владимирович</w:t>
        <w:tab/>
        <w:t>- ген.директор ОАО «Рассвет»</w:t>
      </w:r>
    </w:p>
    <w:p>
      <w:pPr>
        <w:pStyle w:val="Normal"/>
        <w:jc w:val="both"/>
        <w:rPr/>
      </w:pPr>
      <w:r>
        <w:rPr>
          <w:sz w:val="28"/>
          <w:szCs w:val="28"/>
        </w:rPr>
        <w:t>Сулимов Федор Федорович</w:t>
        <w:tab/>
        <w:tab/>
        <w:t>- директор ООО «НПС «Клевер»</w:t>
      </w:r>
    </w:p>
    <w:p>
      <w:pPr>
        <w:pStyle w:val="Normal"/>
        <w:jc w:val="both"/>
        <w:rPr/>
      </w:pPr>
      <w:r>
        <w:rPr>
          <w:sz w:val="28"/>
          <w:szCs w:val="28"/>
        </w:rPr>
        <w:t>Набатов Анатолий Александрович - директор ООО «Рюрик-Луг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Утвержд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Луж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 03.02.2012 № 33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(приложение 2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z w:val="28"/>
          <w:szCs w:val="28"/>
        </w:rPr>
        <w:t>ПО</w:t>
      </w:r>
      <w:r>
        <w:rPr>
          <w:smallCaps/>
          <w:sz w:val="28"/>
          <w:szCs w:val="28"/>
        </w:rPr>
        <w:t>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йонном штабе по рассмотрению вопросо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язанных с подготовкой и проведением в 2012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зонных полевых сельскохозяйственных работ и оказанию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перативной помощи сельхозтоваропроизводителя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Районный штаб по рассмотрению вопросов, связанных с подготовкой и проведением в 2012 году сезонных полевых сельскохозяйственных работ и оказанию оперативной помощи сельскохозяйственным товаропроизводителям Лужского района,  является координационным органом, осуществляющим функции по обеспечению согласованных действий представленных в ней федеральных  и региональных органов исполнительной власти и других организаций по вопросам подготовки и проведения в 2012 году сезонных полевых сельскохозяйственных работ и оказанию оперативной помощи сельскохозяйственным товаропроизводителя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Штаб руководствуется в своей деятельности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постановлениями и распоряжениями Правительства Ленинградской области, иными нормативными правовыми актами, а также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рганизация работы штаб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Штаб формируется в составе председателя штаба, заместителя председателя штаба, ответственного секретаря штаба и членов штаб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 Председателем штаба является первый заместитель главы администрации Луж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седатель штаба осуществляет общее руководство деятельностью штаба, утверждает план работы штаба,  повестку дня заседаний штаба и  несет персональную ответственность за выполнение возложенных на штаб задач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 Заместителем председателя штаба является заместитель председатель комитета экономического развития и АПК администрации Луж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3. Организационно-техническое обеспечение деятельности штаба осуществляет отдел АП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4. Заседания штаба  проводятся в соответствии с планом его работы и считаются правомочными, если на них присутствовало не менее половины от общего состава штаб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седания штаба проводит председатель штаба, а в его отсутствие по его поручению заместитель председателя штаб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5. Решения штаба принимаются большинством голосов (при равенстве голосов председатель штаба имеет право решающего голоса) и оформляются протоколами заседания штаба, которые подписывает председатель штаба или заместитель председателя штаба, проводивший данное заседание и ответственный секретар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6. Решения штаба носят рекомендательный характер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7. Члены штаб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исутствуют на заседаниях штаба, а при невозможности присутствовать на заседании штаба обязаны заблаговременно известить об этом ответственного секретаря штаба с указанием должностного лица, которому делегируются полномочия члена штаб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носят председателю штаба предложения по плану работы штаб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едставляют ответственному секретарю штаба материалы по вопросам, подлежащим рассмотрению на заседании штаб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участвуют в обсуждении рассматриваемых штабом вопросов и выработке по ним решен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аправляют, в случае необходимости, ответственному секретарю штаба свое мнение по вопросам, указанным в повестке дня заседания штаба, в письменном вид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8.Ответственный секретарь штаб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существляет организацию работы по подготовке заседаний штаба, подготавливает повестку дня заседания штаба и формирует по согласованию с председателем штаба список приглашенных на заседание лиц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существляет сбор материалов по вопросам, подлежащим рассмотрению на заседании штаб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е позже чем за семь дней до заседания информирует членов штаба и лиц, приглашенных на заседание, о повестке дня заседания, дате, месте и времени его проведения, а также направляет членам штаба  материалы по вопросам, подлежащим рассмотрению на заседании штаб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едет протокол заседания штаб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аправляет копии протокола заседания штаба ее членам в течение трех дней с момента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 отсутствие ответственного секретаря штаба его полномочия выполняет другой член штаба по решению председателя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9. При необходимости к участию в заседаниях и работе штаба могут привлекаться в установленном порядке организации, имеющие отношение к вопросам подготовки и проведения в 2012 году сезонных полевых сельскохозяйственн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Утвержд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Луж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от 03.02.2012 № 33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(приложение 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и мероприятий районного штаба по рассмотрению вопросо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язанных с подготовкой и проведением в 2012 году сезонных полев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хозяйственных работ и оказанию оперативной помощ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хозтоваропроизводителям Луж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1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6131"/>
        <w:gridCol w:w="1440"/>
        <w:gridCol w:w="2268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 сельскохозяйственной техники, обеспеченность ГСМ к весенне-полевым работ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, март, 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стафьева Л.Л., Тяпкин А.А. руководители с/х предприятий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сельскохозяйственных предприятий семенами с/х культур, минеральными удобрениями, средствами защиты раст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, март, 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стафьеваЛ.Л., Зайчковская Е.Н., руководители с/х предприятий</w:t>
            </w:r>
          </w:p>
        </w:tc>
      </w:tr>
      <w:tr>
        <w:trPr>
          <w:trHeight w:val="83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проведения весенне-полевых работ в сельскохозяйственных предприятиях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 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стафьева Л.Л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и с/х предприятий</w:t>
            </w:r>
          </w:p>
        </w:tc>
      </w:tr>
      <w:tr>
        <w:trPr>
          <w:trHeight w:val="15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сельскохозяйственных предприятий кредитными средствами на весенне-полевы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, 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илова Т.И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х пред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мелиоративных систем в с/х предприят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стафьеваЛ.Л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 кормозаготовительной техники к заготовке корм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стафьева Л.Л.,       Тяпкин А.А.руководители с/х предприятий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заготовки кормов в сельскохозяйственных предприят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, июль, 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стафьева Л.Л., руководители с/х предприятий</w:t>
            </w:r>
          </w:p>
        </w:tc>
      </w:tr>
      <w:tr>
        <w:trPr>
          <w:trHeight w:val="12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 техники к уборке урожая, обеспеченность ГСМ в сельскохозяйственных предприят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стафьева Л.Л., Тяпкин А.А, руководители с/х предприятий</w:t>
            </w:r>
          </w:p>
        </w:tc>
      </w:tr>
      <w:tr>
        <w:trPr>
          <w:trHeight w:val="41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людьми на уборке урож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стафьева Л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с/х предприятий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ходе уборки урожая в сельскохозяйственных предприятия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, 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стафьева Л.Л., руководители с/х предприятий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 производства проду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илова Т.И., руководители с/х предприятий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сыпке семян сельскохозяйственных культур под урожай 2013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чковская 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с/х предприятий</w:t>
            </w:r>
          </w:p>
        </w:tc>
      </w:tr>
      <w:tr>
        <w:trPr>
          <w:trHeight w:val="10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ые итоги заготовки кормов и уборки урожая в сельскохозяйственных предприят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илова Т.И., руководители с/х пред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товаропроизводителей с предприятиями по реализации проду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стафьеваЛ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с/х предприят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sz w:val="28"/>
    </w:rPr>
  </w:style>
  <w:style w:type="character" w:styleId="WW8Num1z1">
    <w:name w:val="WW8Num1z1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eastAsia="Times New Roman" w:cs="Times New Roman"/>
      <w:sz w:val="24"/>
      <w:szCs w:val="20"/>
    </w:rPr>
  </w:style>
  <w:style w:type="character" w:styleId="2">
    <w:name w:val="Заголовок 2 Знак"/>
    <w:basedOn w:val="Style10"/>
    <w:qFormat/>
    <w:rPr>
      <w:rFonts w:eastAsia="Times New Roman" w:cs="Times New Roman"/>
      <w:b/>
      <w:bCs/>
      <w:sz w:val="24"/>
      <w:szCs w:val="24"/>
    </w:rPr>
  </w:style>
  <w:style w:type="character" w:styleId="3">
    <w:name w:val="Заголовок 3 Знак"/>
    <w:basedOn w:val="Style10"/>
    <w:qFormat/>
    <w:rPr>
      <w:rFonts w:eastAsia="Times New Roman" w:cs="Times New Roman"/>
      <w:szCs w:val="24"/>
    </w:rPr>
  </w:style>
  <w:style w:type="character" w:styleId="4">
    <w:name w:val="Заголовок 4 Знак"/>
    <w:basedOn w:val="Style10"/>
    <w:qFormat/>
    <w:rPr>
      <w:rFonts w:eastAsia="Times New Roman" w:cs="Times New Roman"/>
      <w:szCs w:val="24"/>
    </w:rPr>
  </w:style>
  <w:style w:type="character" w:styleId="Style11">
    <w:name w:val="Основной текст Знак"/>
    <w:basedOn w:val="Style10"/>
    <w:qFormat/>
    <w:rPr>
      <w:rFonts w:eastAsia="Times New Roman" w:cs="Times New Roman"/>
      <w:szCs w:val="24"/>
    </w:rPr>
  </w:style>
  <w:style w:type="character" w:styleId="Style12">
    <w:name w:val="Основной текст с отступом Знак"/>
    <w:basedOn w:val="Style10"/>
    <w:qFormat/>
    <w:rPr>
      <w:rFonts w:eastAsia="Times New Roman" w:cs="Times New Roman"/>
      <w:szCs w:val="24"/>
    </w:rPr>
  </w:style>
  <w:style w:type="character" w:styleId="21">
    <w:name w:val="Основной текст с отступом 2 Знак"/>
    <w:basedOn w:val="Style10"/>
    <w:qFormat/>
    <w:rPr>
      <w:rFonts w:eastAsia="Times New Roman" w:cs="Times New Roman"/>
      <w:sz w:val="24"/>
      <w:szCs w:val="24"/>
    </w:rPr>
  </w:style>
  <w:style w:type="character" w:styleId="Style13">
    <w:name w:val="Верхний колонтитул Знак"/>
    <w:basedOn w:val="Style10"/>
    <w:qFormat/>
    <w:rPr>
      <w:rFonts w:eastAsia="Times New Roman" w:cs="Times New Roman"/>
      <w:sz w:val="24"/>
      <w:szCs w:val="24"/>
    </w:rPr>
  </w:style>
  <w:style w:type="character" w:styleId="Style14">
    <w:name w:val="Нижний колонтитул Знак"/>
    <w:basedOn w:val="Style10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080" w:firstLine="336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360"/>
      <w:ind w:left="720" w:firstLine="36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7:59:00Z</dcterms:created>
  <dc:creator>Stepanova</dc:creator>
  <dc:description/>
  <cp:keywords/>
  <dc:language>en-US</dc:language>
  <cp:lastModifiedBy>Stepanova</cp:lastModifiedBy>
  <cp:lastPrinted>2012-02-06T10:58:00Z</cp:lastPrinted>
  <dcterms:modified xsi:type="dcterms:W3CDTF">2012-02-07T06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d222e373-c1dc-45e2-9df9-7a8cdc0c266a</vt:lpwstr>
  </property>
</Properties>
</file>